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ind w:left="360" w:hanging="0"/>
        <w:jc w:val="center"/>
        <w:rPr>
          <w:b/>
          <w:b/>
          <w:bCs/>
          <w:i/>
          <w:i/>
          <w:sz w:val="56"/>
        </w:rPr>
      </w:pPr>
      <w:r>
        <w:rPr>
          <w:b/>
          <w:bCs/>
          <w:i/>
          <w:sz w:val="56"/>
        </w:rPr>
        <w:t>2.2. Základní vzdělávání</w:t>
      </w:r>
    </w:p>
    <w:p>
      <w:pPr>
        <w:pStyle w:val="Odstavec1"/>
        <w:spacing w:before="0" w:after="0"/>
        <w:jc w:val="left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  <w:t>2.2.1.</w:t>
        <w:tab/>
        <w:t xml:space="preserve">Přehledná tabulka s jednotlivými základními školami </w:t>
      </w:r>
    </w:p>
    <w:p>
      <w:pPr>
        <w:pStyle w:val="Odstavec1"/>
        <w:tabs>
          <w:tab w:val="clear" w:pos="708"/>
          <w:tab w:val="left" w:pos="1224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Odstavec1"/>
        <w:tabs>
          <w:tab w:val="clear" w:pos="708"/>
          <w:tab w:val="left" w:pos="1224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  <w:t>2.2.2.</w:t>
        <w:tab/>
        <w:t>Struktura a organizace základních škol</w:t>
      </w:r>
    </w:p>
    <w:p>
      <w:pPr>
        <w:pStyle w:val="Odstavec1"/>
        <w:spacing w:before="0" w:after="0"/>
        <w:jc w:val="lef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  <w:t>2.2.3.</w:t>
        <w:tab/>
        <w:t>Personální podmínky vzdělávání</w:t>
      </w:r>
    </w:p>
    <w:p>
      <w:pPr>
        <w:pStyle w:val="Odstavec1"/>
        <w:spacing w:before="0" w:after="0"/>
        <w:rPr>
          <w:sz w:val="36"/>
        </w:rPr>
      </w:pPr>
      <w:r>
        <w:rPr>
          <w:sz w:val="36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sz w:val="36"/>
        </w:rPr>
      </w:pPr>
      <w:r>
        <w:rPr>
          <w:sz w:val="36"/>
        </w:rPr>
        <w:t>2.2.4.</w:t>
        <w:tab/>
        <w:t>Materiální podmínky vzdělávání</w:t>
      </w:r>
    </w:p>
    <w:p>
      <w:pPr>
        <w:pStyle w:val="Odstavec1"/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sz w:val="36"/>
        </w:rPr>
      </w:pPr>
      <w:r>
        <w:rPr>
          <w:sz w:val="36"/>
        </w:rPr>
        <w:t>2.2.5.</w:t>
        <w:tab/>
        <w:t>Výsledky vzdělávání</w:t>
      </w:r>
    </w:p>
    <w:p>
      <w:pPr>
        <w:pStyle w:val="Odstavec1"/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sz w:val="36"/>
        </w:rPr>
      </w:pPr>
      <w:r>
        <w:rPr>
          <w:sz w:val="36"/>
        </w:rPr>
        <w:t>Spolupráce s veřejností, komunitní funkce školy</w:t>
      </w:r>
    </w:p>
    <w:p>
      <w:pPr>
        <w:pStyle w:val="Odstavec1"/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sz w:val="36"/>
        </w:rPr>
      </w:pPr>
      <w:r>
        <w:rPr>
          <w:sz w:val="36"/>
        </w:rPr>
        <w:t>2.2.7.</w:t>
        <w:tab/>
        <w:t>Financování</w:t>
      </w:r>
    </w:p>
    <w:p>
      <w:pPr>
        <w:pStyle w:val="Odstavec1"/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40" w:right="1417" w:gutter="0" w:header="0" w:top="1417" w:footer="720" w:bottom="1417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Odstavec1"/>
        <w:numPr>
          <w:ilvl w:val="0"/>
          <w:numId w:val="0"/>
        </w:numPr>
        <w:ind w:left="1224" w:hanging="50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sectPr>
          <w:type w:val="continuous"/>
          <w:pgSz w:w="11906" w:h="16838"/>
          <w:pgMar w:left="1440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Odstavec1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Struktura a organizace základních škol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Dle statistických výkazů z podzimu 2003 působilo v kraji Vysočina 262 samostatných základních škol s právní subjektivitou (dále jen „ZŠ“) a 5 odloučených pracovišť základních škol, z nich bylo 116 škol malotřídních. Zřizovatelem 261 základních škol byla obec, v jednom případě byla zřizovatelem církev. Kapacita ZŠ v síti škol byla 71 563 žáků. Kromě toho působilo v kraji 18 speciálních škol, které zabezpečovaly povinnou školní docházku (bez škol při zdravotnických zařízeních, ústavech sociální péče a výchovných ústavech).</w:t>
      </w:r>
    </w:p>
    <w:p>
      <w:pPr>
        <w:pStyle w:val="Zklad"/>
        <w:ind w:firstLine="708"/>
        <w:jc w:val="left"/>
        <w:rPr/>
      </w:pPr>
      <w:r>
        <w:rPr/>
      </w:r>
    </w:p>
    <w:p>
      <w:pPr>
        <w:pStyle w:val="Zklad"/>
        <w:ind w:firstLine="708"/>
        <w:jc w:val="left"/>
        <w:rPr/>
      </w:pPr>
      <w:r>
        <w:rPr/>
      </w:r>
    </w:p>
    <w:p>
      <w:pPr>
        <w:pStyle w:val="Zklad"/>
        <w:ind w:firstLine="708"/>
        <w:jc w:val="left"/>
        <w:rPr/>
      </w:pPr>
      <w:r>
        <w:rPr/>
      </w:r>
    </w:p>
    <w:p>
      <w:pPr>
        <w:pStyle w:val="Zklad"/>
        <w:ind w:firstLine="708"/>
        <w:jc w:val="left"/>
        <w:rPr/>
      </w:pPr>
      <w:r>
        <w:rPr/>
      </w:r>
    </w:p>
    <w:p>
      <w:pPr>
        <w:pStyle w:val="Zklad"/>
        <w:jc w:val="center"/>
        <w:rPr/>
      </w:pPr>
      <w:r>
        <w:rPr/>
        <w:drawing>
          <wp:inline distT="0" distB="0" distL="0" distR="0">
            <wp:extent cx="4929505" cy="2909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"/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Povinnou školní docházku plnilo celkem 56 007 žáků, z toho v základních školách 52 807 žáků v 2 571 třídách (z toho ve speciálních a specializovaných třídách základních škol 576 žáků v 56 třídách) ve výše uvedených speciálních školách 1 145 žáků ve 135 třídách a v nižších ročnících víceletých gymnázií 2 055 žáků.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Na samostatnou základní školu (právní subjekt) připadlo průměrně 201,6 žáků a 9,8 tříd, ve třídě bylo průměrně 20,5 žáků. První až pátý ročník navštěvovalo 28 257 žáků, šestý až devátý ročník 24 550 žáků. V kraji Vysočina byl pro školní rok 2003/2004 v 885 případech povolen odklad povinné školní docházky.</w:t>
      </w:r>
    </w:p>
    <w:p>
      <w:pPr>
        <w:pStyle w:val="Zklad"/>
        <w:rPr/>
      </w:pPr>
      <w:r>
        <w:rPr/>
      </w:r>
    </w:p>
    <w:p>
      <w:pPr>
        <w:pStyle w:val="Zklad"/>
        <w:jc w:val="center"/>
        <w:rPr/>
      </w:pPr>
      <w:r>
        <w:rPr/>
        <w:drawing>
          <wp:inline distT="0" distB="0" distL="0" distR="0">
            <wp:extent cx="4937125" cy="2836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Zklad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Zklad"/>
        <w:rPr>
          <w:sz w:val="28"/>
        </w:rPr>
      </w:pPr>
      <w:r>
        <w:rPr>
          <w:sz w:val="28"/>
        </w:rPr>
        <w:t>2.2.3. Personální podmínky vzdělávání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>Personální podmínky jsou souhrnně  uvedeny v tabulce na straně 14 a 15.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  <w:drawing>
          <wp:inline distT="0" distB="0" distL="0" distR="0">
            <wp:extent cx="4929505" cy="29095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Největší nedostatek učitelů byl na 1. stupni. Na plně organizovaných základních školách chyběla aprobace cizích jazyků (anglický a německý jazyk), výchovy (výtvarná, tělesná, rodinná), počítačů a výpočetní techniky, matematiky a přírodovědných předmětů (fyzika, chemie). 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  <w:drawing>
          <wp:inline distT="0" distB="0" distL="0" distR="0">
            <wp:extent cx="4929505" cy="2909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numPr>
          <w:ilvl w:val="2"/>
          <w:numId w:val="4"/>
        </w:numPr>
        <w:tabs>
          <w:tab w:val="clear" w:pos="708"/>
          <w:tab w:val="left" w:pos="900" w:leader="none"/>
        </w:tabs>
        <w:spacing w:before="120" w:after="0"/>
        <w:ind w:left="0" w:hanging="0"/>
        <w:rPr>
          <w:sz w:val="28"/>
        </w:rPr>
      </w:pPr>
      <w:r>
        <w:rPr>
          <w:sz w:val="28"/>
        </w:rPr>
        <w:t>Materiální podmínky vzděláván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Výuka probíhala v prostorách zřizovatelů. Školy měly k dispozici 4 127 učeben, z toho 47 učeben nevyhovujících a 998 odborných učeben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tbl>
      <w:tblPr>
        <w:tblW w:w="471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652"/>
        <w:gridCol w:w="1058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ybavení výpočetní technikou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</w:tr>
      <w:tr>
        <w:trPr>
          <w:trHeight w:val="310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čet osobních počítačů celkem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834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z nich pro žáky ve volném čase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477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pro přípravu učitelů na vyučování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76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čet učeben IVT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v nich počítačů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599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z nich propojeno do sítě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0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připojených na internet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65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čet dataprojektorů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čet barevných tiskáren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čet kopírovacích strojů 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</w:tbl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Odstavec1"/>
        <w:numPr>
          <w:ilvl w:val="2"/>
          <w:numId w:val="4"/>
        </w:numPr>
        <w:tabs>
          <w:tab w:val="clear" w:pos="708"/>
          <w:tab w:val="left" w:pos="900" w:leader="none"/>
        </w:tabs>
        <w:spacing w:before="120" w:after="0"/>
        <w:ind w:left="0" w:hanging="0"/>
        <w:rPr>
          <w:sz w:val="28"/>
        </w:rPr>
      </w:pPr>
      <w:r>
        <w:rPr>
          <w:sz w:val="28"/>
        </w:rPr>
        <w:t>Výsledky vzděláván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V roce 2002/2003 odešlo ze  základních škol v kraji 6 853 žáků, z nich v 5. – 7. ročníku přešlo do středních škol 479 žáků, v nižším než 9. ročníku odešlo dalších 435 žáků, z nich 106 do speciálních škol.  Neprospělo 323 žáků (z nich odhad z menšinových etnik 45), z nich na prvním stupni ZŠ 104,  v 1. roč. 27, v 6. roč. 51.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Na základních školách se učí 38 124 žáků cizí jazyky. Někteří z nich se učí více jazyků. Anglický jazyk se učí 23 973 žáků, německý jazyk 14 778  žáků, francouzský jazyk 177 žáků a ruský jazyk 230 žáků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Průměrný prospěch žáků v prvním pololetí byl u žáků 6. ročníku 1,72 (nejméně 1,29, nejvíce 2,5) a u žáků 9. ročníku 1,81 (nejméně 1,38, nejvíce 2,6). Dle sdělení ředitelů navštěvovalo základní školy celkem 583 žáků s mimořádným nadáním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Na prvním stupni bylo hodnoceno sníženým stupněm z chování 86 žáků,  z toho v  1. ročníku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2 žáci. Na druhém stupni byl udělen snížený stupeň z chování v 545 případech, v 6. ročníku byl počet žáků hodnocených sníženým stupněm z chování 99. Celkový počet žáků hodnocených sníženým stupněm z chování je 631 (1,2 % z celkového počtu žáků na základních školách).  Důtku ředitele školy dostalo ve školním roce 1 202 (2,3 %) žáků, z toho na 1. stupni 198 žáků. V 1. ročníku dostali důtku ředitele 4 žáci, v 6. ročníku 214 žáků. Sociálně patologické jevy se vyskytly na 112 školách u 495 (0,9 %) žáků. Nejčastěji šlo o případy záškoláctví (138 žáků na 47 školách), krádeží (49 žáků na 23 školách), kouření (116 žáků na 12 školách), alkohol (18 žáků na 5 školách) a šikanování (37 žáků na 15 školách).  Průměrný počet zameškaných hodin na žáka a školu byl na 1. stupni základních škol 39,66 hodin (nejméně 2, nejvíce 165) a na 2. stupni 55,28 hodin (nejméně 2, nejvíce 110)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Základní školy navštěvovalo celkem 2 936 integrovaných žáků, z toho 32 žáků s mentálním postižením, 21 sluchově, 33 zrakově postižených, 11 žáků s vadami řeči, 56 tělesně postižených, 51 s kombinací postižení, 2 732 s vývojovými poruchami učení a chování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Na 54 školách pracovala žákovská rada.</w:t>
      </w:r>
    </w:p>
    <w:p>
      <w:pPr>
        <w:pStyle w:val="Zklad"/>
        <w:tabs>
          <w:tab w:val="clear" w:pos="708"/>
          <w:tab w:val="left" w:pos="900" w:leader="none"/>
        </w:tabs>
        <w:spacing w:before="80" w:after="0"/>
        <w:rPr/>
      </w:pPr>
      <w:r>
        <w:rPr/>
        <w:t>Do jednotlivých projektů včetně zahraničních bylo zapojeno 167 škol , které získaly podporu v celkové výši 5 763 tis. Kč. Do programů vyhlášených evropskými strukturami se zapojilo 6 škol a získaly podporu ve výši cca 204 tis. Kč, do programů vyhlášených ústředními orgány se zapojilo 31 škol a získaly cca 2 782 tis. Kč a  do programů vyhlášených krajem se zapojilo 46 škol a získaly cca 2 545 tis. Kč. Učitelů se zapojilo 786 a žáků se podílelo celkem 9 890.</w:t>
      </w:r>
    </w:p>
    <w:p>
      <w:pPr>
        <w:pStyle w:val="Zklad"/>
        <w:tabs>
          <w:tab w:val="clear" w:pos="708"/>
          <w:tab w:val="left" w:pos="900" w:leader="none"/>
        </w:tabs>
        <w:spacing w:before="80" w:after="0"/>
        <w:rPr>
          <w:szCs w:val="23"/>
        </w:rPr>
      </w:pPr>
      <w:r>
        <w:rPr>
          <w:szCs w:val="23"/>
        </w:rPr>
        <w:t>Soutěže a přehlídky.</w:t>
      </w:r>
    </w:p>
    <w:p>
      <w:pPr>
        <w:pStyle w:val="Zklad"/>
        <w:tabs>
          <w:tab w:val="clear" w:pos="708"/>
          <w:tab w:val="left" w:pos="900" w:leader="none"/>
        </w:tabs>
        <w:spacing w:before="80" w:after="0"/>
        <w:rPr>
          <w:szCs w:val="23"/>
        </w:rPr>
      </w:pPr>
      <w:r>
        <w:rPr>
          <w:szCs w:val="23"/>
        </w:rPr>
        <w:t>V uvedené tabulce jsou údaje o počtu soutěží a přehlídek  na jejichž organizaci se školy podílely a počty žáků, kteří se účastnili soutěží a přehlídek různých vyhlašovatelů.</w:t>
      </w:r>
    </w:p>
    <w:p>
      <w:pPr>
        <w:pStyle w:val="Odstavec1"/>
        <w:tabs>
          <w:tab w:val="clear" w:pos="708"/>
          <w:tab w:val="left" w:pos="960" w:leader="none"/>
        </w:tabs>
        <w:spacing w:before="0" w:after="0"/>
        <w:rPr>
          <w:szCs w:val="23"/>
        </w:rPr>
      </w:pPr>
      <w:r>
        <w:rPr>
          <w:szCs w:val="23"/>
        </w:rPr>
      </w:r>
    </w:p>
    <w:p>
      <w:pPr>
        <w:pStyle w:val="Zklad"/>
        <w:tabs>
          <w:tab w:val="clear" w:pos="708"/>
          <w:tab w:val="left" w:pos="900" w:leader="none"/>
        </w:tabs>
        <w:spacing w:before="80" w:after="0"/>
        <w:rPr>
          <w:szCs w:val="23"/>
        </w:rPr>
      </w:pPr>
      <w:r>
        <w:rPr>
          <w:szCs w:val="23"/>
        </w:rPr>
      </w:r>
    </w:p>
    <w:tbl>
      <w:tblPr>
        <w:tblW w:w="620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720"/>
        <w:gridCol w:w="1041"/>
        <w:gridCol w:w="1148"/>
        <w:gridCol w:w="1171"/>
        <w:gridCol w:w="1120"/>
      </w:tblGrid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oveň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et žáků, kteří se účastnili soutěží a přehlídek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ěží a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ných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ch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ěleckýc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hlídek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áln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9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áln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rodní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národn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Zklad"/>
        <w:tabs>
          <w:tab w:val="clear" w:pos="708"/>
          <w:tab w:val="left" w:pos="900" w:leader="none"/>
        </w:tabs>
        <w:spacing w:before="80" w:after="0"/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spacing w:before="120" w:after="0"/>
        <w:rPr/>
      </w:pPr>
      <w:r>
        <w:rPr/>
        <w:t>Pravidelné zájmové činnosti se týdně účastnilo 33 766 žáků. Odhad týdenního počtu hodin zájmové činnosti vzdělávacího charakteru činí 2 890, práce s internetem 1 227, sportovních aktivit 1 510 a uměleckého zaměření 1 298 hodin. Odhad počtu nepravidelných zájmových akcí organizovaných školou pro žáky činí 3 588.</w:t>
      </w:r>
    </w:p>
    <w:p>
      <w:pPr>
        <w:pStyle w:val="Zklad"/>
        <w:rPr/>
      </w:pPr>
      <w:r>
        <w:rPr/>
      </w:r>
    </w:p>
    <w:p>
      <w:pPr>
        <w:pStyle w:val="Odstavec1"/>
        <w:numPr>
          <w:ilvl w:val="2"/>
          <w:numId w:val="4"/>
        </w:numPr>
        <w:tabs>
          <w:tab w:val="clear" w:pos="708"/>
          <w:tab w:val="left" w:pos="900" w:leader="none"/>
        </w:tabs>
        <w:spacing w:before="120" w:after="0"/>
        <w:ind w:left="0" w:hanging="0"/>
        <w:rPr>
          <w:sz w:val="28"/>
        </w:rPr>
      </w:pPr>
      <w:r>
        <w:rPr>
          <w:sz w:val="28"/>
        </w:rPr>
        <w:t xml:space="preserve">Spolupráce s veřejností, komunitní funkce školy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V rámci spolupráce s veřejností byly pořádány společenské akce, jako například školní akademie, výstavky prací a výrobků žáků, oslavy různých výročí a svátků, charitativní vystoupení, koncerty a divadla v provedení žáků, karnevaly, plesy, besedy, srazy, olympijské dny a řada dalších událostí na nichž se podílely školy jako organizátoři. O činnosti a výsledcích školy byla veřejnost informována prostřednictvím veřejně přístupných výročních zpráv. Základní  školy  organizovaly  i  vzdělávací  aktivity  pro  dospělé,  jejichž  rozsah  byl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9 041 hodin a účastnilo se jich 7 526 dospělých účastníků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Těžiště spolupráce s rodiči spočívá v třídních schůzkách, konzultačních odpoledních a dnech otevřených dveří. Významné byly i další akce, např. vydávání školních časopisů.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Při 116 školách bylo registrované sdružení rodičů a na 23 školách je zřízena rada školy podle zákona. </w:t>
      </w:r>
    </w:p>
    <w:p>
      <w:pPr>
        <w:pStyle w:val="Normal"/>
        <w:rPr/>
      </w:pPr>
      <w:r>
        <w:rPr/>
      </w:r>
    </w:p>
    <w:p>
      <w:pPr>
        <w:pStyle w:val="Odstavec1"/>
        <w:numPr>
          <w:ilvl w:val="2"/>
          <w:numId w:val="4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Financován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Celkové výdaje na hlavní činnost ZŠ včetně MŠ, které jsou součástí ZŠ a včetně ŠJ, ŠD a ŠK činí 2 087,9 mil. Kč. Provozní výdaje na ZŠ včetně MŠ, které jsou jejich součástí dosáhly 942,1 mil. Kč, z toho energie 148,0 mil. Kč a opravy 49,4 mil. Kč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Výdaje na hlavní činnost ZŠ bez MŠ včetně ŠJ, ŠD a ŠK (67 ZŠ) činí 1 069,1 mil. Kč. Tedy na 1 třídu vychází 819,8 tis. Kč a na jednoho žáka 35,4 tis. Kč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Platové  výdaje  ZŠ  bez  MŠ  v roce  2003  na  základní  školy  v   kraji  Vysočina  dosáhly 562,7 mil. Kč.  Průměrné  platové výdaje  na třídu činili 431,5  tis. Kč a na žáka 18,6 tis. Kč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Provozní  výdaje  na   ZŠ  bez  MŠ  dosáhly  298,2  mil. Kč,  tedy  228,7  tis. Kč  na třídu  a 9,9  tis. Kč na žáka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371411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0905" cy="352488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19"/>
          <w:szCs w:val="19"/>
        </w:rPr>
      </w:pPr>
      <w:r>
        <w:rPr>
          <w:b/>
          <w:bCs/>
          <w:i/>
          <w:iCs/>
          <w:color w:val="0000FF"/>
          <w:sz w:val="19"/>
          <w:szCs w:val="19"/>
        </w:rPr>
      </w:r>
    </w:p>
    <w:p>
      <w:pPr>
        <w:pStyle w:val="Odstavec1"/>
        <w:spacing w:before="0" w:after="0"/>
        <w:jc w:val="center"/>
        <w:rPr>
          <w:b/>
          <w:b/>
          <w:bCs/>
          <w:i/>
          <w:i/>
          <w:iCs/>
          <w:color w:val="0000FF"/>
          <w:sz w:val="54"/>
          <w:szCs w:val="54"/>
        </w:rPr>
      </w:pPr>
      <w:r>
        <w:rPr>
          <w:b/>
          <w:bCs/>
          <w:i/>
          <w:iCs/>
          <w:color w:val="0000FF"/>
          <w:sz w:val="54"/>
          <w:szCs w:val="54"/>
        </w:rPr>
      </w:r>
    </w:p>
    <w:p>
      <w:pPr>
        <w:pStyle w:val="Odstavec1"/>
        <w:spacing w:before="0" w:after="0"/>
        <w:jc w:val="center"/>
        <w:rPr>
          <w:b/>
          <w:b/>
          <w:bCs/>
          <w:i/>
          <w:i/>
          <w:color w:val="0000FF"/>
          <w:sz w:val="54"/>
          <w:szCs w:val="54"/>
        </w:rPr>
      </w:pPr>
      <w:r>
        <w:rPr>
          <w:b/>
          <w:bCs/>
          <w:i/>
          <w:color w:val="0000FF"/>
          <w:sz w:val="54"/>
          <w:szCs w:val="54"/>
        </w:rPr>
      </w:r>
    </w:p>
    <w:p>
      <w:pPr>
        <w:pStyle w:val="Odstavec1"/>
        <w:spacing w:before="0" w:after="0"/>
        <w:jc w:val="center"/>
        <w:rPr>
          <w:b/>
          <w:b/>
          <w:bCs/>
          <w:i/>
          <w:i/>
          <w:color w:val="000000"/>
          <w:sz w:val="54"/>
          <w:szCs w:val="54"/>
        </w:rPr>
      </w:pPr>
      <w:r>
        <w:rPr>
          <w:b/>
          <w:bCs/>
          <w:i/>
          <w:color w:val="000000"/>
          <w:sz w:val="54"/>
          <w:szCs w:val="54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start="4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810"/>
      </w:pPr>
      <w:rPr>
        <w:i w:val="false"/>
        <w:b w:val="false"/>
      </w:rPr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60"/>
      <w:outlineLvl w:val="4"/>
    </w:pPr>
    <w:rPr>
      <w:rFonts w:eastAsia="Arial Unicode MS"/>
      <w:b/>
      <w:bCs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9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FF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FF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360"/>
      <w:ind w:right="72" w:hanging="0"/>
      <w:jc w:val="center"/>
    </w:pPr>
    <w:rPr>
      <w:rFonts w:ascii="Comic Sans MS" w:hAnsi="Comic Sans MS" w:cs="Comic Sans MS"/>
      <w:b/>
      <w:color w:val="0000FF"/>
      <w:sz w:val="3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2">
    <w:name w:val="Odrážky2"/>
    <w:basedOn w:val="Zklad"/>
    <w:qFormat/>
    <w:pPr>
      <w:numPr>
        <w:ilvl w:val="0"/>
        <w:numId w:val="2"/>
      </w:numPr>
      <w:spacing w:before="120" w:after="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80" w:after="0"/>
      <w:ind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Nasted">
    <w:name w:val="na střed"/>
    <w:basedOn w:val="Normal"/>
    <w:qFormat/>
    <w:pPr>
      <w:spacing w:before="0" w:after="60"/>
      <w:jc w:val="center"/>
    </w:pPr>
    <w:rPr>
      <w:i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57:00Z</dcterms:created>
  <dc:creator>Skoumalova</dc:creator>
  <dc:description/>
  <dc:language>en-US</dc:language>
  <cp:lastModifiedBy>Skoumalova</cp:lastModifiedBy>
  <cp:lastPrinted>2004-04-07T09:46:00Z</cp:lastPrinted>
  <dcterms:modified xsi:type="dcterms:W3CDTF">2004-05-18T06:57:00Z</dcterms:modified>
  <cp:revision>2</cp:revision>
  <dc:subject/>
  <dc:title>RK-[č</dc:title>
</cp:coreProperties>
</file>