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Odstavec1"/>
        <w:spacing w:before="0" w:after="0"/>
        <w:ind w:left="5664" w:firstLine="708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Odstavec1"/>
        <w:spacing w:before="0" w:after="0"/>
        <w:jc w:val="center"/>
        <w:rPr>
          <w:b/>
          <w:b/>
          <w:bCs/>
          <w:i/>
          <w:i/>
          <w:sz w:val="56"/>
        </w:rPr>
      </w:pPr>
      <w:r>
        <w:rPr>
          <w:b/>
          <w:bCs/>
          <w:i/>
          <w:sz w:val="56"/>
        </w:rPr>
        <w:t>2.7. Poradenství – pedagogicko psychologické, speciálně pedagogické, pro volbu povolání</w:t>
      </w:r>
    </w:p>
    <w:p>
      <w:pPr>
        <w:pStyle w:val="Odstavec1"/>
        <w:spacing w:before="0" w:after="0"/>
        <w:jc w:val="lef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Odstavec1"/>
        <w:spacing w:before="0" w:after="0"/>
        <w:jc w:val="left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7.1.</w:t>
        <w:tab/>
        <w:t xml:space="preserve">Struktura a organizace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7.2.</w:t>
        <w:tab/>
        <w:t>Materiální podmínky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36"/>
        </w:rPr>
      </w:pPr>
      <w:r>
        <w:rPr>
          <w:sz w:val="36"/>
        </w:rPr>
        <w:t>2.7.3.</w:t>
        <w:tab/>
        <w:t>Přehled činnosti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sz w:val="36"/>
        </w:rPr>
      </w:pPr>
      <w:r>
        <w:rPr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36"/>
        </w:rPr>
      </w:pPr>
      <w:r>
        <w:rPr>
          <w:sz w:val="36"/>
        </w:rPr>
        <w:t>2.7.4.</w:t>
        <w:tab/>
        <w:t>Financování</w:t>
      </w:r>
      <w:r>
        <w:br w:type="page"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2.7. </w:t>
        <w:tab/>
        <w:t>Poradenství – pedagogicko psychologické, speciálně pedagogické, pro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volbu povolání</w:t>
      </w:r>
    </w:p>
    <w:p>
      <w:pPr>
        <w:pStyle w:val="Odstavec1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Struktura a organizace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Do systému zajišťování poradenských služeb je zahrnuto výchovné poradenství, poradenství pedagogicko-psychologické, poradenství speciálně pedagogické a poradenství pro volbu povolání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>
          <w:b/>
          <w:bCs/>
        </w:rPr>
        <w:t>Výchovné poradenstv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 xml:space="preserve">Výchovné poradenství zajišťují na školách výchovní poradci (kromě škol mateřských), kteří poskytují pomoc v otázkách výchovy a vzdělávání. Za svou činnost odpovídají ředitelům škol. Metodicky jsou řízeni pedagogicko-psychologickou poradnou a mají sníženou míru vyučovací povinnosti. Funkce výchovného poradce je zřízena u většiny plně organizovaných základních škol, speciálních a středních škol (počet výchovných poradců  včetně metodiků prevence sociálně patologických jevů v kraji byl 433, tedy v průměru 0,9 na školu). </w:t>
      </w:r>
    </w:p>
    <w:p>
      <w:pPr>
        <w:pStyle w:val="Zklad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Pedagogicko-psychologické poradenstv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Pedagogicko-psychologické poradenství zajišťují pedagogicko-psychologické poradny (dále jen „PPP“)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>
          <w:sz w:val="32"/>
        </w:rPr>
      </w:pPr>
      <w:r>
        <w:rPr/>
        <w:tab/>
        <w:t>Přehled PPP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13969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900"/>
                              <w:gridCol w:w="1980"/>
                              <w:gridCol w:w="1042"/>
                              <w:gridCol w:w="1042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řepočt.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úv.v PP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tencionálních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lientů v okrese 100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95% klientů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P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ůměr na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 odbo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PP Jihla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1 2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0 2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 5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PP Pelhřimov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3 15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2 49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 7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PP Havlíčkův Bro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6 56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5 7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 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PP Třebí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1 64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20 5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 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PP Žďár nad Sázavo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4 27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3 06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 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109.15pt;mso-wrap-distance-left:7.05pt;mso-wrap-distance-right:7.05pt;mso-wrap-distance-top:0pt;mso-wrap-distance-bottom:0pt;margin-top:3.1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900"/>
                        <w:gridCol w:w="1980"/>
                        <w:gridCol w:w="1042"/>
                        <w:gridCol w:w="1042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řepočt.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úv.v PP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tencionálních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lientů v okrese 100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5% klientů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P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ůměr na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 odbo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PPP Jihla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1 2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0 2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 5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PPP Pelhřimov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3 15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2 49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 7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PPP Havlíčkův Bro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6 56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5 7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 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PPP Třebí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1 64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20 5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 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PPP Žďár nad Sázavo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4 27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3 06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 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Odloučená pracoviště pedagogicko-psychologických poraden:</w:t>
      </w:r>
    </w:p>
    <w:p>
      <w:pPr>
        <w:pStyle w:val="Zklad"/>
        <w:tabs>
          <w:tab w:val="clear" w:pos="708"/>
          <w:tab w:val="left" w:pos="720" w:leader="none"/>
        </w:tabs>
        <w:ind w:left="180" w:hanging="180"/>
        <w:rPr/>
      </w:pPr>
      <w:r>
        <w:rPr>
          <w:b/>
          <w:bCs/>
          <w:i/>
          <w:iCs/>
        </w:rPr>
        <w:t>-</w:t>
      </w:r>
      <w:r>
        <w:rPr/>
        <w:t xml:space="preserve"> PPP Třebíč má 2 odloučená pracoviště mimo město Třebíč: v Moravských Budějovicích, v Náměšti nad Oslavou.</w:t>
      </w:r>
    </w:p>
    <w:p>
      <w:pPr>
        <w:pStyle w:val="Zklad"/>
        <w:tabs>
          <w:tab w:val="clear" w:pos="708"/>
          <w:tab w:val="left" w:pos="720" w:leader="none"/>
        </w:tabs>
        <w:ind w:left="180" w:hanging="180"/>
        <w:rPr/>
      </w:pPr>
      <w:r>
        <w:rPr/>
        <w:t>- PPP Žďár nad Sázavou má 2 odloučená pracoviště: ve Velkém Meziříčí a v Bystřici nad Pernštejnem.</w:t>
      </w:r>
    </w:p>
    <w:p>
      <w:pPr>
        <w:pStyle w:val="Odstavec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bCs/>
        </w:rPr>
        <w:t>Speciálně pedagogické poradenstv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Speciálně pedagogické poradenství zajišťují pracovníci speciálně pedagogických center (dále jen „SPC“). Speciální pedagogická centra pro smyslově, tělesně, mentálně postižené děti a mládež a pro děti s vadami řeči jsou speciální školská zařízení, zřízená v kraji jako součást speciálních škol.</w:t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9375</wp:posOffset>
                </wp:positionV>
                <wp:extent cx="541655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08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Ok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přepočt.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úv.v SP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potencionálních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klientů v okre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5% klientů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SP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průměr na</w:t>
                                  </w:r>
                                </w:p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1 odbo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1 2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 0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avlíčkův Bro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6 5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Žďár nad Sázavo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4 2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1 2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Zklad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70pt;mso-wrap-distance-left:0pt;mso-wrap-distance-right:7.05pt;mso-wrap-distance-top:0pt;mso-wrap-distance-bottom:0pt;margin-top:6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080"/>
                        <w:gridCol w:w="18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Okr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přepočt.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úv.v SP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potencionálních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klientů v okre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5% klientů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SP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průměr na</w:t>
                            </w:r>
                          </w:p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</w:rPr>
                              <w:t>1 odbo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Jihlav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1 2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 0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Havlíčkův Bro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6 5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8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Žďár nad Sázavo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4 2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1 2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Zklad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Zklad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Zklad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Zklad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Zklad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Zklad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Speciálně pedagogické centrum v Jihlavě je zřízeno při Mateřské škole se speciálními třídami na ul. Demlova. Zřizovatelem je město Jihlava.</w:t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  <w:t>SPC v Havlíčkově Brodě je zřízeno při Speciální škole, Havlíčkův Brod, U Trojice 335, zřizovatelem je kraj.</w:t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  <w:t>SPC Žďár nad Sázavou je zřízeno při Speciálních školách pro mentálně postižené, Žďár nad Sázavou. Zřizovatelem je kraj.</w:t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  <w:t>V okresech Třebíč a Pelhřimov není SPC zřízeno.</w:t>
      </w:r>
    </w:p>
    <w:p>
      <w:pPr>
        <w:pStyle w:val="Zklad"/>
        <w:tabs>
          <w:tab w:val="clear" w:pos="708"/>
          <w:tab w:val="left" w:pos="720" w:leader="none"/>
        </w:tabs>
        <w:rPr/>
      </w:pPr>
      <w:r>
        <w:rPr/>
        <w:t>Všechna SPC disponují vlastním automobilem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nformační a poradenská střediska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Při úřadech práce jsou zřízena informační a poradenská střediska (dále jen „IPS“), zabývající se profesním poradenstvím. Jsou umístěna v okresních městech. Na každém IPS zajišťují činnost 1-2 pracovníci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Odstavec1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Materiální podmínky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PPP Jihlava sídlí v budově, která je majetkem zřizovatele. PPP Třebíč má velmi dobré prostorové i materiální podmínky, ale budovy nejsou v její správě. PPP Pelhřimov sídlí v budově, která je majetkem státu. PPP Žďár nad Sázavou sídlí v budově, která je majetkem města Žďár nad Sázavou. PPP Havlíčkův Brod sídlí v budově, která je majetkem zřizovatele. Vlastním automobilem disponuje pouze PPP Žďár nad Sázavou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SPC využívají prostor v zařízeních, při nichž jsou zřízena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IPS sídlí v budovách úřadů práce.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</w:r>
    </w:p>
    <w:p>
      <w:pPr>
        <w:pStyle w:val="Odstavec1"/>
        <w:numPr>
          <w:ilvl w:val="2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rPr>
          <w:sz w:val="28"/>
        </w:rPr>
      </w:pPr>
      <w:r>
        <w:rPr>
          <w:sz w:val="28"/>
        </w:rPr>
        <w:t>Přehled činnosti</w:t>
      </w:r>
    </w:p>
    <w:p>
      <w:pPr>
        <w:pStyle w:val="Zklad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Výchovné poradenstv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Výchovní poradci a metodici prevence pomáhají řešit jednodušší výchovné problémy ve školách, při řešení složitějších spolupracují s PPP nebo SPC. Jedním z důležitých úkolů je napomáhat vytváření školního prostředí příznivého pro vzdělávání a výchovu. Výchovní poradci rovněž poskytují žákům informace z oblasti volby povolání a kariérového poradenství. Metodici prevence se specializují na sociálně patologické jevy, a to jak v oblasti prevence, tak spolupráce při řešení jednotlivých případů.</w:t>
      </w:r>
    </w:p>
    <w:p>
      <w:pPr>
        <w:pStyle w:val="Zklad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>
          <w:b/>
          <w:bCs/>
        </w:rPr>
        <w:t>Pedagogicko-psychologické poradenství</w:t>
      </w:r>
      <w:r>
        <w:rPr/>
        <w:t xml:space="preserve"> 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Z nabídky poskytovaných služeb pedagogicko-psychologickými poradnami: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- pomoc při potížích s učením, náprava poruch učení a poruch pozornosti, pomoc při zvládání výchovných a kázeňských obtíží dětí doma i ve škole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- pomoc při výchově zdravotně handicapovaných dětí, řešení vztahových problémů v rodinách, mezi vrstevníky, řešení případů týrání, zneužívání, šikanování dětí, pomoc při problémech s kouřením, alkoholem, drogami, patologickým hráčstvím</w:t>
      </w:r>
    </w:p>
    <w:p>
      <w:pPr>
        <w:pStyle w:val="Zklad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>- psychoterapie v případech neurotických obtíží</w:t>
      </w:r>
    </w:p>
    <w:p>
      <w:pPr>
        <w:pStyle w:val="Zklad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>- psychoterapeutický servis pro učitele</w:t>
      </w:r>
    </w:p>
    <w:p>
      <w:pPr>
        <w:pStyle w:val="Zklad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>- rodinná terapie</w:t>
      </w:r>
    </w:p>
    <w:p>
      <w:pPr>
        <w:pStyle w:val="Zklad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>- skupinová práce s dětmi – rozvíjení psychosociálních dovedností</w:t>
      </w:r>
    </w:p>
    <w:p>
      <w:pPr>
        <w:pStyle w:val="Zklad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>- vedení relaxace dětí a mladistvých</w:t>
      </w:r>
    </w:p>
    <w:p>
      <w:pPr>
        <w:pStyle w:val="Zklad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>- posuzování předpokladů pro volbu povolání</w:t>
      </w:r>
    </w:p>
    <w:p>
      <w:pPr>
        <w:pStyle w:val="Zklad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>- posuzování školní zralosti</w:t>
      </w:r>
    </w:p>
    <w:p>
      <w:pPr>
        <w:pStyle w:val="Zklad"/>
        <w:tabs>
          <w:tab w:val="clear" w:pos="708"/>
          <w:tab w:val="left" w:pos="720" w:leader="none"/>
          <w:tab w:val="left" w:pos="900" w:leader="none"/>
        </w:tabs>
        <w:ind w:left="180" w:hanging="180"/>
        <w:rPr/>
      </w:pPr>
      <w:r>
        <w:rPr/>
        <w:t>- diagnostika sociálního klimatu třídy, sociometrie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- využití grafoanalýzy v diagnostice dospívajících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PPP Pelhřimov se účastnila letního 10ti denního tábora pro děti s lehkou mozkovou disfunkcí  a specifickými poruchami učení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Speciálně pedagogické poradenství</w:t>
      </w:r>
    </w:p>
    <w:p>
      <w:pPr>
        <w:pStyle w:val="Zklad"/>
        <w:tabs>
          <w:tab w:val="clear" w:pos="708"/>
          <w:tab w:val="left" w:pos="900" w:leader="none"/>
        </w:tabs>
        <w:rPr/>
      </w:pPr>
      <w:r>
        <w:rPr/>
        <w:t>SPC poskytují poradenské služby školám a školským zařízení pro zdravotně postižené, rodičům postižených dětí, orgánům státní správy ve školství a dalším resortům. SPC Jihlava je zaměřeno převážně na péči o děti a žáky s vadami zraku, ostatní SPC jsou zaměřena převážně na péči o děti a žáky mentálně postižené.</w:t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/>
        <w:t>Z nabídky poskytovaných služeb speciálně pedagogických center:</w:t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/>
        <w:t>- návštěvy ve školách a školských zařízeních s integrovanými zdravotně postiženými dětmi a žáky (speciálně pedagogická i psychologická pomoc pedagogům a rodičům)</w:t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/>
        <w:t>- speciálně pedagogické poradenství pro rodiče, jejichž děti nenavštěvují mateřskou školu</w:t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/>
        <w:t>- poradenství pro rodiče v rámci rodičovských sdružení na základních školách</w:t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/>
        <w:t>- přednášková činnost pro osobní asistenty na základních a mateřských školách</w:t>
      </w:r>
    </w:p>
    <w:p>
      <w:pPr>
        <w:pStyle w:val="Zklad"/>
        <w:tabs>
          <w:tab w:val="clear" w:pos="708"/>
          <w:tab w:val="left" w:pos="900" w:leader="none"/>
        </w:tabs>
        <w:jc w:val="left"/>
        <w:rPr/>
      </w:pPr>
      <w:r>
        <w:rPr/>
        <w:t>- organizace i účast na ozdravných, nápravných i terapeutických pobytech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Informační a poradenská střediska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IPS jsou specializovaná pracoviště poskytující žákům i rodičům poradenství v oblasti volby povolání a profesní orientace. Při své činnosti spolupracují s výchovnými poradci.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>
          <w:sz w:val="28"/>
        </w:rPr>
      </w:pPr>
      <w:r>
        <w:rPr>
          <w:sz w:val="28"/>
        </w:rPr>
        <w:t>2.7.4</w:t>
        <w:tab/>
        <w:t>Financování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 xml:space="preserve">Celkové výdaje na činnost PPP činily 18,0 mil. Kč, z toho přímé náklady 14,5 mil. Kč. Informačně  poradenská střediska jsou financována z prostředků úřadů práce. </w:t>
      </w:r>
    </w:p>
    <w:p>
      <w:pPr>
        <w:pStyle w:val="Odstavec1"/>
        <w:tabs>
          <w:tab w:val="clear" w:pos="708"/>
          <w:tab w:val="left" w:pos="900" w:leader="none"/>
        </w:tabs>
        <w:spacing w:before="0" w:after="0"/>
        <w:rPr/>
      </w:pPr>
      <w:r>
        <w:rPr/>
        <w:t>Výchovní poradci jsou financováni v rámci mzdových prostředků přidělených školám.</w:t>
      </w:r>
    </w:p>
    <w:sectPr>
      <w:type w:val="nextPage"/>
      <w:pgSz w:w="11906" w:h="16838"/>
      <w:pgMar w:left="1417" w:right="1417" w:gutter="0" w:header="0" w:top="1417" w:footer="0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outlineLvl w:val="4"/>
    </w:pPr>
    <w:rPr>
      <w:rFonts w:eastAsia="Arial Unicode MS"/>
      <w:b/>
      <w:bCs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9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FF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FF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2" w:hanging="0"/>
      <w:jc w:val="center"/>
    </w:pPr>
    <w:rPr>
      <w:rFonts w:ascii="Comic Sans MS" w:hAnsi="Comic Sans MS" w:cs="Comic Sans MS"/>
      <w:b/>
      <w:color w:val="0000FF"/>
      <w:sz w:val="3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rky2">
    <w:name w:val="Odrážky2"/>
    <w:basedOn w:val="Zklad"/>
    <w:qFormat/>
    <w:pPr>
      <w:numPr>
        <w:ilvl w:val="0"/>
        <w:numId w:val="2"/>
      </w:numPr>
      <w:spacing w:before="120" w:after="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80" w:after="0"/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Nasted">
    <w:name w:val="na střed"/>
    <w:basedOn w:val="Normal"/>
    <w:qFormat/>
    <w:pPr>
      <w:spacing w:before="0" w:after="60"/>
      <w:jc w:val="center"/>
    </w:pPr>
    <w:rPr>
      <w:i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45:00Z</dcterms:created>
  <dc:creator>Skoumalova</dc:creator>
  <dc:description/>
  <dc:language>en-US</dc:language>
  <cp:lastModifiedBy>Skoumalova</cp:lastModifiedBy>
  <cp:lastPrinted>2004-04-07T09:46:00Z</cp:lastPrinted>
  <dcterms:modified xsi:type="dcterms:W3CDTF">2004-05-18T07:45:00Z</dcterms:modified>
  <cp:revision>2</cp:revision>
  <dc:subject/>
  <dc:title>RK-[č</dc:title>
</cp:coreProperties>
</file>