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F-02-2003-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 o probíhajícím auditu Fondu Vysočiny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Fondu č. 2/2003 dne 29. 7. 2003</w:t>
      </w:r>
    </w:p>
    <w:p>
      <w:pPr>
        <w:pStyle w:val="Normal"/>
        <w:rPr>
          <w:b/>
          <w:b/>
          <w:bCs/>
        </w:rPr>
      </w:pPr>
      <w:r>
        <w:rPr/>
        <w:t>zpracoval(a): E. Janoušková</w:t>
      </w:r>
    </w:p>
    <w:p>
      <w:pPr>
        <w:pStyle w:val="Normal"/>
        <w:rPr/>
      </w:pPr>
      <w:r>
        <w:rPr/>
        <w:t>předkládá: E. Janouš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ouladu s ročním plánem zahájil útvar interního auditu Krajského úřadu Kraje Vysočina v květnu 2003 audit Fondu Vysočiny. </w:t>
      </w:r>
      <w:r>
        <w:rPr>
          <w:rStyle w:val="Znakapoznmky"/>
          <w:vanish w:val="false"/>
        </w:rPr>
        <w:commentReference w:id="0"/>
      </w:r>
    </w:p>
    <w:p>
      <w:pPr>
        <w:pStyle w:val="Normal"/>
        <w:jc w:val="both"/>
        <w:rPr/>
      </w:pPr>
      <w:r>
        <w:rPr/>
        <w:t>Program auditu předpokládá, že bude prověřena funkčnost celého systému, provázanost jednotlivých prvků a vazeb.</w:t>
      </w:r>
    </w:p>
    <w:p>
      <w:pPr>
        <w:pStyle w:val="Normal"/>
        <w:jc w:val="both"/>
        <w:rPr/>
      </w:pPr>
      <w:r>
        <w:rPr/>
        <w:t>Zvláštní pozornost bude zaměřena na fungování kontrolních mechanismů v celém systému. Bude prověřeno, zda jsou nastaveny tak, jak to předepisují  ustanovení zákona č. 320/2001 Sb., o finanční kontrole. Ověřena bude řídící kontrola a výkon veřejnosprávní kontroly.</w:t>
      </w:r>
    </w:p>
    <w:p>
      <w:pPr>
        <w:pStyle w:val="Normal"/>
        <w:jc w:val="both"/>
        <w:rPr/>
      </w:pPr>
      <w:r>
        <w:rPr/>
        <w:t xml:space="preserve">U vybraného vzorku grantů </w:t>
      </w:r>
      <w:r>
        <w:rPr>
          <w:rStyle w:val="Znakapoznmky"/>
          <w:vanish w:val="false"/>
        </w:rPr>
        <w:commentReference w:id="1"/>
      </w:r>
      <w:r>
        <w:rPr/>
        <w:t xml:space="preserve">a jejich příjemců se předpokládá prověřit účelnost, hospodárnost a efektivnost vynakládání finančních prostředků (zejména prověřením vyúčtování), výběrově i na místě. </w:t>
      </w:r>
    </w:p>
    <w:p>
      <w:pPr>
        <w:pStyle w:val="Normal"/>
        <w:jc w:val="both"/>
        <w:rPr/>
      </w:pPr>
      <w:r>
        <w:rPr/>
        <w:t>V neposlední řadě audit posoudí základní nastavení systému v porovnání se systémem žádostí a poskytování finančních prostředků ze Strukturálních fondů a Fondu soudržnosti, opět s důrazem na fungování řídících a kontrolních mechanismů.</w:t>
      </w:r>
    </w:p>
    <w:p>
      <w:pPr>
        <w:pStyle w:val="Normal"/>
        <w:jc w:val="both"/>
        <w:rPr/>
      </w:pPr>
      <w:r>
        <w:rPr/>
        <w:t>Vzhledem k nesouladu termínu zasedání Rady Fondu a termínu předpokládaného ukončení auditu (září 2003), je předkládána Radě Fondu stručná informace o relevantních výstupech z dosavadního průběhu auditu (v této fázi bez písemné dokumentace, důkazního materiálu a návrhů na doporučení), a rekapitulace průběžně realizovaných doporu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souladu se Standardy pro výkon interního auditu a v souladu s programem auditu jsou k dispozici </w:t>
      </w:r>
      <w:r>
        <w:rPr>
          <w:b/>
          <w:bCs/>
        </w:rPr>
        <w:t>dosavadní výstupy</w:t>
      </w:r>
      <w:r>
        <w:rPr/>
        <w:t xml:space="preserve"> (práce probíhají souběžně a jsou v různých stupních rozpracovanosti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cesní analýza: popis procesů, uskutečňujících se v jednotlivých fázích (od vyhlášení grantového programu po jeho uzavření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ýza rizik a mapa rizik:  jako základní rizikové faktory byly v procesu poskytování veřejné finanční podpory z Fondu Vysočiny identifikovány: kvalita kontrolního systému, finanční, personální a informační riziko, složitost a rozsáhlost procesů, riziko zneužití pravomocí a riziko poškození nebo ztráty dobrého jména. Tyto rizikové faktory byly přiřazeny jednotlivým procesům a následně proveden výpočet hodnoty rizika. Z mapy rizik pak vychází zaměření auditu na vybrané procesy, případně nástroje jejich formalizace. Jde o výběr projektů, realizaci projektu (smlouva), vyúčtování a uzavření projektu. Cílovým stavem je návrh doporučení na snížení příslušných riz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lýza legislativy a vnitřních předpisů, vztahujících se k předmětu audit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orek realizovaných projektů, reprezentující různé typy (z hlediska objemu finančních prostředků, typu projektů, fáze, ve které se projekt nachází, příjemce finanční podpory). Fakticky provedená kontrola u 4 příjemců finanční podpory na místě a částečný rozbor vyúčtování. Celkový objem dosud prověřených finančních prostředků 1 925 625,-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rovnávací analýza principů, postupů, zásad a pravidel pro poskytování finančních prostředků ze Strukturálních a Kohezního fondu, zejména v oblasti kontrolních a řídících mechanismů</w:t>
      </w:r>
    </w:p>
    <w:p>
      <w:pPr>
        <w:pStyle w:val="Normal"/>
        <w:jc w:val="both"/>
        <w:rPr/>
      </w:pPr>
      <w:r>
        <w:rPr/>
        <w:t xml:space="preserve">S ohledem na nutnost reagovat na některé nálezy během auditu bez odkladu a v souvislosti s probíhající úpravou některých základních dokumentů, byla již částečně nebo úplně </w:t>
      </w:r>
      <w:r>
        <w:rPr>
          <w:b/>
          <w:bCs/>
        </w:rPr>
        <w:t>realizována tato doporučení</w:t>
      </w:r>
      <w:r>
        <w:rPr/>
        <w:t xml:space="preserve"> za současné konzultace s Tomášem Hermanne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ice monitoringu, jeho náplň a místo v procesech a jeho odlišení od výkonu veřejnosprávní kontrol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řejnosprávní kontrola u žadatelů a příjemců veřejné finanční podpory byla na doporučení auditu zahrnuta do plánu kontrolní činnosti úřadu a do nové kontrolní směrnice úřad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 spolupráci s odborem regionálního rozvoje byl vytvořen a v praxi ověřen formulář „Záznam o monitoringu projektu podpořeného z Fondu Vysočiny“ (příloha 6 materiálu RF-02-2003-03). Postupy monitoringu byly naformulovány a zakomponovány do metodické příručky pro garanty. Garanti prošli vstupním proškolením, v plánu je praktický metodický trénin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 spolupráci s ekonomickým odborem a odborem regionálního rozvoje byla nově koncipována tabulka pro rozpočet a vyúčtování přijatelných a nepřijatelných výdajů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ákladě analýzy dokumentů, ověřené u konkrétního příjemce finanční podpory na místě, byla navržena úprava V. článku šablony smlouvy, týkající se nepřijatelných výdajů. Vzhledem k tomu, že mezi nepřijatelné výdaje nebyla do této chvíle zařazena daň z přidané hodnoty u plátců této daně, dochází zřejmě k tomu, že si tyto daňové subjekty uplatní v nároku na odpočet daně tuto daň při nákupu zdanitelných plnění a kraj Vysočina ji následně znovu proplácí v okamžiku poukázání platby veřejné finanční podpory (úhrada předložených faktur včetně DPH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ly poskytovány průběžné konzultace garantům, zejména v souvislosti s vyúčtováním a dodržováním ustanovení smlouv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současné nebo budoucí a dosud nerealizované nálezy budou součástí auditní zprávy a návrhů na doporučení po skončení auditu, která bude projednána v souladu s běžnými postupy s vedoucím orgánu veřejné správy. Rada Fondu Vysočiny bude s výstupy seznámena. Dokončení auditu je předběžně plánováno na konec září 20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anoviska nebyla vyžádá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Fond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/>
      </w:pPr>
      <w:r>
        <w:rPr/>
        <w:t xml:space="preserve">předloženou informaci o probíhajícím auditu Fondu Vysočiny dle materiálu RF-02-2003-02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útvar interního audi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září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p" w:date="0-00-00T00:0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o je audit výkonu – je to správně, napiš si to do poznámek</w:t>
      </w:r>
    </w:p>
  </w:comment>
  <w:comment w:id="1" w:author="pp" w:date="0-00-00T00:0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to dobře – grant 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3:41:00Z</dcterms:created>
  <dc:creator>janouskova</dc:creator>
  <dc:description/>
  <dc:language>en-US</dc:language>
  <cp:lastModifiedBy>skodova</cp:lastModifiedBy>
  <dcterms:modified xsi:type="dcterms:W3CDTF">2003-07-24T13:41:00Z</dcterms:modified>
  <cp:revision>2</cp:revision>
  <dc:subject/>
  <dc:title>RF-02-2003-2</dc:title>
</cp:coreProperties>
</file>