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F-02-2004-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e o výsledcích auditu Fondu Vysočiny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Fondu č. 2/2004 dne 1. 4. 2004</w:t>
      </w:r>
    </w:p>
    <w:p>
      <w:pPr>
        <w:pStyle w:val="Normal"/>
        <w:rPr>
          <w:b/>
          <w:b/>
          <w:bCs/>
        </w:rPr>
      </w:pPr>
      <w:r>
        <w:rPr/>
        <w:t>zpracoval(a): E. Janoušková</w:t>
      </w:r>
    </w:p>
    <w:p>
      <w:pPr>
        <w:pStyle w:val="Normal"/>
        <w:rPr/>
      </w:pPr>
      <w:r>
        <w:rPr/>
        <w:t>předkládá: E. Janouš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souladu s ročním plánem provedl útvar interního auditu Krajského úřadu Kraje Vysočina v květnu 2003 -  září 2003 audit Fondu Vysočiny. </w:t>
      </w:r>
      <w:r>
        <w:rPr>
          <w:rStyle w:val="Znakapoznmky"/>
          <w:vanish w:val="false"/>
        </w:rPr>
        <w:commentReference w:id="0"/>
      </w:r>
    </w:p>
    <w:p>
      <w:pPr>
        <w:pStyle w:val="Normal"/>
        <w:jc w:val="both"/>
        <w:rPr/>
      </w:pPr>
      <w:r>
        <w:rPr/>
        <w:t>Šlo o systémový audit, který je zaměřen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koumání a vyhodnocování přiměřenosti a efektivnosti řídících a kontrolních mechanism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gování systému -  zda zavedený systém poskytuje přiměřenou záruku toho, že deklarované záměry a cíle budou realizová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ční systémy poskytují údaje pro rozhodování, řízení a kontro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anu majetku a hospodárné a účelné využívání zdro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souladu se Standardy pro výkon interního auditu a v souladu s programem auditu jsou k dispozici tyto konečné </w:t>
      </w:r>
      <w:r>
        <w:rPr>
          <w:b/>
          <w:bCs/>
        </w:rPr>
        <w:t>výstupy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ýza legislativy a vnitřních předpisů, vztahujících se k předmětu audi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esní analýza: popis procesů, uskutečňujících se v jednotlivých fázích (od vyhlášení grantového programu, přes jeho administraci až po jeho uzavřen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ýza rizik a mapa rizi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ýza výkonu veřejnosprávní kontroly na vybraném vzorku projekt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ovnávací analýza principů, postupů, zásad a pravidel pro poskytování finančních prostředků ze Strukturálních fondů a Kohezního fondu, zejména v oblasti kontrolních a řídících mechanism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z interního auditu, která obsahuje zjištění z výše uvedených analýz a  doporučení</w:t>
      </w:r>
    </w:p>
    <w:p>
      <w:pPr>
        <w:pStyle w:val="Normal"/>
        <w:jc w:val="both"/>
        <w:rPr/>
      </w:pPr>
      <w:r>
        <w:rPr/>
        <w:t xml:space="preserve">Veškeré dokumenty, týkající se auditu, jsou pro členy rady Fondu k dispozici na intranetu v odkazu </w:t>
      </w:r>
      <w:hyperlink r:id="rId2">
        <w:r>
          <w:rPr>
            <w:rStyle w:val="InternetLink"/>
          </w:rPr>
          <w:t>U:\ia\zpravy\audit_FV</w:t>
        </w:r>
      </w:hyperlink>
      <w:r>
        <w:rPr/>
        <w:t>. Nejdůležitější informace k jednotlivým bodům budou součástí prezentace (příloha č.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Cs/>
        </w:rPr>
      </w:pPr>
      <w:r>
        <w:rPr>
          <w:bCs/>
        </w:rPr>
        <w:t>Závěrečná zpráva byla v souladu s § 31, odst. 4) Zákona č. 320/2001 Sb. o finanční kontrole ve veřejné správě projednána s vedoucím orgánu veřejné správy (ředitelkou krajského úřadu) a  s radním pro grantovou politiku Tomášem Hermannem dne 29. 10. 2003.</w:t>
      </w:r>
    </w:p>
    <w:p>
      <w:pPr>
        <w:pStyle w:val="Normal"/>
        <w:jc w:val="both"/>
        <w:rPr>
          <w:bCs/>
        </w:rPr>
      </w:pPr>
      <w:r>
        <w:rPr>
          <w:bCs/>
        </w:rPr>
        <w:t>S nálezy a příslušnými doporučeními auditu byli seznámeni také garanti Fondu Vysočiny na pracovním semináři dne 26. 2.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Fond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/>
      </w:pPr>
      <w:r>
        <w:rPr/>
        <w:t xml:space="preserve">předloženou informaci o výsledcích auditu Fondu Vysočiny dle materiálu RF-02-2004-01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>
          <w:bCs/>
        </w:rPr>
        <w:t>bez vymezen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bez vymezení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p" w:date="0-00-00T00:0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o je audit výkonu – je to správně, napiš si to do poznáme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:/ia/zpravy/audit_FV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1:41:00Z</dcterms:created>
  <dc:creator>janouskova</dc:creator>
  <dc:description/>
  <dc:language>en-US</dc:language>
  <cp:lastModifiedBy>zpevakova</cp:lastModifiedBy>
  <cp:lastPrinted>2004-03-30T12:51:00Z</cp:lastPrinted>
  <dcterms:modified xsi:type="dcterms:W3CDTF">2004-03-31T11:41:00Z</dcterms:modified>
  <cp:revision>2</cp:revision>
  <dc:subject/>
  <dc:title>RF-02-200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1770569</vt:r8>
  </property>
  <property fmtid="{D5CDD505-2E9C-101B-9397-08002B2CF9AE}" pid="3" name="_AuthorEmail">
    <vt:lpwstr>Janouskova.E@kr-vysocina.cz</vt:lpwstr>
  </property>
  <property fmtid="{D5CDD505-2E9C-101B-9397-08002B2CF9AE}" pid="4" name="_AuthorEmailDisplayName">
    <vt:lpwstr>Janoušková Eva Ing.</vt:lpwstr>
  </property>
  <property fmtid="{D5CDD505-2E9C-101B-9397-08002B2CF9AE}" pid="5" name="_EmailSubject">
    <vt:lpwstr>rf-02-2004-02.doc</vt:lpwstr>
  </property>
</Properties>
</file>