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u w:val="none"/>
        </w:rPr>
      </w:pPr>
      <w:r>
        <w:rPr>
          <w:sz w:val="20"/>
          <w:u w:val="none"/>
        </w:rPr>
        <w:t>RF-02-2004-03A, př.6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ab/>
        <w:tab/>
        <w:tab/>
        <w:t xml:space="preserve">    Počet stran: 2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Náklady na provoz Fondu Vysočiny – rok 2003</w:t>
      </w:r>
      <w:r>
        <w:rPr>
          <w:sz w:val="28"/>
          <w:u w:val="none"/>
        </w:rPr>
        <w:t xml:space="preserve">   </w:t>
      </w:r>
      <w:r>
        <w:rPr>
          <w:u w:val="none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paga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zerce regionální </w:t>
        <w:tab/>
        <w:t>………………………………………………………………………….……. 79.438,- Kč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univerzálních propagačních inzerátů ………………………………………………. 18.3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lepky FV……………………………………………………………………………………………. 8.599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door (pronájem nafukovadla ½ nájmu FV, ½ kraj) …………………………………….……….. 19.178,- Kč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hta FV………………………………………………………………………………………………….3.000,- Kč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 xml:space="preserve">Celkem:  </w:t>
      </w:r>
      <w:r>
        <w:rPr>
          <w:u w:val="single"/>
        </w:rPr>
        <w:t>128.515,- Kč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rPr/>
      </w:pPr>
      <w:r>
        <w:rPr>
          <w:color w:val="000000"/>
        </w:rPr>
        <w:t>Registrace domény www.fondvysociny.c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áklady v roce 2003 - 400 Kč za registraci + 600 Kč každý rok (bez DPH) - celkem vč. DPH </w:t>
      </w:r>
      <w:r>
        <w:rPr>
          <w:rFonts w:cs="Arial" w:ascii="Arial" w:hAnsi="Arial"/>
          <w:b/>
          <w:bCs/>
          <w:sz w:val="20"/>
          <w:szCs w:val="20"/>
          <w:u w:val="single"/>
        </w:rPr>
        <w:t>1.220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další rok už budou náklady jen 732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 ostatní (DNS servery atd.) využíváme vlastní, náklady minimál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ní náklad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tšina úkonů spojených s FV se vykonává v rámci pravidelné pracovní doby a pracovní náplně zaměstnanců Krajského úřadu kraje Vysočina a je součástí mzdových nákladů kraje. Z analýzy časové náročnosti administrace 30 GP, jejíž podrobný rozklad na příkladě konkrétního programu uvádí příloha 7, vycházejí tyto závěry a průměrné hodnot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ná časová náročnost 1 GP: 35-40 pracovních dnů, tj. 2 pracovní měsíc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. na 30 garantů (2003): 60 pracovních měsíc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5 přepočtených zaměstnanců / ro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850.000 Kč osobní náklady / 5 zaměstnanců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.000 Kč věcné náklady / 5 zaměstnanců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/>
        <w:t xml:space="preserve">Osobní a věcné náklady na zaměstnance celkem: </w:t>
      </w:r>
      <w:r>
        <w:rPr>
          <w:b/>
          <w:bCs/>
        </w:rPr>
        <w:t>2.850.000 Kč / ro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odhad s přiměřenou mírou chyby vzhledem k tomu, že programy jsou velmi odlišné co do počtu žadatelů a náročnosti hodnocení a administrativy. Na celkový čas má velký vliv počet žadatelů, kteří se hlásí o informace a také provádění monitoringu a kontroly na místě. Přiměřeně (bez podrobné kvantifikace) byly do uváděných hodnot zahrnuty zastřešující činnosti (správa FV, nastavení a změny systému, rozhodovací proces, údržba webových stránek, platební příkazy, veřejnosprávní kontrola, audit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měny členům řídicích výborů (ŘV) a garantů za zasedání ŘV v roce 2003 (příloha 8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y členové ŘV  </w:t>
        <w:tab/>
        <w:tab/>
        <w:t>128.000,- Kč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y garanti  </w:t>
        <w:tab/>
        <w:tab/>
        <w:t xml:space="preserve"> 53.500,-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placené odměny celkem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81.500,- Kč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dodatečných </w:t>
      </w:r>
      <w:r>
        <w:rPr>
          <w:rFonts w:cs="Arial" w:ascii="Arial" w:hAnsi="Arial"/>
          <w:b/>
          <w:bCs/>
          <w:sz w:val="20"/>
          <w:szCs w:val="20"/>
        </w:rPr>
        <w:t>19.000 Kč</w:t>
      </w:r>
      <w:r>
        <w:rPr>
          <w:rFonts w:cs="Arial" w:ascii="Arial" w:hAnsi="Arial"/>
          <w:sz w:val="20"/>
          <w:szCs w:val="20"/>
        </w:rPr>
        <w:t xml:space="preserve"> za zasedání proběhlá koncem roku 2003 bude proplaceno po schválení odměn v roce 200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stovné členů ŘV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bylo zaevidováno 117 cestovních příkazů. Jeden cestovní příkaz má průměrnou hodnotu 350,- Kč. Hrubý odhad za proplacené cestovní příkazy je </w:t>
      </w:r>
      <w:r>
        <w:rPr>
          <w:rFonts w:cs="Arial" w:ascii="Arial" w:hAnsi="Arial"/>
          <w:b/>
          <w:bCs/>
          <w:sz w:val="20"/>
          <w:szCs w:val="20"/>
          <w:u w:val="single"/>
        </w:rPr>
        <w:t>41.00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čerstven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je na zasedání ŘV tj. </w:t>
      </w:r>
      <w:r>
        <w:rPr>
          <w:rFonts w:cs="Arial" w:ascii="Arial" w:hAnsi="Arial"/>
          <w:b/>
          <w:bCs/>
          <w:sz w:val="20"/>
          <w:szCs w:val="20"/>
          <w:u w:val="single"/>
        </w:rPr>
        <w:t>občerstvení</w:t>
      </w:r>
      <w:r>
        <w:rPr>
          <w:rFonts w:cs="Arial" w:ascii="Arial" w:hAnsi="Arial"/>
          <w:sz w:val="20"/>
          <w:szCs w:val="20"/>
        </w:rPr>
        <w:t xml:space="preserve">..... vycházíme z průměrných nákladů na 1 zasedání (káva, minerálky, sušenky) .... cca 250 Kč. Celkem bylo 64 zasedání = </w:t>
      </w:r>
      <w:r>
        <w:rPr>
          <w:rFonts w:cs="Arial" w:ascii="Arial" w:hAnsi="Arial"/>
          <w:b/>
          <w:bCs/>
          <w:sz w:val="20"/>
          <w:szCs w:val="20"/>
        </w:rPr>
        <w:t>c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16.00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štovn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obtížně lze přesně zjistit, kolik bylo se žadateli vyměněno korespondence, zda byla na doručenku či nikoliv, kolik obálka vážila (dle váhy obálky se počítá cena za odeslání) apo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706 žadatelů – kladná či záporná zpráva o obdržení dotace ........ 10,- Kč za jakoukoliv obálku krát 1706 činí = </w:t>
      </w:r>
      <w:r>
        <w:rPr>
          <w:rFonts w:cs="Arial" w:ascii="Arial" w:hAnsi="Arial"/>
          <w:b/>
          <w:bCs/>
          <w:sz w:val="20"/>
          <w:szCs w:val="20"/>
        </w:rPr>
        <w:t xml:space="preserve">17060,- Kč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08 úspěšných žadatelů - smlouva většinou v obálce na doručenku  ........  808 krát 25,- Kč = </w:t>
      </w:r>
      <w:r>
        <w:rPr>
          <w:rFonts w:cs="Arial" w:ascii="Arial" w:hAnsi="Arial"/>
          <w:b/>
          <w:bCs/>
          <w:sz w:val="20"/>
          <w:szCs w:val="20"/>
        </w:rPr>
        <w:t>20.200,- Kč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alší korespondence jako např. pozvánky na zasedání, další komunikace se žadateli apod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Celk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 služby poště cc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40.00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otřeba papíru + provoz tiskáren a kopír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rovnání nákladů různých typů tiskáren a kopírek vychází cena za 1 výtisk (kopii) A4 na cca 0,50 Kč (včetně ceny za papí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hadovaná spotřeba je 1000 výtisků (kopií) na jeden GP. Za všechny vyhodnocené granty tedy cca 30000 potištěných papírů……konečná cena za tisk a kopírování je tedy odhad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15.000,- Kč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lší možné náklady (nevyčíslené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a kancelářských potřeb (zohledněno ve výši věcných výdajů na pracovníky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setkání s potenciálními žadateli (neziskové organizace, obce..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ovné – kontrola projektů na místě (monitoring) </w:t>
      </w:r>
    </w:p>
    <w:p>
      <w:pPr>
        <w:pStyle w:val="Heading2"/>
        <w:jc w:val="both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2"/>
        <w:jc w:val="both"/>
        <w:rPr/>
      </w:pPr>
      <w:r>
        <w:rPr/>
        <w:t xml:space="preserve">Celkem vyčíslený roční odhad nákladů na správu FV: </w:t>
      </w:r>
      <w:r>
        <w:rPr>
          <w:u w:val="single"/>
        </w:rPr>
        <w:t xml:space="preserve">3.273.200 Kč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1:00Z</dcterms:created>
  <dc:creator>hermann</dc:creator>
  <dc:description/>
  <dc:language>en-US</dc:language>
  <cp:lastModifiedBy>zpevakova</cp:lastModifiedBy>
  <cp:lastPrinted>2003-02-06T14:02:00Z</cp:lastPrinted>
  <dcterms:modified xsi:type="dcterms:W3CDTF">2004-03-31T11:51:00Z</dcterms:modified>
  <cp:revision>2</cp:revision>
  <dc:subject/>
  <dc:title>Náklady na provoz Fondu Vysočiny – rok 2002</dc:title>
</cp:coreProperties>
</file>