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F-02-2004-03A, př. 7</w:t>
      </w:r>
    </w:p>
    <w:p>
      <w:pPr>
        <w:pStyle w:val="Zklad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stran: 1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had časové náročnosti administrace FV – rok 2003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vypracování výzv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5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projednání v Komisi pro cestovní ruch, příprava, zá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5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předkládání do Rady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vyhlášení výzvy</w:t>
            </w:r>
          </w:p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sobní a telefonické poradenství subjekt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nformační kampaň v tisku a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tevírání obálek a zapisování do databá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 xml:space="preserve">hodnocení administrativního souladu </w:t>
            </w:r>
          </w:p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 xml:space="preserve">kompletní čtení projektů </w:t>
            </w:r>
          </w:p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prava podkladů pro řídící výbor, sumarizace výsl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prava a průběh 1. zasedání Řídícího výboru (administrativní soul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ápis z 1. Ř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hod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hodnocení projekt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rola hodnocení ostatních hodnotitelů a sumarizace výsl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prava a průběh 2. zasedání Řídícího vý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ápis z 2. Ř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pisy žadatelům o získání/nezíská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nformace o následujícím postupu s úspěšnými žadateli, vysvětlování výsledků, psaní vyjádření písem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jem chybějících podpůrných dokumentů, konzul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blematické, zpracování materiálů do rady kraje atp., zjišťování, vysvětl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episování a zasílání smluv úspěšným žadatel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rola ex - ante na mís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v tomto případě cca 25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plácení zál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 hodi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 garant tohoto GP jsem zatím dospěla pouze do této fáze, další odhady jsou méně kvalifikovan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latební poukazy – proplácení konečné su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vidence o vyúčtování do databáze F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onitoring projektů ex 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4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 w:val="22"/>
              </w:rPr>
              <w:t>zpracování stručného hodnocení GP pro Radu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eventuelně 3. řídící výbor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ca 196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1:00Z</dcterms:created>
  <dc:creator>zpevakova</dc:creator>
  <dc:description/>
  <dc:language>en-US</dc:language>
  <cp:lastModifiedBy>zpevakova</cp:lastModifiedBy>
  <dcterms:modified xsi:type="dcterms:W3CDTF">2004-03-31T11:51:00Z</dcterms:modified>
  <cp:revision>2</cp:revision>
  <dc:subject/>
  <dc:title>RF-02-2004-03A, př</dc:title>
</cp:coreProperties>
</file>