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193165" cy="81978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říloha č. 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očet stran: 3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center"/>
        <w:rPr/>
      </w:pPr>
      <w:r>
        <w:rPr/>
        <w:t>Fond Vysočiny – rok 200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jc w:val="center"/>
        <w:rPr/>
      </w:pPr>
      <w:r>
        <w:rPr/>
        <w:t>Časový harmonogram prací spojených s Fondem Vysoč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v materiálu se pro zjednodušení pracuje s termínem „tým spolupracovníků“, popř. pouze „tým“ – jedná se o všechny, kteří se dosud aktivně podíleli na práci na Fondu Vysočiny, tedy členové rady kraje, garanti za jednotlivé grantové programy a další zaměstnanci kraje</w:t>
      </w:r>
    </w:p>
    <w:p>
      <w:pPr>
        <w:pStyle w:val="TextBody"/>
        <w:numPr>
          <w:ilvl w:val="0"/>
          <w:numId w:val="3"/>
        </w:numPr>
        <w:rPr/>
      </w:pPr>
      <w:r>
        <w:rPr/>
        <w:t>podrobné termíny uzávěrky a vyhodnocení projektů se vztahují pouze k prvnímu kolu vyhlášených programů. Harmonogram už neobsahuje podrobný časový rozvrh vyhlášení dalších kol - časové postupy byly pro další kola podobné</w:t>
      </w:r>
    </w:p>
    <w:p>
      <w:pPr>
        <w:pStyle w:val="TextBody"/>
        <w:numPr>
          <w:ilvl w:val="0"/>
          <w:numId w:val="3"/>
        </w:numPr>
        <w:rPr/>
      </w:pPr>
      <w:r>
        <w:rPr/>
        <w:t>koordinace níže popsaných kroků - odbor regionální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19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alizační k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dpovědné osoby či útva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áce na aktualizaci Programu rozvoje kraje, základního programového dokumentu krajské regionální polit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EP s.r.o., ORR, 14 odborných skup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rvenec </w:t>
            </w:r>
            <w:r>
              <w:rPr>
                <w:b/>
                <w:bCs/>
              </w:rPr>
              <w:t>2001</w:t>
            </w:r>
            <w:r>
              <w:rPr/>
              <w:t xml:space="preserve"> –leden  200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měr zřízení rozvojového fondu kraje Vysoč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Černá, V.Jourová, M.Vystrčil, OR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-listopad 20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záměru zřídit rozvojový fond s pracovním názvem Fond rozvoje kraje (FR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ečné jednání finančního výboru a rozpočtové komis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11. 2001</w:t>
            </w:r>
          </w:p>
          <w:p>
            <w:pPr>
              <w:pStyle w:val="Normal"/>
              <w:jc w:val="both"/>
              <w:rPr/>
            </w:pPr>
            <w:r>
              <w:rPr/>
              <w:t>Třešť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pracování podkladových materiálů k Fondu Vysoč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m spolupracovník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den-únor </w:t>
            </w: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chválení aktualizovaného </w:t>
            </w:r>
            <w:r>
              <w:rPr>
                <w:b/>
                <w:bCs/>
              </w:rPr>
              <w:t>Programu rozvoje kraje</w:t>
            </w:r>
            <w:r>
              <w:rPr/>
              <w:t xml:space="preserve"> Vysočina (PR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1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2. 2002</w:t>
            </w:r>
          </w:p>
          <w:p>
            <w:pPr>
              <w:pStyle w:val="Normal"/>
              <w:jc w:val="both"/>
              <w:rPr/>
            </w:pPr>
            <w:r>
              <w:rPr/>
              <w:t>Moravské Budějovic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návrhu na založení Fondu Vysočiny (F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kraje RK-06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2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Schválení</w:t>
            </w:r>
            <w:r>
              <w:rPr/>
              <w:t xml:space="preserve"> </w:t>
            </w:r>
            <w:r>
              <w:rPr>
                <w:b/>
                <w:bCs/>
              </w:rPr>
              <w:t>vzniku Fondu Vysočiny jako jednoho z nástrojů pro uskutečnění cílů Programu rozvoje kraj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Schválení  Statutu Fondu, Zásad pro poskytování podpory z FV, výše  a poměrného rozdělení prostředků Fond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Zřízení monitorovacího orgánu FV - Rady Fond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2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3.</w:t>
            </w:r>
          </w:p>
          <w:p>
            <w:pPr>
              <w:pStyle w:val="Normal"/>
              <w:jc w:val="both"/>
              <w:rPr/>
            </w:pPr>
            <w:r>
              <w:rPr/>
              <w:t>Jihlava, hotel Gustav Mahle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Příprava podklad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šablona pro jednotlivé grantové programy (struktura Výzvy pro předkládání projektů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ulář Žádosti o poskytnutí podp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klady pro hodnocení projek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mlouva o poskytnutí podp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ozeslání podkladů tý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Hermann, V. Jourov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3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minář k Fondu Vysoč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m spolupracovníků + zástupci výborů, komisí a zastupitelst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 8.00–12.00 hod.</w:t>
            </w:r>
          </w:p>
          <w:p>
            <w:pPr>
              <w:pStyle w:val="Normal"/>
              <w:jc w:val="both"/>
              <w:rPr/>
            </w:pPr>
            <w:r>
              <w:rPr/>
              <w:t>Okresní úřad J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pracování připomínek týmu k  podkladů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pravená verze formuláře Žádosti o poskytnutí podpo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klady pro hodnocení projekt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pracování jednotlivých grantových programů na základě šablony do podoby Výzvy k předkládání projekt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m spolupracovní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ým spolupracovník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4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pracování právního rozboru a úprav návrhu Smlouvy o poskytnutí podp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oddělení sekretariátu ředitel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4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pracování vrácených podkladů do materiálu pro předložení radě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Hermann, V. Jourov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.4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v radě kra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Žádost o poskytnutí podpo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dklady pro hodnocení projektů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nova Smlouvy o poskytnutí podp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poručení zastupitelstvu schváli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vní kolo vyhlášení grantových programů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rsonální složení Rady Fondu a řídících výborů vybraných grantových progra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kra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4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dokumentů (viz výš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í 13 grantových program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chválení personálního složení Rady Fondu a řídících výbor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3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. 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Žďár nad Sázavo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hlášení výzvy k podávání projektů, informační kampaň s dodržením jednotného vizuálního stylu. Rozeslání pohlednic s informacemi o GP na obce. „Spanilé jízdy“ do všech okresů, setkání se zástupci neziskových organiza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, schválení a registrace loga Fondu Vysoči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mostatný odkaz Fondu Vysočiny na webových stránkách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kraje (tisková konference),</w:t>
            </w:r>
          </w:p>
          <w:p>
            <w:pPr>
              <w:pStyle w:val="Normal"/>
              <w:jc w:val="both"/>
              <w:rPr/>
            </w:pPr>
            <w:r>
              <w:rPr/>
              <w:t>Oddělení vnějších vztahů, odbor regionálního rozvoje, 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.4. dále, po dobu do podání projektů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kytování konzultací k vyhlášeným program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 vyhlášených program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. 4. dále, po dobu do podání projektů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běr pro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. 6. (10 GP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rmální posouzení pro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7. 6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Vyhlášení</w:t>
            </w:r>
            <w:r>
              <w:rPr/>
              <w:t xml:space="preserve"> dalších </w:t>
            </w:r>
            <w:r>
              <w:rPr>
                <w:b/>
                <w:bCs/>
              </w:rPr>
              <w:t>2 grantových progra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4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6.</w:t>
            </w:r>
          </w:p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ouzení projektů dle daných kritérií a rozhodnutí o přidělení gran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dící výbory a 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. 6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známení výsledku žadatelům, uzavření Smluv o poskytnutí podp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, předsedové řídících výborů, hejtm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pracování přehledu o poskytnutých grantech pro Radu Fondu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věšení výsledků na webových stránká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, odd. vnějších vztah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atby grantů v souladu se smluvními podmínk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ý odbor na základě podkladů poskytnutých garan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ůběhu projektového období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ouzení dosavadního fungování systému Fondu, připomínky garantů, předání zkušeností s administrací programů garantům programů vyhlašovaných v dalším kole během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ovní schůzka k FV za účasti garantů, členů RF a předsedů řídících výborů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7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tupné doplňování webové prezentace FV, zveřejnění všech dokumentů, zobrazení výsledků v map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. vnějších vztahů, odd. G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-srpe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Zasedání Rady Fondu</w:t>
            </w:r>
            <w:r>
              <w:rPr/>
              <w:t>, podání průběžné informace o průběhu realizace grantových programů, úpravy základních dokumentů, formulář závěrečné zpráv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todická příručka pro garan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návrhů nových grantových progra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Fondu, předsedové řídících výborů a garanti</w:t>
            </w:r>
          </w:p>
          <w:p>
            <w:pPr>
              <w:pStyle w:val="Normal"/>
              <w:jc w:val="both"/>
              <w:rPr/>
            </w:pPr>
            <w:r>
              <w:rPr/>
              <w:t>RF-01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9.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dílčí zprávy o čerpání dotací z F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 regionálního rozvo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9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zentace monitorovacího systému strukturálních fondů (MSSF) – využitelnost pro F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lejší, Ministerstvo pro místní rozv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, Jihlav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í podzimního kola 8 grantových program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chválení odměn členům řídících výborů a garant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6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. 9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zentace Fondu na III. Regionální konferenci zástupců samosprávy a podnikatelů, pořádané RR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Černá, V.Jourová, T.Hermann, OR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9.</w:t>
            </w:r>
          </w:p>
          <w:p>
            <w:pPr>
              <w:pStyle w:val="Normal"/>
              <w:jc w:val="both"/>
              <w:rPr/>
            </w:pPr>
            <w:r>
              <w:rPr/>
              <w:t>Hrotovic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zentace výsledků FV a představení nových GP na setkáních rady kraje se starosty ob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kra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pracování tabulkového přehledu o rozdělení podpory  z hlediska územního členění a spoluúčasti žadatel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Vystrčil, H.Doležalov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čast na semináři „</w:t>
            </w:r>
            <w:r>
              <w:rPr>
                <w:u w:val="single"/>
              </w:rPr>
              <w:t>Kraj v roli dárce</w:t>
            </w:r>
            <w:r>
              <w:rPr/>
              <w:t xml:space="preserve"> – efektivní modely poskytování grantů“, prezentace FV na seminá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Mrázková, D.Vichr, T.Herman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0., Prah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Vyhlášení 2 grantových progra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7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11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nitoring realizace projekt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mentáře garantů k vyhodnoceným grantovým program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, řídící výbory, Rada Fon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ůběhu projektového období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účtování grantů, podání závěrečné zprávy o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ý odbor, 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končení projektového období v souladu se smluvními podmínkam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íprava elektronické databáze pro sledování pro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 – P.Co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 02-leden 0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íprava a projednání výroční závěrečné zprávy FV ve výbor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y zastupitelstva (finanční, regionálního rozvoj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den-únor </w:t>
            </w: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Zasedání Rady Fondu</w:t>
            </w:r>
            <w:r>
              <w:rPr/>
              <w:t>, zhodnocení dosažených výsledků Fondu za rok 2002 na základě předložené souhrnné zprávy o čerpání podpory z Fondu, posouzení nákladů na provoz Fond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dalšího pokračování Fondu a příprava návrhu poměrného rozdělení prostředků Fondu  pro rok 200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ončení výroční zprávy pro radu a zastupitelstvo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Fondu, garanti</w:t>
            </w:r>
          </w:p>
          <w:p>
            <w:pPr>
              <w:pStyle w:val="Normal"/>
              <w:jc w:val="both"/>
              <w:rPr/>
            </w:pPr>
            <w:r>
              <w:rPr/>
              <w:t>RF-01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 1. 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výroční zprávy se zastupiteli a v radě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ř zastupitelů</w:t>
            </w:r>
          </w:p>
          <w:p>
            <w:pPr>
              <w:pStyle w:val="Normal"/>
              <w:jc w:val="both"/>
              <w:rPr/>
            </w:pPr>
            <w:r>
              <w:rPr/>
              <w:t>RK-05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1. </w:t>
            </w:r>
          </w:p>
          <w:p>
            <w:pPr>
              <w:pStyle w:val="Normal"/>
              <w:jc w:val="both"/>
              <w:rPr/>
            </w:pPr>
            <w:r>
              <w:rPr/>
              <w:t>04. 2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í výroční zprá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í 1. kola grantových programů 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1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2.</w:t>
            </w:r>
          </w:p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ční kampaň a příprava dalšího kola vyhlášení grantových programů (projednání záměrů pro rok 2003, projednání a schválení výze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R, SH, RK, 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or-březe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í 2. kola grantových programů 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2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3.</w:t>
            </w:r>
          </w:p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06:00Z</dcterms:created>
  <dc:creator>Windows 98</dc:creator>
  <dc:description/>
  <dc:language>en-US</dc:language>
  <cp:lastModifiedBy>zpevakova</cp:lastModifiedBy>
  <cp:lastPrinted>2002-03-22T10:56:00Z</cp:lastPrinted>
  <dcterms:modified xsi:type="dcterms:W3CDTF">2004-05-04T06:28:00Z</dcterms:modified>
  <cp:revision>3</cp:revision>
  <dc:subject/>
  <dc:title>Určeno pro: tým spolupracovníků podílejících se na tvorbě Fondu Vysočiny </dc:title>
</cp:coreProperties>
</file>