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7</w:t>
      </w:r>
    </w:p>
    <w:p>
      <w:pPr>
        <w:pStyle w:val="Zklad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čet stran: 1</w:t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dhad časové náročnosti administrace FV – rok 2003</w:t>
      </w:r>
    </w:p>
    <w:p>
      <w:pPr>
        <w:pStyle w:val="Zklad"/>
        <w:rPr>
          <w:sz w:val="32"/>
        </w:rPr>
      </w:pPr>
      <w:r>
        <w:rPr>
          <w:sz w:val="32"/>
        </w:rPr>
        <w:t>na příkladu GP Modernizace ubytovacích zařízení</w:t>
      </w:r>
    </w:p>
    <w:p>
      <w:pPr>
        <w:pStyle w:val="Zklad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vypracování výzvy grantovéh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5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projednání v komisi pro cestovní ruch, příprava, zápi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5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předkládání do rady kr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2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vyhlášení výzvy</w:t>
            </w:r>
          </w:p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sobní a telefonické poradenství subjektů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informační kampaň v tisku at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tevírání obálek a zapisování do databá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 xml:space="preserve">hodnocení administrativního souladu </w:t>
            </w:r>
          </w:p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 xml:space="preserve">kompletní čtení projektů </w:t>
            </w:r>
          </w:p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0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říprava podkladů pro řídící výbor, sumarizace výsled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říprava a průběh 1. zasedání řídícího výboru (administrativní soula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ápis z 1. Ř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hod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hodnocení projekt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ontrola hodnocení ostatních hodnotitelů a sumarizace výsled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říprava a průběh 2. zasedání řídícího výb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ápis z 2. Ř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pisy žadatelům o získání/nezíská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informace o následujícím postupu s úspěšnými žadateli, vysvětlování výsledků, psaní vyjádře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říjem chybějících podpůrných dokumentů, konzul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roblematické projekty, zpracování materiálů do rady kraje atp., zjišťování, vysvětl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episování a zasílání smluv úspěšným žadatelů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ontrola ex - ante na mís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v tomto případě cca 25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roplácení zálo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latební poukazy – proplácení konečné su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evidence o vyúčtování do databáze F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4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monitoring projektů ex p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40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eventuelně 3. řídící výbor – hodnocení výsledků grantovéh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6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zpracování stručného hodnocení GP pro Radu Fon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2 hod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ca 196 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000" w:leader="none"/>
        <w:tab w:val="right" w:pos="9062" w:leader="dot"/>
      </w:tabs>
      <w:ind w:left="200" w:hanging="0"/>
    </w:pPr>
    <w:rPr>
      <w:i/>
      <w:iCs/>
      <w:sz w:val="20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Cs/>
      <w:sz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54:00Z</dcterms:created>
  <dc:creator>zpevakova</dc:creator>
  <dc:description/>
  <dc:language>en-US</dc:language>
  <cp:lastModifiedBy>zpevakova</cp:lastModifiedBy>
  <cp:lastPrinted>2004-04-08T10:56:00Z</cp:lastPrinted>
  <dcterms:modified xsi:type="dcterms:W3CDTF">2004-05-04T07:43:00Z</dcterms:modified>
  <cp:revision>11</cp:revision>
  <dc:subject/>
  <dc:title>RF-02-2004-03A, př</dc:title>
</cp:coreProperties>
</file>