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Určeno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šem členům Rady Fondu Vysočiny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g. RNDr. Martin Černý, DM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gr. Dušan Vich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ážená paní kolegyně, vážený pane kolego,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  <w:t>dovoluji si Vás pozvat na jednání Rady Fondu Vysočiny č. 4/2004, které se uskuteční dne 15. července 2004 po ukončení jednání Rady kraje Vysočina v zasedací místnosti rady kraje (A 3.15), Žižkova 57, Jihlav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Navržený program jednání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Úprava dokumentů Fondu Vysočin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František DOHNAL v.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hejtman kraje Vysoči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Odstavec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87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 46 02 111, Fax: 56 46 02 480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12:00Z</dcterms:created>
  <dc:creator>skodova</dc:creator>
  <dc:description/>
  <dc:language>en-US</dc:language>
  <cp:lastModifiedBy>zpevakova</cp:lastModifiedBy>
  <dcterms:modified xsi:type="dcterms:W3CDTF">2004-07-12T05:12:00Z</dcterms:modified>
  <cp:revision>3</cp:revision>
  <dc:subject/>
  <dc:title>Odbor regionálního rozvoje</dc:title>
</cp:coreProperties>
</file>