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819785" cy="53213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21590</wp:posOffset>
                </wp:positionV>
                <wp:extent cx="1657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F-04-2004-01, př. 1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čet stran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pt;mso-wrap-distance-left:9.05pt;mso-wrap-distance-right:9.05pt;mso-wrap-distance-top:0pt;mso-wrap-distance-bottom:0pt;margin-top:1.7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F-04-2004-01, př. 1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čet stran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64" w:firstLine="708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ind w:left="5664" w:firstLine="708"/>
        <w:jc w:val="left"/>
        <w:rPr>
          <w:sz w:val="24"/>
          <w:u w:val="single"/>
        </w:rPr>
      </w:pPr>
      <w:r>
        <w:rPr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Fond Vysočiny  - podklady pro hodnocení projektů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TextBodyIndent"/>
        <w:jc w:val="both"/>
        <w:rPr/>
      </w:pPr>
      <w:r>
        <w:rPr/>
        <w:t>Pozn.: část hodnocení I – II provede zástupce garanta grantového programu (věcně příslušného odboru krajského úřadu), část III - IV provede předseda nebo člen řídícího výboru pro daný grantový program, popřípadě osoba pověřená řídícím výbor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Evidenční číslo </w:t>
            </w:r>
            <w:r>
              <w:rPr>
                <w:i/>
                <w:sz w:val="24"/>
                <w:lang w:val="cs-CZ"/>
              </w:rPr>
              <w:t>(přidělí garant program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FV č.projektu/č. GP/rok vyhlášení GP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např. FV 121/29/0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grantového program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0"/>
                <w:lang w:val="cs-CZ"/>
              </w:rPr>
            </w:pPr>
            <w:r>
              <w:rPr>
                <w:sz w:val="24"/>
                <w:szCs w:val="20"/>
                <w:lang w:val="cs-CZ"/>
              </w:rPr>
            </w:r>
          </w:p>
        </w:tc>
      </w:tr>
      <w:tr>
        <w:trPr>
          <w:trHeight w:val="9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adatel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5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lkový rozpočet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……………………………………… </w:t>
            </w:r>
            <w:r>
              <w:rPr>
                <w:sz w:val="24"/>
                <w:lang w:val="cs-CZ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á výše podpory                            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………………</w:t>
            </w:r>
            <w:r>
              <w:rPr>
                <w:sz w:val="24"/>
                <w:lang w:val="cs-CZ"/>
              </w:rPr>
              <w:t>..… Kč           (………%)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425"/>
        <w:gridCol w:w="3119"/>
        <w:gridCol w:w="567"/>
        <w:gridCol w:w="4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byla podána ve stanoveném termí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je úp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je zpracována na předepsaném formulá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právněný žada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je podána v 1 originále a 1 k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 splněn požadavek minimál. podílu příjemce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oba trvání projektu nepřevyšuje výzvou stanovenou do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iné  (specifikujte) 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ý příspěvek je v rozmezí minimální a maximální přípustné výše příspěv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jekt je v souladu s administrativními podmínkami a je způsobilý pro další hodnoc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</w:rPr>
        <w:t>Hodnocení provedl……………………………. Dne ……………… Podpis…………………..</w:t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Základní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921"/>
        <w:gridCol w:w="922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Programem rozvoje kraje, popř. s dalšími rozvojovými plány a program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4"/>
                <w:lang w:val="cs-CZ"/>
              </w:rPr>
              <w:t>Soulad projektu s vyhlášeným grantovým program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c)   Soulad projektu s obecně platnými právními předpis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 xml:space="preserve">Hodnocení míry naplnění základních kritérií a) – c) </w:t>
            </w:r>
            <w:r>
              <w:rPr>
                <w:b w:val="false"/>
                <w:bCs w:val="false"/>
                <w:i/>
                <w:iCs/>
              </w:rPr>
              <w:t>( v případě uvedení alespoň u jednoho předmětu hodnocení NE se projekt dále nehodnotí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Předmět hodnocení </w:t>
            </w:r>
            <w:r>
              <w:rPr>
                <w:b w:val="false"/>
                <w:bCs w:val="false"/>
                <w:i/>
                <w:iCs/>
                <w:szCs w:val="20"/>
              </w:rPr>
              <w:t>( v závorce je uveden korespondující bod Žádos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b/>
                <w:bCs/>
                <w:lang w:val="cs-CZ"/>
              </w:rPr>
              <w:t>(0-4)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lang w:val="cs-CZ"/>
              </w:rPr>
              <w:t>d)   Připravenost a realizovatelnost projek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)   Prokazatelné využití poskytnutých prostředků ve prospěch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lang w:val="cs-CZ"/>
              </w:rPr>
              <w:t>rozvoje kraje Vysoč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f)   Reálný a průhledný rozpočet nákladů </w:t>
            </w:r>
            <w:r>
              <w:rPr>
                <w:i/>
                <w:iCs/>
                <w:sz w:val="24"/>
                <w:lang w:val="cs-CZ"/>
              </w:rPr>
              <w:t>(struktura rozpočtových  nákladů, vhodnost navržených výdajů a jejich výše)</w:t>
            </w:r>
            <w:r>
              <w:rPr>
                <w:sz w:val="24"/>
                <w:lang w:val="cs-CZ"/>
              </w:rPr>
              <w:t xml:space="preserve">; </w:t>
            </w:r>
            <w:r>
              <w:rPr>
                <w:i/>
                <w:iCs/>
                <w:sz w:val="24"/>
                <w:lang w:val="cs-CZ"/>
              </w:rPr>
              <w:t>(1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sz w:val="24"/>
              </w:rPr>
            </w:pPr>
            <w:r>
              <w:rPr>
                <w:sz w:val="24"/>
                <w:lang w:val="cs-CZ"/>
              </w:rPr>
              <w:t>g) Důvěryhodnost předkladatele a jeho schopnost akci spolufinancovat a realizov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opnost žadatele projekt spolufinancovat </w:t>
            </w:r>
            <w:r>
              <w:rPr>
                <w:i/>
                <w:iCs/>
                <w:sz w:val="24"/>
                <w:lang w:val="de-DE"/>
              </w:rPr>
              <w:t>(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100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Schopnost žadatele projekt realizovat po organizační a odborné stránce </w:t>
            </w:r>
            <w:r>
              <w:rPr>
                <w:i/>
                <w:iCs/>
                <w:sz w:val="24"/>
                <w:lang w:val="cs-CZ"/>
              </w:rPr>
              <w:t>(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dové hodnocení míry naplnění základních kritérií d) – g) (bodový součet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i/>
                <w:iCs/>
              </w:rPr>
              <w:t>(0 - nesplňuje, 1 – splňuje velmi málo, 2 – splňuje částečně, 3 – splňuje dobře, 4 – splňuje velmi dobře);</w:t>
            </w:r>
            <w:r>
              <w:rPr>
                <w:b w:val="false"/>
                <w:i/>
                <w:iCs/>
              </w:rPr>
              <w:t xml:space="preserve"> je-li alespoň jeden předmět hodnocení ohodnocen počtem bodů nula, projekt se dále nehodnotí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i/>
                <w:iCs/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v případě uvedení hodnocení NE a při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ind w:left="298" w:hanging="298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21"/>
        <w:gridCol w:w="922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ové hodnocení míry naplnění základních kritéri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splňuje základní kritéria pro hodnocení a je způsobilý pro další hodnoc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Specifická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čet bodů </w:t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(0-4)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 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) 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) 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) 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) 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) 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Celkové bodové hodnocení míry naplnění specifických kritérií</w:t>
            </w:r>
            <w:r>
              <w:rPr>
                <w:sz w:val="24"/>
                <w:lang w:val="cs-CZ"/>
              </w:rPr>
              <w:t xml:space="preserve">  </w:t>
            </w:r>
            <w:r>
              <w:rPr>
                <w:b/>
                <w:bCs/>
                <w:sz w:val="24"/>
                <w:lang w:val="cs-CZ"/>
              </w:rPr>
              <w:t>(bodový součet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(0 - nesplňuje, 1 – splňuje velmi málo, 2 – splňuje částečně, 3 – splňuje dobře, 4 – splňuje velmi dobř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(v případě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3. Hodnocení projektu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Předmět hodnocení </w:t>
            </w:r>
            <w:r>
              <w:rPr>
                <w:b w:val="false"/>
                <w:bCs w:val="false"/>
                <w:i/>
                <w:iCs/>
              </w:rPr>
              <w:t>( v závorce je uveden korespondující bod Žádos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(0-4)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a) Význam projektu z hlediska souladu jeho cílů s cíli Programu rozvoje kraje </w:t>
            </w:r>
            <w:r>
              <w:rPr>
                <w:i/>
                <w:iCs/>
                <w:sz w:val="24"/>
                <w:lang w:val="cs-CZ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b)  Význam projektu z hlediska výběru cílových skupin a jejich potřeb </w:t>
            </w:r>
            <w:r>
              <w:rPr>
                <w:i/>
                <w:iCs/>
                <w:sz w:val="24"/>
                <w:lang w:val="cs-CZ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c)  Vhodnost a proveditelnost aktivit uvedených v popisu projektu </w:t>
            </w:r>
            <w:r>
              <w:rPr>
                <w:i/>
                <w:iCs/>
                <w:sz w:val="24"/>
                <w:lang w:val="cs-CZ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)  Konkrétnost a reálnost plánovaných výstupů projektu </w:t>
            </w:r>
            <w:r>
              <w:rPr>
                <w:i/>
                <w:iCs/>
                <w:sz w:val="24"/>
                <w:lang w:val="cs-CZ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e)  Vhodnost a reálnost časového harmonogramu </w:t>
            </w:r>
            <w:r>
              <w:rPr>
                <w:i/>
                <w:iCs/>
                <w:sz w:val="24"/>
                <w:lang w:val="cs-CZ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Celkový počet bodů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(0 - nesplňuje, 1 – splňuje velmi málo, 2 – splňuje částečně, 3 – splňuje dobře, 4 – splňuje velmi dobř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V. Celkové vyhodnocení a doporuče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Celkové bodové hodnoc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ředmět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ákladní kritéria (viz III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pecifická kritéria (viz III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dnocení projektu (viz III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b/>
              </w:rPr>
              <w:t xml:space="preserve">Celkový počet bo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elkové hodnocení projektu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oporučení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)   Projekt je doporučen k poskytnutí podpory, a to ve výši  …………………… Kč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(slovy: ……………………………………………………………………….. Kč)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)   Projekt není doporučen k poskytnutí podpory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aškrtněte platnou variantu a v případě a) vyplňte návrh výše podpory)</w:t>
            </w:r>
          </w:p>
        </w:tc>
      </w:tr>
    </w:tbl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odnocení provedl………………………… Dne………………… Podpis…………………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szCs w:val="24"/>
      <w:lang w:val="cs-CZ"/>
    </w:rPr>
  </w:style>
  <w:style w:type="paragraph" w:styleId="TextBodyIndent">
    <w:name w:val="Body Text Indent"/>
    <w:basedOn w:val="Normal"/>
    <w:pPr/>
    <w:rPr>
      <w:i/>
      <w:i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14:00Z</dcterms:created>
  <dc:creator>Ivana Mahelová</dc:creator>
  <dc:description/>
  <dc:language>en-US</dc:language>
  <cp:lastModifiedBy>zpevakova</cp:lastModifiedBy>
  <cp:lastPrinted>2003-07-24T16:35:00Z</cp:lastPrinted>
  <dcterms:modified xsi:type="dcterms:W3CDTF">2004-07-12T05:19:00Z</dcterms:modified>
  <cp:revision>3</cp:revision>
  <dc:subject/>
  <dc:title>Fond Vysočiny</dc:title>
</cp:coreProperties>
</file>