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337820</wp:posOffset>
                </wp:positionV>
                <wp:extent cx="16573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F-04-2004-01, př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čet stran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2pt;mso-wrap-distance-left:9.05pt;mso-wrap-distance-right:9.05pt;mso-wrap-distance-top:0pt;mso-wrap-distance-bottom:0pt;margin-top:-26.6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F-04-2004-01, př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čet stran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2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NÁZEV GP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……………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……………….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x</w:t>
      </w:r>
      <w:r>
        <w:rPr>
          <w:bCs/>
          <w:sz w:val="24"/>
        </w:rPr>
        <w:t>: 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x.x</w:t>
      </w:r>
      <w:r>
        <w:rPr>
          <w:b w:val="false"/>
          <w:bCs/>
          <w:u w:val="none"/>
        </w:rPr>
        <w:t>: ………………………………………….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x.x.x:</w:t>
      </w:r>
      <w:r>
        <w:rPr>
          <w:b w:val="false"/>
          <w:bCs/>
          <w:u w:val="none"/>
        </w:rPr>
        <w:t xml:space="preserve"> …………………………………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Účelem poskytovaných finančních prostředků je zajistit spolufinancování 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zi nepřijatelné výdaje (náklady) patří: ………………………………………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(V rámci programu mohou být financovány: …….) </w:t>
      </w:r>
      <w:r>
        <w:rPr>
          <w:i/>
          <w:iCs/>
          <w:sz w:val="24"/>
        </w:rPr>
        <w:t xml:space="preserve">(tuto odrážku použít jen pokud je nutné vymezit přijatelné výdaje - obecně doporučujeme vymezit výdaje pouze negativně, tedy specifikovat to, co nelze z GP financovat)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</w:r>
      <w:r>
        <w:rPr>
          <w:b/>
          <w:bCs/>
          <w:color w:val="FF0000"/>
          <w:sz w:val="24"/>
        </w:rPr>
        <w:t>(váha X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bCs/>
          <w:color w:val="FF0000"/>
          <w:sz w:val="24"/>
          <w:szCs w:val="24"/>
        </w:rPr>
        <w:t>(váha Y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bCs/>
          <w:color w:val="FF0000"/>
          <w:sz w:val="24"/>
          <w:szCs w:val="24"/>
        </w:rPr>
        <w:t>(váha Z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……………,- Kč, maximální výše příspěvku je ………….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XX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  <w:rPrChange w:id="0" w:author="hermann" w:date="2003-07-23T16:56:00Z"/>
        </w:rPr>
        <w:t>…………….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color w:val="FF0000"/>
          <w:sz w:val="24"/>
        </w:rPr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</w:rPr>
        <w:t xml:space="preserve">(podle výpisů z bankovních účtů nebo pokladních dokladů). </w:t>
      </w:r>
      <w:r>
        <w:rPr>
          <w:b/>
          <w:bCs/>
          <w:i/>
          <w:iCs/>
          <w:color w:val="FF0000"/>
          <w:sz w:val="24"/>
        </w:rPr>
        <w:t>(pokud tento odstavec nevyhovuje – například v případě zálohových plateb - popište jakým jiným způsobem a kdy získá příjemce podpo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PrChange w:id="0" w:author="hermann" w:date="2003-07-23T16:59:00Z"/>
        </w:rPr>
        <w:t>Souběh podpory z několika grantových programů Fondu Vysočiny na realizaci jednoho projektu není možn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rPrChange w:id="0" w:author="hermann" w:date="2003-07-23T17:00:00Z"/>
        </w:rPr>
        <w:t xml:space="preserve">(uvést jen, pokud to skutečně </w:t>
      </w:r>
      <w:r>
        <w:rPr>
          <w:i/>
          <w:iCs/>
          <w:sz w:val="24"/>
          <w:szCs w:val="24"/>
        </w:rPr>
        <w:t>není možné</w:t>
      </w:r>
      <w:r>
        <w:rPr>
          <w:i/>
          <w:iCs/>
          <w:sz w:val="24"/>
          <w:szCs w:val="24"/>
          <w:rPrChange w:id="0" w:author="hermann" w:date="2003-07-23T17:00:00Z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zor, tento grantový program má zvláštní formulář žádosti! </w:t>
      </w:r>
      <w:r>
        <w:rPr>
          <w:i/>
          <w:iCs/>
          <w:sz w:val="24"/>
          <w:szCs w:val="24"/>
        </w:rPr>
        <w:t>(uvést pouze pokud je to skutečnost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tručný popis naplnění specifických kritérií (p</w:t>
      </w:r>
      <w:r>
        <w:rPr>
          <w:b/>
          <w:bCs/>
          <w:color w:val="FF0000"/>
          <w:sz w:val="24"/>
        </w:rPr>
        <w:t>ři popisu naplnění specifických kritérií používejte stejné písmenné označení jako je použito v této výzvě; při popisu naplnění kritérií se vyjadřujte maximálně stručně a k věci; uveďte alespoň dvě kontaktní adresy, na kterých lze uváděné údaje případně ověři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……………, oddělení ………….., ……(adresa)….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osti zpracované ve …….. (</w:t>
      </w:r>
      <w:r>
        <w:rPr>
          <w:b/>
          <w:bCs/>
          <w:sz w:val="24"/>
          <w:szCs w:val="24"/>
        </w:rPr>
        <w:t>dvou, třech)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xx. xx. 200x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NÁZEV GP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/>
      </w:pPr>
      <w:r>
        <w:rPr>
          <w:sz w:val="24"/>
          <w:szCs w:val="24"/>
        </w:rPr>
        <w:t>Garantem programu je odbor ……………., Krajský úřad kraje Vysočina, ………..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…………, oddělení ………………….., ………….(jméno)…………, tel. 56x xxx xxx, e-mail: 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xx. xx. 200x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14:00Z</dcterms:created>
  <dc:creator>OEM</dc:creator>
  <dc:description/>
  <dc:language>en-US</dc:language>
  <cp:lastModifiedBy>zpevakova</cp:lastModifiedBy>
  <cp:lastPrinted>2003-03-03T15:09:00Z</cp:lastPrinted>
  <dcterms:modified xsi:type="dcterms:W3CDTF">2004-07-12T05:19:00Z</dcterms:modified>
  <cp:revision>3</cp:revision>
  <dc:subject/>
  <dc:title>RK XX-X-XX-X</dc:title>
</cp:coreProperties>
</file>