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080" w:hanging="0"/>
        <w:jc w:val="left"/>
        <w:rPr/>
      </w:pPr>
      <w:r>
        <w:rPr/>
        <w:t>RF-03-2004-01A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očet stran: 12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>počet příloh: 14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ZÁVĚREČNÁ ZPRÁVA O ČERPÁNÍ PROSTŘEDKŮ FONDU VYSOČINY V ROCE 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6"/>
        <w:jc w:val="left"/>
        <w:rPr/>
      </w:pPr>
      <w:r>
        <w:rPr/>
        <w:t>Pro jednání Rady Fondu Vysočiny č. 3/2004 dne 6. dubna 20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ČLENĚNÍ ZPRÁVY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1. Přehled o čerpání prostředků a správě Fondu Vysočiny v roce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1"/>
          <w:numId w:val="6"/>
        </w:numPr>
        <w:rPr/>
      </w:pPr>
      <w:r>
        <w:rPr/>
        <w:t>Celkový přehled o čerpání prostředků Fondu Vysočiny v roce 2003</w:t>
      </w:r>
    </w:p>
    <w:p>
      <w:pPr>
        <w:pStyle w:val="TextBody"/>
        <w:numPr>
          <w:ilvl w:val="1"/>
          <w:numId w:val="6"/>
        </w:numPr>
        <w:rPr/>
      </w:pPr>
      <w:r>
        <w:rPr/>
        <w:t>Financování</w:t>
      </w:r>
    </w:p>
    <w:p>
      <w:pPr>
        <w:pStyle w:val="TextBody"/>
        <w:numPr>
          <w:ilvl w:val="1"/>
          <w:numId w:val="6"/>
        </w:numPr>
        <w:rPr/>
      </w:pPr>
      <w:r>
        <w:rPr/>
        <w:t>Náklady spojené s činností Fondu Vysočiny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Monitoring Fondu Vysoči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4"/>
        </w:numPr>
        <w:rPr/>
      </w:pPr>
      <w:r>
        <w:rPr/>
        <w:t>Rada Fondu Vysočiny</w:t>
      </w:r>
    </w:p>
    <w:p>
      <w:pPr>
        <w:pStyle w:val="TextBody"/>
        <w:numPr>
          <w:ilvl w:val="1"/>
          <w:numId w:val="4"/>
        </w:numPr>
        <w:rPr/>
      </w:pPr>
      <w:r>
        <w:rPr/>
        <w:t>Výsledky auditu FV</w:t>
      </w:r>
    </w:p>
    <w:p>
      <w:pPr>
        <w:pStyle w:val="TextBody"/>
        <w:numPr>
          <w:ilvl w:val="1"/>
          <w:numId w:val="4"/>
        </w:numPr>
        <w:rPr/>
      </w:pPr>
      <w:r>
        <w:rPr/>
        <w:t>Hodnocení grantových programů</w:t>
      </w:r>
    </w:p>
    <w:p>
      <w:pPr>
        <w:pStyle w:val="TextBody"/>
        <w:numPr>
          <w:ilvl w:val="1"/>
          <w:numId w:val="4"/>
        </w:numPr>
        <w:rPr/>
      </w:pPr>
      <w:r>
        <w:rPr/>
        <w:t>Monitoring projektů a veřejnosprávní kontrola</w:t>
      </w:r>
    </w:p>
    <w:p>
      <w:pPr>
        <w:pStyle w:val="TextBody"/>
        <w:numPr>
          <w:ilvl w:val="1"/>
          <w:numId w:val="4"/>
        </w:numPr>
        <w:rPr/>
      </w:pPr>
      <w:r>
        <w:rPr/>
        <w:t>Databáze FV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Analýza dopadů podpory z Fondu Vysoči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Propagace Fondu Vysoči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Závě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 závěrečné zpráv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ř. 1 Poměrné rozdělení prostředků FV pro rok 2003</w:t>
        <w:tab/>
        <w:tab/>
        <w:t>RF-02-2004-03A, př. 1</w:t>
      </w:r>
    </w:p>
    <w:p>
      <w:pPr>
        <w:pStyle w:val="Normal"/>
        <w:jc w:val="both"/>
        <w:rPr/>
      </w:pPr>
      <w:r>
        <w:rPr/>
        <w:t>Př. 2 Přehled 32 grantových programů vyhlášených v roce 2003</w:t>
        <w:tab/>
        <w:t>RF-02-2004-03A, př. 2</w:t>
      </w:r>
    </w:p>
    <w:p>
      <w:pPr>
        <w:pStyle w:val="Normal"/>
        <w:jc w:val="both"/>
        <w:rPr/>
      </w:pPr>
      <w:r>
        <w:rPr/>
        <w:t>Př. 3 Souhrnný přehled GP – počty žádostí a výše podpory</w:t>
        <w:tab/>
        <w:tab/>
        <w:t>RF-02-2004-03A, př. 3</w:t>
      </w:r>
    </w:p>
    <w:p>
      <w:pPr>
        <w:pStyle w:val="Normal"/>
        <w:jc w:val="both"/>
        <w:rPr/>
      </w:pPr>
      <w:r>
        <w:rPr/>
        <w:t>Př. 4 Čerpání prostředků Fondu Vysočiny dle dílčích cílů PRK</w:t>
        <w:tab/>
        <w:t>RF-02-2004-03A, př. 4</w:t>
      </w:r>
    </w:p>
    <w:p>
      <w:pPr>
        <w:pStyle w:val="Normal"/>
        <w:jc w:val="both"/>
        <w:rPr/>
      </w:pPr>
      <w:r>
        <w:rPr/>
        <w:t>Př. 5 Skutečné čerpání Fondu Vysočiny – proplacená podpora</w:t>
        <w:tab/>
        <w:t>RF-02-2004-03A, př. 6</w:t>
      </w:r>
    </w:p>
    <w:p>
      <w:pPr>
        <w:pStyle w:val="Normal"/>
        <w:jc w:val="both"/>
        <w:rPr/>
      </w:pPr>
      <w:r>
        <w:rPr/>
        <w:t>Př. 6 Náklady na provoz Fondu Vysočiny – rok 2003</w:t>
        <w:tab/>
        <w:tab/>
        <w:t>RF-02-2004-03A, př. 6</w:t>
      </w:r>
    </w:p>
    <w:p>
      <w:pPr>
        <w:pStyle w:val="Normal"/>
        <w:jc w:val="both"/>
        <w:rPr/>
      </w:pPr>
      <w:r>
        <w:rPr/>
        <w:t>Př. 7 Odhad časové náročnosti administrace FV – rok 2003</w:t>
        <w:tab/>
        <w:t>RF-02-2004-03A, př. 7</w:t>
      </w:r>
    </w:p>
    <w:p>
      <w:pPr>
        <w:pStyle w:val="Normal"/>
        <w:jc w:val="both"/>
        <w:rPr/>
      </w:pPr>
      <w:r>
        <w:rPr/>
        <w:t>Př. 8 Přehled odměn členů řídicích výborů za rok 2003</w:t>
        <w:tab/>
        <w:tab/>
        <w:t>RF-02-2004-03A, př. 8</w:t>
      </w:r>
    </w:p>
    <w:p>
      <w:pPr>
        <w:pStyle w:val="Normal"/>
        <w:jc w:val="both"/>
        <w:rPr/>
      </w:pPr>
      <w:r>
        <w:rPr/>
        <w:t>Př. 9 Přehled členů a složení řídicích výborů grant. programů</w:t>
        <w:tab/>
        <w:t>RF-02-2004-03A, př. 9</w:t>
      </w:r>
    </w:p>
    <w:p>
      <w:pPr>
        <w:pStyle w:val="Normal"/>
        <w:jc w:val="both"/>
        <w:rPr/>
      </w:pPr>
      <w:r>
        <w:rPr/>
        <w:t>Př. 10 Hodnocení grantových programů garanty (GP 21-50)</w:t>
        <w:tab/>
        <w:t>RF-02-2004-03A, př. 10</w:t>
      </w:r>
    </w:p>
    <w:p>
      <w:pPr>
        <w:pStyle w:val="Normal"/>
        <w:jc w:val="both"/>
        <w:rPr/>
      </w:pPr>
      <w:r>
        <w:rPr/>
        <w:t>Př. 11 Čerpání prostředků FV dle územního členění kraje</w:t>
        <w:tab/>
        <w:tab/>
        <w:t>RF-02-2004-03A, př. 11</w:t>
      </w:r>
    </w:p>
    <w:p>
      <w:pPr>
        <w:pStyle w:val="Normal"/>
        <w:jc w:val="both"/>
        <w:rPr/>
      </w:pPr>
      <w:r>
        <w:rPr/>
        <w:t>Př. 12 Čerpání FV dle typu žadatele</w:t>
        <w:tab/>
        <w:tab/>
        <w:tab/>
        <w:t xml:space="preserve"> </w:t>
        <w:tab/>
        <w:tab/>
        <w:t>RF-02-2004-03A, př. 12</w:t>
      </w:r>
    </w:p>
    <w:p>
      <w:pPr>
        <w:pStyle w:val="Normal"/>
        <w:jc w:val="both"/>
        <w:rPr/>
      </w:pPr>
      <w:r>
        <w:rPr/>
        <w:t xml:space="preserve">Př. 13 Čerpání FV dle odvětvového zaměření podpory </w:t>
        <w:tab/>
        <w:tab/>
        <w:t>RF-02-2004-03A, př. 13</w:t>
      </w:r>
    </w:p>
    <w:p>
      <w:pPr>
        <w:pStyle w:val="Normal"/>
        <w:jc w:val="both"/>
        <w:rPr/>
      </w:pPr>
      <w:r>
        <w:rPr/>
        <w:t>Př. 14 Monitoring médií – propagace FV</w:t>
        <w:tab/>
        <w:tab/>
        <w:tab/>
        <w:tab/>
        <w:t>RF-02-2004-03A, př. 14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ZÁVĚREČNÁ ZPRÁVA O ČERPÁNÍ PROSTŘEDKŮ FONDU VYSOČINY V ROCE 200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u w:val="single"/>
        </w:rPr>
      </w:pPr>
      <w:r>
        <w:rPr>
          <w:u w:val="single"/>
        </w:rPr>
        <w:t>1. PŘEHLED O ČERPÁNÍ PROSTŘEDKŮ A SPRÁVĚ FONDU VYSOČINY V ROCE 2003</w:t>
      </w:r>
    </w:p>
    <w:p>
      <w:pPr>
        <w:pStyle w:val="Heading1"/>
        <w:rPr>
          <w:u w:val="single"/>
        </w:rPr>
      </w:pPr>
      <w:r>
        <w:rPr>
          <w:u w:val="single"/>
          <w:rPrChange w:id="0" w:author="Unknown" w:date="0-00-00T00:00:00Z"/>
        </w:rPr>
        <w:rPrChange w:id="0" w:author="Unknown" w:date="0-00-00T00:00:00Z"/>
      </w:r>
    </w:p>
    <w:p>
      <w:pPr>
        <w:pStyle w:val="Heading1"/>
        <w:rPr/>
      </w:pPr>
      <w:r>
        <w:rPr>
          <w:rPrChange w:id="0" w:author="Unknown" w:date="0-00-00T00:00:00Z"/>
        </w:rPr>
        <w:t>1.1 Celkový přehled o čerpání prostředků Fondu Vysočiny v roc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ruhém jednání Zastupitelstva kraje Vysočina 19. 3. 2002 v Jihlavě byl zřízen </w:t>
      </w:r>
      <w:r>
        <w:rPr>
          <w:b/>
          <w:bCs/>
        </w:rPr>
        <w:t>rozvojový</w:t>
      </w:r>
      <w:r>
        <w:rPr/>
        <w:t xml:space="preserve"> účelový </w:t>
      </w:r>
      <w:r>
        <w:rPr>
          <w:b/>
          <w:bCs/>
        </w:rPr>
        <w:t>FOND VYSOČINY</w:t>
      </w:r>
      <w:r>
        <w:rPr/>
        <w:t xml:space="preserve"> (dále jen FV, příp. Fond), schválen jeho Statut a Zásady pro poskytování podpory z Fondu. V návaznosti na schvalování rozpočtu kraje byl schválen finanční rámec FV pro rok 2002 ve výši 81.4 mil. Kč a poměrné rozdělení prostředků Fondu podle cílů a dílčích cílů Programu rozvoje kraje Vysočina (PRK). Zároveň byl zřízen monitorovací orgán Fondu – Rada Fondu - v personálním složení odpovídajícímu radě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vním jednání ZK 18. 2. 2003 byl zastupitelstvem schválen </w:t>
      </w:r>
      <w:r>
        <w:rPr>
          <w:b/>
          <w:bCs/>
        </w:rPr>
        <w:t>příděl prostředků do FV pro rok 2003 ve výši 80 mil. Kč</w:t>
      </w:r>
      <w:r>
        <w:rPr/>
        <w:t xml:space="preserve">. Zároveň byl na základě zkušeností s čerpáním Fondu mírně upraven finanční rámec FV- rozdělení prostředků ilustruje </w:t>
      </w:r>
      <w:r>
        <w:rPr>
          <w:u w:val="single"/>
        </w:rPr>
        <w:t>příloha 1</w:t>
      </w:r>
      <w:r>
        <w:rPr/>
        <w:t xml:space="preserve">. Podle stejného klíče byl rozdělen i </w:t>
      </w:r>
      <w:r>
        <w:rPr>
          <w:b/>
          <w:bCs/>
        </w:rPr>
        <w:t>dodatečný příděl</w:t>
      </w:r>
      <w:r>
        <w:rPr/>
        <w:t xml:space="preserve"> prostředků do FV ve </w:t>
      </w:r>
      <w:r>
        <w:rPr>
          <w:b/>
          <w:bCs/>
        </w:rPr>
        <w:t>výši 40 mil. Kč</w:t>
      </w:r>
      <w:r>
        <w:rPr/>
        <w:t xml:space="preserve"> schválený zastupitelstvem 18. listopadu 2003, čímž byla roční dotace zvýšena na 120 mil. Kč. Celkové alokované zdroje od založení FV tak dosáhly 201.4 mil. Kč (81,4 mil./2002 + 120 mil./2003) k 31. 12.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d zřízení Fondu jsou zastupitelstvem kraje průběžně vyhlašovány </w:t>
      </w:r>
      <w:r>
        <w:rPr>
          <w:b/>
          <w:bCs/>
        </w:rPr>
        <w:t>grantové programy (GP)</w:t>
      </w:r>
      <w:r>
        <w:rPr/>
        <w:t xml:space="preserve">, jejichž účelem je cílené financování rozvojových aktivit ze strany kraje Vysočina. Návrhy grantových programů jsou připravovány ve spolupráci odborných komisí rady, výborů zastupitelstva a odborů krajského úřadu (garantů programů). Všechny vyhlášené programy vycházejí z cílů a opatření Programu rozvoje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2 bylo vyhlášeno celkem </w:t>
      </w:r>
      <w:r>
        <w:rPr>
          <w:b/>
          <w:bCs/>
        </w:rPr>
        <w:t>25</w:t>
      </w:r>
      <w:r>
        <w:rPr/>
        <w:t xml:space="preserve"> programů, z nichž 20 bylo vyhodnoceno k 31. 12. 2002, </w:t>
      </w:r>
      <w:r>
        <w:rPr>
          <w:b/>
          <w:bCs/>
        </w:rPr>
        <w:t>5</w:t>
      </w:r>
      <w:r>
        <w:rPr/>
        <w:t xml:space="preserve"> bylo hodnoceno v průběhu roku 2003.</w:t>
      </w:r>
    </w:p>
    <w:p>
      <w:pPr>
        <w:pStyle w:val="Normal"/>
        <w:jc w:val="both"/>
        <w:rPr/>
      </w:pPr>
      <w:r>
        <w:rPr>
          <w:b/>
          <w:bCs/>
        </w:rPr>
        <w:t>V roce 2003 bylo vyhlášeno celkem 32 programů v souhrnném objemu 72.540.000 Kč.</w:t>
      </w:r>
      <w:r>
        <w:rPr/>
        <w:t xml:space="preserve"> Z nich </w:t>
      </w:r>
      <w:r>
        <w:rPr>
          <w:b/>
          <w:bCs/>
        </w:rPr>
        <w:t xml:space="preserve">25 </w:t>
      </w:r>
      <w:r>
        <w:rPr/>
        <w:t xml:space="preserve">bylo vyhodnoceno k 31. 12. 2003, sedm bude hodnoceno na jaře 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y vyhlášené v roce 2003 pokrývají 14 ze 16  dílčích cílů PRK, téměř žádná oblast podpory nebyla opomenuta. Přehled a stručný popis programů je uveden v </w:t>
      </w:r>
      <w:r>
        <w:rPr>
          <w:u w:val="single"/>
        </w:rPr>
        <w:t>příloze 2</w:t>
      </w:r>
      <w:r>
        <w:rPr/>
        <w:t xml:space="preserve">. Z těchto 32 programů bylo 13 opakovaných z předchozího roku (stejných či upravených), 14 nově zaměřených. Zbývajících 5 GP již nese vročení „2004“ – byly vyhlášeny s předstihem před koncem roku tak, aby podpora z nich mohla být čerpána zejména na akce a projekty v oblasti sportu, kultury a volného času v průběhu celého roku 2004 (jednalo se také o opakované GP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y byly během roku vyhlašovány následovně:</w:t>
      </w:r>
    </w:p>
    <w:p>
      <w:pPr>
        <w:pStyle w:val="Normal"/>
        <w:jc w:val="both"/>
        <w:rPr/>
      </w:pPr>
      <w:r>
        <w:rPr/>
        <w:t>ZK-1-2003, 18. 02. 2003</w:t>
        <w:tab/>
        <w:tab/>
        <w:t xml:space="preserve"> 9  GP</w:t>
      </w:r>
    </w:p>
    <w:p>
      <w:pPr>
        <w:pStyle w:val="Normal"/>
        <w:jc w:val="both"/>
        <w:rPr/>
      </w:pPr>
      <w:r>
        <w:rPr/>
        <w:t>ZK-2-2003, 31. 3. 2003</w:t>
        <w:tab/>
        <w:tab/>
        <w:t xml:space="preserve"> 6 GP</w:t>
      </w:r>
    </w:p>
    <w:p>
      <w:pPr>
        <w:pStyle w:val="Normal"/>
        <w:jc w:val="both"/>
        <w:rPr/>
      </w:pPr>
      <w:r>
        <w:rPr/>
        <w:t>ZK-3-2003, 17. 6. 2003</w:t>
        <w:tab/>
        <w:tab/>
        <w:t xml:space="preserve"> 8  GP</w:t>
        <w:tab/>
      </w:r>
    </w:p>
    <w:p>
      <w:pPr>
        <w:pStyle w:val="Normal"/>
        <w:jc w:val="both"/>
        <w:rPr/>
      </w:pPr>
      <w:r>
        <w:rPr/>
        <w:t>ZK-4-2003, 23. 9. 2003</w:t>
        <w:tab/>
        <w:tab/>
        <w:t xml:space="preserve"> 3  GP</w:t>
      </w:r>
    </w:p>
    <w:p>
      <w:pPr>
        <w:pStyle w:val="Normal"/>
        <w:jc w:val="both"/>
        <w:rPr/>
      </w:pPr>
      <w:r>
        <w:rPr/>
        <w:t>ZK-5-2003, 18. 11. 2003</w:t>
        <w:tab/>
        <w:tab/>
        <w:t xml:space="preserve"> 3  GP</w:t>
      </w:r>
    </w:p>
    <w:p>
      <w:pPr>
        <w:pStyle w:val="Normal"/>
        <w:jc w:val="both"/>
        <w:rPr/>
      </w:pPr>
      <w:r>
        <w:rPr/>
        <w:t>ZK-7-2003, 16. 12. 2003</w:t>
        <w:tab/>
        <w:tab/>
        <w:t xml:space="preserve"> 3  GP</w:t>
      </w:r>
    </w:p>
    <w:p>
      <w:pPr>
        <w:pStyle w:val="Normal"/>
        <w:jc w:val="both"/>
        <w:rPr/>
      </w:pPr>
      <w:r>
        <w:rPr/>
        <w:t xml:space="preserve">Souhrnný přehled všech programů z hlediska počtu uspokojených žádostí, výše  podpory a celkového objemu projektů uvádí </w:t>
      </w:r>
      <w:r>
        <w:rPr>
          <w:u w:val="single"/>
        </w:rPr>
        <w:t>příloha 3</w:t>
      </w:r>
      <w:r>
        <w:rPr/>
        <w:t>. Statistika čerpání FV a vývoj alokací dle dílčích cílů PRK jsou uvedeny v </w:t>
      </w:r>
      <w:r>
        <w:rPr>
          <w:u w:val="single"/>
        </w:rPr>
        <w:t>příloze 4.</w:t>
      </w:r>
    </w:p>
    <w:p>
      <w:pPr>
        <w:pStyle w:val="TextBody"/>
        <w:rPr/>
      </w:pPr>
      <w:r>
        <w:rPr>
          <w:b/>
          <w:bCs/>
        </w:rPr>
        <w:t>Ve zprávě uváděná čísla a statistiky jsou až na výjimky za 30 GP vyhodnocených v průběhu roku 2003</w:t>
      </w:r>
      <w:r>
        <w:rPr/>
        <w:t xml:space="preserve"> (jako rozhodující je bráno datum přidělení podpory žadatelům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1.2 Financování</w:t>
      </w:r>
    </w:p>
    <w:p>
      <w:pPr>
        <w:pStyle w:val="TextBody"/>
        <w:rPr/>
      </w:pPr>
      <w:r>
        <w:rPr/>
        <w:t>Rozdělená podpora k 31. 12. 2003:</w:t>
        <w:tab/>
        <w:tab/>
        <w:tab/>
        <w:tab/>
      </w:r>
      <w:r>
        <w:rPr>
          <w:b/>
          <w:bCs/>
        </w:rPr>
        <w:t>93.186.045 Kč</w:t>
      </w:r>
    </w:p>
    <w:p>
      <w:pPr>
        <w:pStyle w:val="TextBody"/>
        <w:rPr/>
      </w:pPr>
      <w:r>
        <w:rPr/>
        <w:t>Skutečně vyplacená podpora k 31. 12. 2002:</w:t>
      </w:r>
      <w:r>
        <w:rPr>
          <w:b/>
          <w:bCs/>
        </w:rPr>
        <w:tab/>
        <w:t xml:space="preserve"> </w:t>
        <w:tab/>
      </w:r>
      <w:r>
        <w:rPr/>
        <w:t>18.392.869 Kč</w:t>
      </w:r>
    </w:p>
    <w:p>
      <w:pPr>
        <w:pStyle w:val="TextBody"/>
        <w:rPr>
          <w:b/>
          <w:b/>
          <w:bCs/>
        </w:rPr>
      </w:pPr>
      <w:r>
        <w:rPr/>
        <w:t>Skutečně vyplacená podpora v roce 2003:</w:t>
        <w:tab/>
        <w:t xml:space="preserve"> </w:t>
        <w:tab/>
        <w:t xml:space="preserve"> </w:t>
        <w:tab/>
        <w:t>40.877.714 Kč</w:t>
      </w:r>
    </w:p>
    <w:p>
      <w:pPr>
        <w:pStyle w:val="TextBody"/>
        <w:rPr/>
      </w:pPr>
      <w:r>
        <w:rPr/>
        <w:t>Celková skutečně vyplacená podpora k 31. 12. 2003:</w:t>
      </w:r>
      <w:r>
        <w:rPr>
          <w:b/>
          <w:bCs/>
        </w:rPr>
        <w:tab/>
        <w:t>59.270.583 Kč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Všechny prostředky pro grantové programy byly schváleny v rámci finanční alokace odsouhlasené zastupitelstvem kraje. Objem skutečně vyplacených prostředků je nižší než schválená podpora vzhledem k různému způsobu financování programů, kdy část nebo celá platba může proběhnout až po skončení projektu a schválení jeho vyúčtování. Pouze menší část projektů je podpořena zálohovou platbou v částečné nebo celkové výši podpory. Nevyčerpané prostředky jsou převoditelné do dalšího kalendářního roku. Podrobnější rozklad financování projektů v roce 2003 podle jednotlivých GP je uveden v </w:t>
      </w:r>
      <w:r>
        <w:rPr>
          <w:u w:val="single"/>
        </w:rPr>
        <w:t>příloze 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1.3 Náklady spojené s činností Fondu Vysoč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Administrace grantových programů klade nároky na pracovní sílu a zahrnuje řadu nákladů. </w:t>
      </w:r>
      <w:r>
        <w:rPr>
          <w:u w:val="single"/>
        </w:rPr>
        <w:t>Příloha 6</w:t>
      </w:r>
      <w:r>
        <w:rPr/>
        <w:t xml:space="preserve"> představuje hlavní druhy nákladů, které se dají vyčíslit nebo odhadnout. Mnoho úkonů (viz </w:t>
      </w:r>
      <w:r>
        <w:rPr>
          <w:u w:val="single"/>
        </w:rPr>
        <w:t>příloha 7</w:t>
      </w:r>
      <w:r>
        <w:rPr/>
        <w:t xml:space="preserve">) se vykonává v rámci pravidelné pracovní doby a pracovní náplně zaměstnanců kraje Vysočina a je součástí mzdových nákladů kraje – tyto náklady tvoří nejvyšší položku z celkových nákladů. Z analýzy časové náročnosti administrace 30 GP vychází průměrná časová náročnost 1 GP na 42 pracovních dnů, tj. 2 pracovní měsí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o vyhodnocování projektů se zapojilo celkem 157 hodnotitelů, z toho 39 zastupitelů, 32 členů výborů zastupitelstva a komisí rady kraje, 86 (!) dalších nezastupitelů a 31 garantů programů s hlasem rozhodujícím či poradním (viz </w:t>
      </w:r>
      <w:r>
        <w:rPr>
          <w:u w:val="single"/>
        </w:rPr>
        <w:t>příloha 8</w:t>
      </w:r>
      <w:r>
        <w:rPr/>
        <w:t xml:space="preserve">). Odměny za jejich práci proplacené v roce 2003 činí celkem 181.500 Kč, z toho na členy řídících výborů připadá 128.000 Kč. Z jiného pohledu lze uvést, že 45 % hodnotitelů se do práce pro kraj zapojuje v různých orgánech pravidelně, pro 55 %  „nově příchozích“ to byla příležitost seznámit se lépe s činností samosprávy i úřadu. Všem bez rozdílu patří poděkování za vklad, jímž napomohli vcelku bezproblémovému fungování celého systému hodnocení projektů a rozdělování podpor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elkové náklady</w:t>
      </w:r>
      <w:r>
        <w:rPr/>
        <w:t xml:space="preserve"> na provoz a administraci Fondu Vysočiny lze pouze odhadovat; vyčíslené celkové náklady za rok 2003 činí cca 420.000 Kč, se mzdovými náklady zaměstnanců kraje (včetně zastřešujících činností) pak cca </w:t>
      </w:r>
      <w:r>
        <w:rPr>
          <w:b/>
          <w:bCs/>
        </w:rPr>
        <w:t>3.27 mil. Kč</w:t>
      </w:r>
      <w:r>
        <w:rPr/>
        <w:t xml:space="preserve">, což je přibližně </w:t>
      </w:r>
      <w:r>
        <w:rPr>
          <w:b/>
          <w:bCs/>
        </w:rPr>
        <w:t>5,8 % z rozdělené částky 56.5 mil. Kč.</w:t>
      </w:r>
      <w:r>
        <w:rPr/>
        <w:t xml:space="preserve"> Tyto náklady jsou vynakládány mimo rozpočet Fondu. V přepočtu na počet žádostí se jedná cca o 4000 Kč na administraci jednoho schváleného projektu, případně 1900 Kč na jednu došlou žádost, jichž bylo celkem 1706. Jedná se o částku nezanedbatelnou, přesto by se jiným způsobem těžko rozprostřela podpora na 808 nejrůznějších projektů v rámci celého kraje Vysočina.</w:t>
      </w:r>
    </w:p>
    <w:p>
      <w:pPr>
        <w:pStyle w:val="TextBody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2. MONITORING FONDU VYSOČ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2.1 Rada Fondu Vysoči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a Fondu Vysočiny zasedala v roce 2003 dvakrát, a to 31. 1. a 29. 7. Na svých jednáních se vedle schválení Závěrečné zprávy za rok 2002 a přípravou návrhu alokace prostředků pro rok 2003 zabývala zejména vyhodnocením připomínek k Fondu Vysočiny ze strany garantů, žadatelů a členů řídicích výborů. Zapracování připomínek vedlo k úpravám řady dokumentů FV, upraveny v průběhu roku byly: Statut,</w:t>
      </w:r>
      <w:r>
        <w:rPr>
          <w:color w:val="000000"/>
          <w:szCs w:val="22"/>
        </w:rPr>
        <w:t xml:space="preserve"> Výzva k předkládání projektů, Žádost o podporu, Podklady pro hodnocení projektů, rámcová Smlouva o poskytnutí podpory, Závěrečná zpráva a vyúčtování podpory, Záznam o monitoringu projektu a Metodická příručka pro garanty GP</w:t>
      </w:r>
      <w:r>
        <w:rPr/>
        <w:t xml:space="preserve">. Zejména metodická příručka doznala značných změn jednak v souvislosti s jasným vymezením monitoringu a kontroly, jednak se zavedením elektronické evidence projektů – databáze FV. </w:t>
      </w:r>
    </w:p>
    <w:p>
      <w:pPr>
        <w:pStyle w:val="Normal"/>
        <w:jc w:val="both"/>
        <w:rPr/>
      </w:pPr>
      <w:r>
        <w:rPr/>
        <w:t xml:space="preserve">Rada souhlasila </w:t>
      </w:r>
      <w:r>
        <w:rPr>
          <w:color w:val="000000"/>
          <w:szCs w:val="22"/>
        </w:rPr>
        <w:t xml:space="preserve">se změnou metodiky týkající se možného krácení podpory v řídicím výboru, čímž vyšla vstříc opakovaným připomínkám ze strany žadatelů, které povinnost navýšit vlastní podíl při zkrácené podpoře nezřídka stavěla do obtížné situace. Dílčí zpráva o čerpání prostředků FV zajistila přehled o schválených projektech a vynakládaných částkách  v polovině roku. </w:t>
      </w:r>
    </w:p>
    <w:p>
      <w:pPr>
        <w:pStyle w:val="Normal"/>
        <w:jc w:val="both"/>
        <w:rPr/>
      </w:pPr>
      <w:r>
        <w:rPr/>
        <w:t>Části jednání Rady Fondu se účastnili i garanti grantových programů, kteří informovali o připravovaných záměrech a hodnotili vyhlášené programy. Vedle toho se konala ještě pracovní setkání garantů za účelem lepší vzájemné informovanosti a výměny zkušeností.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2.2 Výsledky auditu Fondu Vysoč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 souladu s ročním plánem provedl útvar interního auditu Krajského úřadu Kraje Vysočina v květnu až září 2003 audit Fondu Vysočiny. </w:t>
      </w:r>
      <w:r>
        <w:rPr>
          <w:rStyle w:val="Znakapoznmky"/>
          <w:vanish w:val="false"/>
        </w:rPr>
        <w:commentReference w:id="0"/>
      </w:r>
      <w:r>
        <w:rPr/>
        <w:t>Šlo o systémový audit, který byl zaměřen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koumání a vyhodnocování přiměřenosti a efektivnosti řídících a kontrolních mechanism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ungování systému - zda zavedený systém poskytuje přiměřenou záruku toho, že deklarované záměry a cíle budou realizov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ční systémy poskytují údaje pro rozhodování, řízení a kontro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u majetku a hospodárné a účinné využívání zdro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e Standardy pro výkon interního auditu a v souladu s programem auditu jsou k dispozici tyto konečné </w:t>
      </w:r>
      <w:r>
        <w:rPr>
          <w:b/>
          <w:bCs/>
        </w:rPr>
        <w:t>výstup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legislativy a vnitřních předpisů, vztahujících se k předmětu aud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sní analýza: popis procesů, uskutečňujících se v jednotlivých fázích (od vyhlášení grantového programu, přes jeho administraci až po jeho uzavření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rizik a mapa rizik a návrh doporučení na jejich elimin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ýza výkonu veřejnosprávní kontroly na vzorku realizovaných projektů, reprezentující různé typy (z hlediska objemu finančních prostředků, typu projektů, fáze, ve které se projekt nachází, příjemce finanční podpor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ovnávací analýza principů, postupů, zásad a pravidel pro poskytování finančních prostředků ze Strukturálních a Kohezního fondu, zejména v oblasti kontrolních a řídících mechanismů</w:t>
      </w:r>
    </w:p>
    <w:p>
      <w:pPr>
        <w:pStyle w:val="Heading3"/>
        <w:ind w:hanging="0"/>
        <w:rPr/>
      </w:pPr>
      <w:r>
        <w:rPr/>
        <w:t xml:space="preserve">Závěrečná auditní zpráva a návrhy na doporučení po skončení auditu byla projednána s vedoucím orgánu veřejné správy. S výstupy byla průběžně seznamována Rada Fondu Vysočiny. 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a základě nálezů auditorky došlo k úpravě dokumentů FV (Výzva, Žádost) a částečně nebo úplně byla </w:t>
      </w:r>
      <w:r>
        <w:rPr>
          <w:b/>
          <w:bCs/>
        </w:rPr>
        <w:t>realizována následující doporučení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yla stanovena </w:t>
      </w:r>
      <w:r>
        <w:rPr>
          <w:u w:val="single"/>
        </w:rPr>
        <w:t>definice monitoringu</w:t>
      </w:r>
      <w:r>
        <w:rPr/>
        <w:t>, jeho náplň a místo v procesech a jeho odlišení od výkonu veřejnosprávní kontrol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veřejnosprávní kontrola</w:t>
      </w:r>
      <w:r>
        <w:rPr/>
        <w:t xml:space="preserve"> u žadatelů a příjemců veřejné finanční podpory z FV byla na doporučení auditu </w:t>
      </w:r>
      <w:r>
        <w:rPr>
          <w:u w:val="single"/>
        </w:rPr>
        <w:t>zahrnuta do plánu kontrolní činnosti úřadu</w:t>
      </w:r>
      <w:r>
        <w:rPr/>
        <w:t xml:space="preserve"> a do nové kontrolní směrnice úřa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spolupráci s odborem regionálního rozvoje byl vytvořen a v praxi ověřen </w:t>
      </w:r>
      <w:r>
        <w:rPr>
          <w:u w:val="single"/>
        </w:rPr>
        <w:t>formulář „Záznam o monitoringu projektu</w:t>
      </w:r>
      <w:r>
        <w:rPr/>
        <w:t xml:space="preserve"> podpořeného z Fondu Vysočiny“. Postupy monitoringu byly zakomponovány do metodické příručky pro garanty. Garanti prošli vstupním proškolením, následovat bude praktický metodický trénin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spolupráci s ekonomickým odborem a odborem regionálního rozvoje byla nově koncipována </w:t>
      </w:r>
      <w:r>
        <w:rPr>
          <w:u w:val="single"/>
        </w:rPr>
        <w:t>tabulka pro rozpočet a vyúčtování</w:t>
      </w:r>
      <w:r>
        <w:rPr/>
        <w:t xml:space="preserve"> přijatelných a nepřijatelných výdajů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analýzy dokumentů, ověřené u konkrétního příjemce finanční podpory na místě, byla navržena </w:t>
      </w:r>
      <w:r>
        <w:rPr>
          <w:u w:val="single"/>
        </w:rPr>
        <w:t>úprava článku šablony smlouvy</w:t>
      </w:r>
      <w:r>
        <w:rPr/>
        <w:t>, týkající se nepřijatelných výdajů (dvojí uplatnění odpočtu DP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y poskytovány průběžné konzultace garantům, zejména v souvislosti s vyúčtováním a dodržováním ustanovení smlouv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pravuje se </w:t>
      </w:r>
      <w:r>
        <w:rPr>
          <w:u w:val="single"/>
        </w:rPr>
        <w:t>úprava základních dokumentů</w:t>
      </w:r>
      <w:r>
        <w:rPr/>
        <w:t xml:space="preserve"> FV (Statut, Zásady), kde je třeba upřesnit a sjednotit výklad monitoringu a kontroly, doplnit odkazy na příslušnou legislativu </w:t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er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2.3 Hodnocení grantových programů</w:t>
      </w:r>
    </w:p>
    <w:p>
      <w:pPr>
        <w:pStyle w:val="Zklad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programů - připomín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koncipování programů dbát na podstatu pojmu „grant“, jímž jsou míněny prostředky přidělené na určitý účel, který je zpravidla neziskový, veřejně prospěšný nebo si zasluhuje podporu z jiných ušlechtilých důvodů. Se zvýšenou pozorností zvažovat nastavení podmínek programů, které umožňují čerpat podporu i podnikatelským subjektům; mezi další kritéria zahrnout neziskovost projekt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! kvalita Výzvy ovlivňuje počet žádostí (převis) a usnadňuje výběr projektů. Pozornost vyžaduje zejména: přesná definice příjemců podpory, výběr a formulace specifických kritérií, definice přijatelných a nepřijatelných výdajů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ýběr projektů - připomín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ást procesu s nejvyšším rizikovým faktor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hodná účast předsedy řídicího výboru při otevírání obálek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sné a transparentní rozhodování řídicího výboru velmi závisí na kvalitě Výzvy k předkládání projektů (viz výš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ktivitu hodnocení podporuje přesná metodika a sjednocení pohledu na vymezení jednotlivých kritérií, více hodnotitelů jednoho projektu (pokud možno min. dva hodnotitelé + garant, který zaručuje potřebný celkový pohled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valita rozhodování a snížení potenciálních rizik se odvíjí i od výběru hodnotitelů (odbornost, zájem/účast, nestrannost, upozornění na rizika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funguje účast členů řídicích výborů na vyhodnocení konečného efektu programu a předání zprávy Radě Fondu. Přitom na základě hodnocení dopadů programu se často rozhoduje o případném novém vyhlášení a úpravě podmínek progra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V roce 2003 byla podpora přidělena 808 žadatelům v celkem 30 programech. </w:t>
      </w:r>
      <w:r>
        <w:rPr>
          <w:b/>
        </w:rPr>
        <w:t>Zhodnocení programů</w:t>
      </w:r>
      <w:r>
        <w:rPr>
          <w:bCs/>
        </w:rPr>
        <w:t xml:space="preserve"> z pohledu jejich garantů s vyzdvihnutím nejzajímavějších podpořených projektů uvádí </w:t>
      </w:r>
      <w:r>
        <w:rPr>
          <w:bCs/>
          <w:u w:val="single"/>
        </w:rPr>
        <w:t>příloha 10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Nejvyšší počet žádostí</w:t>
      </w:r>
      <w:r>
        <w:rPr>
          <w:bCs/>
        </w:rPr>
        <w:t xml:space="preserve"> tradičně přichází na programy podporující volnočasové aktivity a sport, kde je uspokojeno 18–25 % finančních požadavků (celkem </w:t>
      </w:r>
      <w:r>
        <w:rPr>
          <w:b/>
        </w:rPr>
        <w:t>501 žádostí (!) ve třech GP</w:t>
      </w:r>
      <w:r>
        <w:rPr>
          <w:bCs/>
        </w:rPr>
        <w:t xml:space="preserve">: Volný čas 2003, Sport pro všechny 2003, Výstavba a údržba sportovišť, loni tamtéž 341 žádostí). Znamenalo to pokles uspokojených požadavků (z 30-40% v r. 2002) i přes navýšení dotace z 4.2 mil na 6 mil. pro uvedené tři GP. Vůbec </w:t>
      </w:r>
      <w:r>
        <w:rPr>
          <w:bCs/>
          <w:u w:val="single"/>
        </w:rPr>
        <w:t xml:space="preserve">nejnižší procento uspokojených požadavků bylo v GP Výstavba a údržba sportovišť </w:t>
      </w:r>
      <w:r>
        <w:rPr>
          <w:b/>
          <w:u w:val="single"/>
        </w:rPr>
        <w:t>(11%)</w:t>
      </w:r>
      <w:r>
        <w:rPr>
          <w:b/>
        </w:rPr>
        <w:t>,</w:t>
      </w:r>
      <w:r>
        <w:rPr>
          <w:bCs/>
        </w:rPr>
        <w:t xml:space="preserve"> což je dáno i finanční náročností investičních akcí a oprav. Podobně vysoký převis měl i GP Rozvoj vesnice 2003, z něhož bylo uspokojeno 27,5% požadavků při 5 mil. dotaci (program také zčásti financuje investiční akce). </w:t>
      </w:r>
    </w:p>
    <w:p>
      <w:pPr>
        <w:pStyle w:val="TextBody"/>
        <w:rPr>
          <w:bCs/>
        </w:rPr>
      </w:pPr>
      <w:r>
        <w:rPr>
          <w:bCs/>
        </w:rPr>
        <w:t xml:space="preserve">Vysoký převis u těchto programů i přes navýšení dotací je částečně dán větší zkušeností žadatelů s podáváním žádostí i tím, že se Fond Vysočiny dostal do širšího povědomí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Zejména u programů s výrazným převisem a nízkým procentem uspokojených žádostí se zvyšuje </w:t>
      </w:r>
      <w:r>
        <w:rPr>
          <w:b/>
        </w:rPr>
        <w:t>riziko ztráty dobrého jména kraje</w:t>
      </w:r>
      <w:r>
        <w:rPr>
          <w:bCs/>
        </w:rPr>
        <w:t xml:space="preserve">, k němuž může snadno dojít – paradoxně se tato skutečnost může negativně odrazit na vnímání FV ze strany veřejnosti. Předcházení riziku klade </w:t>
      </w:r>
      <w:r>
        <w:rPr>
          <w:bCs/>
          <w:u w:val="single"/>
        </w:rPr>
        <w:t>nároky zejména na formulaci podmínek programů</w:t>
      </w:r>
      <w:r>
        <w:rPr>
          <w:bCs/>
        </w:rPr>
        <w:t>.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tatistiku čerpání FV a rozložení programů dle dílčích cílů PRK uvádí </w:t>
      </w:r>
      <w:r>
        <w:rPr>
          <w:b/>
          <w:bCs/>
          <w:u w:val="single"/>
        </w:rPr>
        <w:t>přílohy 3 a 4</w:t>
      </w:r>
      <w:r>
        <w:rPr>
          <w:u w:val="single"/>
        </w:rPr>
        <w:t xml:space="preserve">. </w:t>
      </w:r>
      <w:r>
        <w:rPr/>
        <w:t xml:space="preserve">Z přílohy 4 je také patrné, že v některých dílčích cílech PRK se dosud nedaří vhodné programy najít a vyhlásit, jedná se zejména o cíle 3.1 (dopravní síť) a 3.4 (územní dokumentace). Poměrně vysoká nečerpaná částka zůstala též v dílčím cíli 2.1 (vzdělávání). </w:t>
      </w:r>
    </w:p>
    <w:p>
      <w:pPr>
        <w:pStyle w:val="Normal"/>
        <w:jc w:val="both"/>
        <w:rPr/>
      </w:pPr>
      <w:r>
        <w:rPr/>
        <w:t xml:space="preserve">Zkušenosti z prvního roku ukázaly, že je účelné programy v oblasti podpory kultury, volnočasových aktivit a sportu, u nichž se předpokládá každoroční vyhlašování, vyhlásit v dostatečném předstihu, nejlépe již na podzim pro následující kalendářní rok. To se v roce 2003 podařilo s kladným ohlasem ze strany žadatelů. Tento postup nicméně zvyšuje nároky na alokaci prostředků v příslušných oddílech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tručné hodnocení jednotlivých grantových programů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GP 36. Síťování firem na Vysočině</w:t>
      </w:r>
      <w:r>
        <w:rPr/>
        <w:t xml:space="preserve"> –</w:t>
      </w:r>
      <w:r>
        <w:rPr>
          <w:i/>
          <w:iCs/>
        </w:rPr>
        <w:t xml:space="preserve"> program na proškolení zástupců institucí pro podporu podnikání v kraji, realizaci regionálních seminářů a uspořádání krajské konference o přednostech regionálních podnikatelských sítí</w:t>
      </w:r>
    </w:p>
    <w:p>
      <w:pPr>
        <w:pStyle w:val="Heading2"/>
        <w:rPr/>
      </w:pPr>
      <w:r>
        <w:rPr>
          <w:rPrChange w:id="0" w:author="Unknown" w:date="2002-08-06T15:54:00Z"/>
        </w:rPr>
        <w:t>- přiměřený převis; vysoké procento uspokojených žádostí; vytváření spolupracujích sítí je v souladu s politikou ES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1. Certifikace ISO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zvýšení konkurenceschopnosti malých podniků na Vysočině formou příspěvku na získání certifikace ISO 9000 nebo ISO 14000, případně obou certifikací současně</w:t>
      </w:r>
      <w:r>
        <w:rPr>
          <w:rPrChange w:id="0" w:author="Unknown" w:date="2002-08-06T15:54:00Z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>- přiměřený převis; vysoké procento uspokojených žádostí; podnikatelskou veřejností přijat pozitivně; ŘV doporučen opakova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szCs w:val="19"/>
          <w:u w:val="single"/>
          <w:rPrChange w:id="0" w:author="Unknown" w:date="2002-08-06T15:54:00Z"/>
        </w:rPr>
        <w:t>GP 42. Webové stránky MSP</w:t>
      </w:r>
      <w:r>
        <w:rPr>
          <w:szCs w:val="19"/>
          <w:rPrChange w:id="0" w:author="Unknown" w:date="2002-08-06T15:54:00Z"/>
        </w:rPr>
        <w:t xml:space="preserve"> </w:t>
      </w:r>
      <w:r>
        <w:rPr>
          <w:i/>
          <w:iCs/>
          <w:szCs w:val="19"/>
          <w:rPrChange w:id="0" w:author="Unknown" w:date="2002-08-06T15:54:00Z"/>
        </w:rPr>
        <w:t xml:space="preserve">- program </w:t>
      </w:r>
      <w:r>
        <w:rPr>
          <w:i/>
          <w:iCs/>
          <w:rPrChange w:id="0" w:author="Unknown" w:date="2002-08-06T15:54:00Z"/>
        </w:rPr>
        <w:t xml:space="preserve">na podporu rozvoje malého a středního podnikání </w:t>
      </w:r>
      <w:r>
        <w:rPr/>
        <w:t>- velký zájem ze strany MSP - dvojnásobný převis, velký počet žádostí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9. Rozvoj vesnice 2003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projektů v oblasti obnovy a rozvoje místních částí měst a obcí Vysočiny</w:t>
      </w:r>
      <w:r>
        <w:rPr>
          <w:rPrChange w:id="0" w:author="Unknown" w:date="2002-08-06T15:54:00Z"/>
        </w:rPr>
        <w:t xml:space="preserve"> </w:t>
      </w:r>
    </w:p>
    <w:p>
      <w:pPr>
        <w:pStyle w:val="Zklad"/>
        <w:rPr/>
      </w:pPr>
      <w:r>
        <w:rPr/>
        <w:t>- velký převis - jedno z nejnižších procent uspokojených žádostí; nutno zpřísnit podmínky při jeho dalším opakování; vhodný doplněk POV</w:t>
      </w:r>
    </w:p>
    <w:p>
      <w:pPr>
        <w:pStyle w:val="Zklad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szCs w:val="19"/>
          <w:u w:val="single"/>
          <w:rPrChange w:id="0" w:author="Unknown" w:date="2002-08-06T15:54:00Z"/>
        </w:rPr>
        <w:t>GP 46. Rozvoj mikroregionů</w:t>
      </w:r>
      <w:r>
        <w:rPr>
          <w:szCs w:val="19"/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projektů venkovských mikroregionů</w:t>
      </w:r>
    </w:p>
    <w:p>
      <w:pPr>
        <w:pStyle w:val="Odstavec1"/>
        <w:spacing w:before="0" w:after="0"/>
        <w:rPr/>
      </w:pPr>
      <w:r>
        <w:rPr/>
        <w:t>- požadavky převyšovaly výrazně alokaci GP; nutné spolufinancování projektů nejen ze strany žadatele, ale i dalších subjektů; umožnění vzniku nákladných projektů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7. Zemědělské projekty 2003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 xml:space="preserve">program na podporu projektů v oblasti zemědělství </w:t>
      </w:r>
    </w:p>
    <w:p>
      <w:pPr>
        <w:pStyle w:val="Zkladntext2"/>
        <w:rPr>
          <w:color w:val="000000"/>
        </w:rPr>
      </w:pPr>
      <w:r>
        <w:rPr>
          <w:color w:val="000000"/>
        </w:rPr>
        <w:t>- opakovaný GP přinesl stejný zájem žadatelů jako program z roku 2002; uspokojeny všechny žádosti, které vyhovovaly administrativ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5. Doprovodná infrastruktura cestovního ruchu</w:t>
      </w:r>
      <w:r>
        <w:rPr>
          <w:rPrChange w:id="0" w:author="Unknown" w:date="2002-08-06T15:54:00Z"/>
        </w:rPr>
        <w:t xml:space="preserve"> –</w:t>
      </w:r>
      <w:r>
        <w:rPr>
          <w:i/>
          <w:iCs/>
          <w:rPrChange w:id="0" w:author="Unknown" w:date="2002-08-06T15:54:00Z"/>
        </w:rPr>
        <w:t xml:space="preserve"> program na podporu budování a modernizace doprovodné infrastruktury cestovního ruchu sportovně-rekreačního charakteru </w:t>
      </w:r>
    </w:p>
    <w:p>
      <w:pPr>
        <w:pStyle w:val="Zkladntext2"/>
        <w:rPr/>
      </w:pPr>
      <w:r>
        <w:rPr>
          <w:color w:val="000000"/>
        </w:rPr>
        <w:t>- přiměřený převis; vysoké procento uspokojených žádostí; při opakování doporučeno komisí GP rozdělit na infrastrukturu zimních sport. areálů a infrastrukturu pěších a cyklistických tr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szCs w:val="19"/>
          <w:u w:val="single"/>
          <w:rPrChange w:id="0" w:author="Unknown" w:date="2002-08-06T15:54:00Z"/>
        </w:rPr>
        <w:t>GP 45. Vítejte u nás II</w:t>
      </w:r>
      <w:r>
        <w:rPr>
          <w:szCs w:val="19"/>
          <w:u w:val="single"/>
          <w:rPrChange w:id="0" w:author="Unknown" w:date="2002-08-06T15:54:00Z"/>
        </w:rPr>
        <w:t>.</w:t>
      </w:r>
      <w:r>
        <w:rPr>
          <w:szCs w:val="19"/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vzniku turistických produktů a prezentace mikroregionů</w:t>
      </w:r>
    </w:p>
    <w:p>
      <w:pPr>
        <w:pStyle w:val="Zklad"/>
        <w:rPr/>
      </w:pPr>
      <w:r>
        <w:rPr/>
        <w:t>- přiměřený počet žádostí; snížená poptávka díky přísnějším pravidlům oproti prvnímu vyhlášení v roce 2002; téměř třetina alokace GP zůstala nerozdělena; zamýšleno další opakování GP</w:t>
      </w:r>
    </w:p>
    <w:p>
      <w:pPr>
        <w:pStyle w:val="Zklad"/>
        <w:rPr/>
      </w:pPr>
      <w:r>
        <w:rPr/>
      </w:r>
    </w:p>
    <w:p>
      <w:pPr>
        <w:pStyle w:val="Heading2"/>
        <w:ind w:firstLine="708"/>
        <w:rPr>
          <w:i/>
          <w:i/>
          <w:iCs/>
          <w:u w:val="single"/>
        </w:rPr>
      </w:pPr>
      <w:r>
        <w:rPr>
          <w:b/>
          <w:bCs/>
          <w:szCs w:val="19"/>
          <w:u w:val="single"/>
          <w:rPrChange w:id="0" w:author="Unknown" w:date="2002-08-06T15:54:00Z"/>
        </w:rPr>
        <w:t>GP 44. Modernizace ubytovacích zařízení</w:t>
      </w:r>
      <w:r>
        <w:rPr>
          <w:szCs w:val="19"/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rozšíření a regenerace skladby lůžek a vybavenosti pokojů ubytovacích zařízení vhodných pro venkovský cestovní ruch</w:t>
      </w:r>
    </w:p>
    <w:p>
      <w:pPr>
        <w:pStyle w:val="Zklad"/>
        <w:rPr/>
      </w:pPr>
      <w:r>
        <w:rPr/>
        <w:t>- dvojnásobný převis, nízké procento uspokojených žadatelů; GP generuje velký objem vlastních prostředků žadatelů; dle názoru garanta správně zacílen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4. Programy profesního vzdělávání dospělých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projektů v oblasti rozvoje regionálního vzdělávání</w:t>
      </w:r>
      <w:r>
        <w:rPr>
          <w:rPrChange w:id="0" w:author="Unknown" w:date="2002-08-06T15:54:00Z"/>
        </w:rPr>
        <w:t xml:space="preserve"> </w:t>
      </w:r>
    </w:p>
    <w:p>
      <w:pPr>
        <w:pStyle w:val="TextBody"/>
        <w:rPr/>
      </w:pPr>
      <w:r>
        <w:rPr/>
        <w:t>- požadavek byl nižší, než prostředky v GP; kladně hodnocen garantem; různorodé přístupy žadatelů k problematice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50. Škola a knihovna – centra vzdělávání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projektů v oblasti aktivit popularizujících možnosti celoživotního vzdělávání</w:t>
      </w:r>
      <w:r>
        <w:rPr>
          <w:rPrChange w:id="0" w:author="Unknown" w:date="2002-08-06T15:54:00Z"/>
        </w:rPr>
        <w:t xml:space="preserve">  </w:t>
      </w:r>
    </w:p>
    <w:p>
      <w:pPr>
        <w:pStyle w:val="Zkladntext2"/>
        <w:rPr>
          <w:color w:val="000000"/>
        </w:rPr>
      </w:pPr>
      <w:r>
        <w:rPr>
          <w:color w:val="000000"/>
        </w:rPr>
        <w:t>- inovovaný program (rozšířen o knihovny) z roku 2002 zaznamenal přiměřený převis; garantem hodnocen velmi pozitiv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eznam2"/>
        <w:spacing w:before="0" w:after="0"/>
        <w:ind w:left="0" w:firstLine="708"/>
        <w:rPr/>
      </w:pPr>
      <w:r>
        <w:rPr>
          <w:b/>
          <w:bCs/>
          <w:sz w:val="24"/>
          <w:u w:val="single"/>
        </w:rPr>
        <w:t>GP 22. Bydlete na venkově</w:t>
      </w:r>
      <w:r>
        <w:rPr>
          <w:sz w:val="24"/>
        </w:rPr>
        <w:t xml:space="preserve"> – </w:t>
      </w:r>
      <w:r>
        <w:rPr>
          <w:i/>
          <w:iCs/>
          <w:sz w:val="24"/>
        </w:rPr>
        <w:t>program na podporu zpracování projektové dokumentace řešící doprovodnou infrastrukturu pro následnou bytovou výstavbu v městech a obcích kraje Vysočina</w:t>
      </w:r>
      <w:r>
        <w:rPr>
          <w:sz w:val="24"/>
        </w:rPr>
        <w:t xml:space="preserve"> </w:t>
      </w:r>
    </w:p>
    <w:p>
      <w:pPr>
        <w:pStyle w:val="Seznam2"/>
        <w:spacing w:before="0" w:after="0"/>
        <w:ind w:left="0" w:hanging="0"/>
        <w:rPr>
          <w:sz w:val="24"/>
        </w:rPr>
      </w:pPr>
      <w:r>
        <w:rPr>
          <w:sz w:val="24"/>
        </w:rPr>
        <w:t>- přiměřený převis; nadpoloviční procento uspokojených žádostí; kladně hodnocen garantem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1. Vzděláním ke standardům kvality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zvyšování úrovně sociálních pracovníků</w:t>
      </w:r>
      <w:r>
        <w:rPr>
          <w:rPrChange w:id="0" w:author="Unknown" w:date="2002-08-06T15:54:00Z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>- téměř trojnásobný převis; nízké procento uspokojených žádostí; kladně hodnocen garantem i účastníky vzdělá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4. Protidrogová prevence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specifické prevence v programech protidrogové politiky kraje Vysočina</w:t>
      </w:r>
    </w:p>
    <w:p>
      <w:pPr>
        <w:pStyle w:val="Zkladntext2"/>
        <w:rPr>
          <w:color w:val="000000"/>
        </w:rPr>
      </w:pPr>
      <w:r>
        <w:rPr>
          <w:color w:val="000000"/>
        </w:rPr>
        <w:t>- vzhledem k zaměření GP přiměřený počet žádostí i procento uspokojených žadatelů; garant předpokládá GP opakov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6. Volný čas 2003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volnočasových aktivit v oblasti primární prevence sociálně patologických jevů</w:t>
      </w:r>
      <w:r>
        <w:rPr>
          <w:rPrChange w:id="0" w:author="Unknown" w:date="2002-08-06T15:54:00Z"/>
        </w:rPr>
        <w:t xml:space="preserve"> </w:t>
      </w:r>
    </w:p>
    <w:p>
      <w:pPr>
        <w:pStyle w:val="Heading5"/>
        <w:rPr/>
      </w:pPr>
      <w:r>
        <w:rPr>
          <w:u w:val="none"/>
        </w:rPr>
        <w:t>- velký převis, uspokojena necelá třetina žadatelů; velká administrativní náročnost pro garanty</w:t>
      </w:r>
      <w:r>
        <w:rPr/>
        <w:t>; při opakování nutno zvolit přísnější podmínky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7. Sport pro všechny 2003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rozvoje volnočasových aktivit v oblasti tělovýchovy a sportu</w:t>
      </w:r>
    </w:p>
    <w:p>
      <w:pPr>
        <w:pStyle w:val="TextBodyIndent"/>
        <w:ind w:left="0" w:hanging="0"/>
        <w:rPr/>
      </w:pPr>
      <w:r>
        <w:rPr/>
        <w:t xml:space="preserve">- velký převis (rekordní počet žádosti u jednoho GP), uspokojena pouze pětina žadatelů; velká administrativní náročnost pro garanty; </w:t>
      </w:r>
      <w:r>
        <w:rPr>
          <w:u w:val="single"/>
        </w:rPr>
        <w:t>při opakování nutno zvolit přísnější podmínky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8. Výstavba a údržba sportovišť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výstavby a údržby sportovních a tělovýchovných zařízení na území kraje Vysočina</w:t>
      </w:r>
    </w:p>
    <w:p>
      <w:pPr>
        <w:pStyle w:val="Seznamsodrkami2"/>
        <w:spacing w:before="0" w:after="0"/>
        <w:rPr/>
      </w:pPr>
      <w:r>
        <w:rPr/>
        <w:t xml:space="preserve">- </w:t>
      </w:r>
      <w:r>
        <w:rPr>
          <w:u w:val="single"/>
        </w:rPr>
        <w:t xml:space="preserve">největší převis, uspokojena pouze desetina žadatelů </w:t>
      </w:r>
      <w:r>
        <w:rPr/>
        <w:t>- široce zacílený GP podporující nákladné údržbové a investiční akce</w:t>
      </w:r>
      <w:r>
        <w:rPr>
          <w:u w:val="single"/>
        </w:rPr>
        <w:t>; velká administrativní náročnost pro garanty; při opakování nutno zvolit přísnější podmínky</w:t>
      </w:r>
    </w:p>
    <w:p>
      <w:pPr>
        <w:pStyle w:val="Seznamsodrkami2"/>
        <w:spacing w:before="0" w:after="0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2. Restaurování movitých památek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restaurování movitých kulturních památek</w:t>
      </w:r>
    </w:p>
    <w:p>
      <w:pPr>
        <w:pStyle w:val="TextBody"/>
        <w:rPr/>
      </w:pPr>
      <w:r>
        <w:rPr/>
        <w:t>- nízký počet žádostí, pravděpodobně z důvodu vysoké spoluúčasti žadatelů; více jak polovina alokace GP zůstala nevyčerpána; opakování garant nedoporučuje – potřebu lze řešit systémovou podporou movitých i nemovitých památek ze strany kraje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3. Regionální kultura II</w:t>
      </w:r>
      <w:r>
        <w:rPr>
          <w:u w:val="single"/>
          <w:rPrChange w:id="0" w:author="Unknown" w:date="2002-08-06T15:54:00Z"/>
        </w:rPr>
        <w:t>.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kulturních akcí v oblasti neprofesionálního umění</w:t>
      </w:r>
    </w:p>
    <w:p>
      <w:pPr>
        <w:pStyle w:val="TextBody"/>
        <w:rPr/>
      </w:pPr>
      <w:r>
        <w:rPr/>
        <w:t>- velký počet žadatelů s vysokou úspěšností; dvoukolový systém byl matoucí pro žadatele; jinak hodnocen garantem pozitivně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49. Edice Vysočiny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edičních počinů s vazbou na kulturu, historii, přírodu a krajinu Vysočiny</w:t>
      </w:r>
    </w:p>
    <w:p>
      <w:pPr>
        <w:pStyle w:val="TextBody"/>
        <w:rPr/>
      </w:pPr>
      <w:r>
        <w:rPr/>
        <w:t>- velký zájem o program, který byl delší dobu očekáván - vysoký převis, cca třetina uspokojených žadatelů; garant doporučuje opakovat i v letošním roce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8. Obce na síti III</w:t>
      </w:r>
      <w:r>
        <w:rPr>
          <w:u w:val="single"/>
          <w:rPrChange w:id="0" w:author="Unknown" w:date="2002-08-06T15:54:00Z"/>
        </w:rPr>
        <w:t>.</w:t>
      </w:r>
      <w:r>
        <w:rPr>
          <w:rPrChange w:id="0" w:author="Unknown" w:date="2002-08-06T15:54:00Z"/>
        </w:rPr>
        <w:t xml:space="preserve"> -</w:t>
      </w:r>
      <w:r>
        <w:rPr>
          <w:i/>
          <w:iCs/>
          <w:rPrChange w:id="0" w:author="Unknown" w:date="2002-08-06T15:54:00Z"/>
        </w:rPr>
        <w:t xml:space="preserve"> program na podporu rozvoje komunikační infrastruktury </w:t>
      </w:r>
    </w:p>
    <w:p>
      <w:pPr>
        <w:pStyle w:val="TextBody"/>
        <w:rPr/>
      </w:pPr>
      <w:r>
        <w:rPr/>
        <w:t>- stále velký zájem žadatelů i přesto, že již GP proběhl třikrát; přiměřený převis i procento uspokojených žadatelů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41. Popularizace informačních technologií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rozvoje komunikační infrastruktury</w:t>
      </w:r>
    </w:p>
    <w:p>
      <w:pPr>
        <w:pStyle w:val="TextBody"/>
        <w:rPr/>
      </w:pPr>
      <w:r>
        <w:rPr/>
        <w:t>- přiměřený převis; vysoké procento uspokojených žádostí; dle názoru garanta nebyl inovační přínos programu velký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szCs w:val="19"/>
          <w:u w:val="single"/>
          <w:rPrChange w:id="0" w:author="Unknown" w:date="2002-08-06T15:54:00Z"/>
        </w:rPr>
        <w:t>GP 43. Webové stránky měst a obcí</w:t>
      </w:r>
      <w:r>
        <w:rPr>
          <w:szCs w:val="19"/>
          <w:rPrChange w:id="0" w:author="Unknown" w:date="2002-08-06T15:54:00Z"/>
        </w:rPr>
        <w:t xml:space="preserve"> - </w:t>
      </w:r>
      <w:r>
        <w:rPr>
          <w:i/>
          <w:iCs/>
          <w:szCs w:val="19"/>
          <w:rPrChange w:id="0" w:author="Unknown" w:date="2002-08-06T15:54:00Z"/>
        </w:rPr>
        <w:t xml:space="preserve">program </w:t>
      </w:r>
      <w:r>
        <w:rPr>
          <w:i/>
          <w:iCs/>
          <w:rPrChange w:id="0" w:author="Unknown" w:date="2002-08-06T15:54:00Z"/>
        </w:rPr>
        <w:t>na podporu rozvoje komunikační infrastruktury</w:t>
      </w:r>
    </w:p>
    <w:p>
      <w:pPr>
        <w:pStyle w:val="TextBody"/>
        <w:rPr/>
      </w:pPr>
      <w:r>
        <w:rPr/>
        <w:t>- velký počet žádostí; vysoké procento hodnocených žádostí; za úspěch lze považovat umístění některých žadatelů v soutěži o Zlatý erb</w:t>
      </w:r>
    </w:p>
    <w:p>
      <w:pPr>
        <w:pStyle w:val="TextBody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szCs w:val="19"/>
          <w:u w:val="single"/>
          <w:rPrChange w:id="0" w:author="Unknown" w:date="2002-08-06T15:54:00Z"/>
        </w:rPr>
        <w:t>GP 47. GIS - II</w:t>
      </w:r>
      <w:r>
        <w:rPr>
          <w:szCs w:val="19"/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geoinformatické infrastruktury, vytváření a kvalifikovaného užití geoinformací na Vysočině</w:t>
      </w:r>
    </w:p>
    <w:p>
      <w:pPr>
        <w:pStyle w:val="TextBody"/>
        <w:rPr/>
      </w:pPr>
      <w:r>
        <w:rPr/>
        <w:t>- přiměřený převis; vysoké procento uspokojených žádostí; správné zacílení - roste a sílí infrastruktura GIS v kraji, buduje se datová základna</w:t>
      </w:r>
    </w:p>
    <w:p>
      <w:pPr>
        <w:pStyle w:val="Heading2"/>
        <w:rPr>
          <w:sz w:val="28"/>
        </w:rPr>
      </w:pPr>
      <w:r>
        <w:rPr>
          <w:sz w:val="28"/>
          <w:rPrChange w:id="0" w:author="Unknown" w:date="2002-08-06T15:54:00Z"/>
        </w:rPr>
        <w:rPrChange w:id="0" w:author="Unknown" w:date="2002-08-06T15:54:00Z"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0. Čistá voda 2003</w:t>
      </w:r>
      <w:r>
        <w:rPr>
          <w:rPrChange w:id="0" w:author="Unknown" w:date="2002-08-06T15:54:00Z"/>
        </w:rPr>
        <w:t xml:space="preserve"> - </w:t>
      </w:r>
      <w:r>
        <w:rPr>
          <w:i/>
          <w:iCs/>
          <w:rPrChange w:id="0" w:author="Unknown" w:date="2002-08-06T15:54:00Z"/>
        </w:rPr>
        <w:t>program na podporu projektů v oblasti zásobování vodou a odvádění a čištění odpadních vod</w:t>
      </w:r>
      <w:r>
        <w:rPr>
          <w:rPrChange w:id="0" w:author="Unknown" w:date="2002-08-06T15:54:00Z"/>
        </w:rPr>
        <w:t xml:space="preserve"> </w:t>
      </w:r>
    </w:p>
    <w:p>
      <w:pPr>
        <w:pStyle w:val="TextBody"/>
        <w:rPr/>
      </w:pPr>
      <w:r>
        <w:rPr/>
        <w:t>- největší procento vyřazených žádostí kvůli administrativnímu nesouladu (špatně formulovaná výzva ??); podpora typů projektů, které jsou především pro menší obce velmi nákladné</w:t>
      </w:r>
    </w:p>
    <w:p>
      <w:pPr>
        <w:pStyle w:val="Heading2"/>
        <w:rPr>
          <w:sz w:val="28"/>
        </w:rPr>
      </w:pPr>
      <w:r>
        <w:rPr>
          <w:sz w:val="28"/>
          <w:rPrChange w:id="0" w:author="Unknown" w:date="2002-08-06T15:54:00Z"/>
        </w:rPr>
        <w:rPrChange w:id="0" w:author="Unknown" w:date="2002-08-06T15:54:00Z"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3. Územní dokumentace II</w:t>
      </w:r>
      <w:r>
        <w:rPr>
          <w:u w:val="single"/>
          <w:rPrChange w:id="0" w:author="Unknown" w:date="2002-08-06T15:54:00Z"/>
        </w:rPr>
        <w:t>.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vytváření dokumentů územního rozvoje mikroregionů, obcí a měst s nadmístním významem na území více obcí</w:t>
      </w:r>
    </w:p>
    <w:p>
      <w:pPr>
        <w:pStyle w:val="Zkladntext2"/>
        <w:rPr>
          <w:color w:val="000000"/>
        </w:rPr>
      </w:pPr>
      <w:r>
        <w:rPr>
          <w:color w:val="000000"/>
        </w:rPr>
        <w:t>- pouze jedna žádost; malé čerpání GP; namísto něj vytvořen funkční systém podpory vytváření dokumentů územního rozvoje měst a obcí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25. Krajina Vysočiny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 xml:space="preserve">program na podporu projektů ke zvýšení retenční schopnosti a rozmanitosti krajiny (krajinářská opatření k zadržení vody v krajině) </w:t>
      </w:r>
    </w:p>
    <w:p>
      <w:pPr>
        <w:pStyle w:val="Heading2"/>
        <w:rPr/>
      </w:pPr>
      <w:r>
        <w:rPr>
          <w:rPrChange w:id="0" w:author="Unknown" w:date="2002-08-06T15:54:00Z"/>
        </w:rPr>
        <w:t>- pouze 3 došlé žádosti; garantem hodnocen jako dočasně neúspěšný - předběhl svou dobu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39. Systém sběru a třídění odpadu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tvorby uceleného systému sběru a třídění komunálního odpadu</w:t>
      </w:r>
      <w:r>
        <w:rPr>
          <w:rPrChange w:id="0" w:author="Unknown" w:date="2002-08-06T15:54:00Z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- trojnásobný převis požadavků; z důvodu krácení požadovaných částek nemohly být realizovány celé projekty; velký ohlas z terénu, doporučeno GP opakovat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  <w:rPrChange w:id="0" w:author="Unknown" w:date="2002-08-06T15:54:00Z"/>
        </w:rPr>
        <w:rPrChange w:id="0" w:author="Unknown" w:date="2002-08-06T15:54:00Z"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40. Energetické využívání obnovitelných zdrojů</w:t>
      </w:r>
      <w:r>
        <w:rPr>
          <w:rPrChange w:id="0" w:author="Unknown" w:date="2002-08-06T15:54:00Z"/>
        </w:rPr>
        <w:t xml:space="preserve"> – </w:t>
      </w:r>
      <w:r>
        <w:rPr>
          <w:i/>
          <w:iCs/>
          <w:rPrChange w:id="0" w:author="Unknown" w:date="2002-08-06T15:54:00Z"/>
        </w:rPr>
        <w:t>program na podporu přípravy projektů na místní využití environmentálně šetrných způsobů výroby elektrické energie, vytápění a ohřevu teplé užitkové vody (TUV)</w:t>
      </w:r>
      <w:r>
        <w:rPr>
          <w:rPrChange w:id="0" w:author="Unknown" w:date="2002-08-06T15:54:00Z"/>
        </w:rPr>
        <w:t xml:space="preserve"> </w:t>
      </w:r>
    </w:p>
    <w:p>
      <w:pPr>
        <w:pStyle w:val="Heading2"/>
        <w:rPr/>
      </w:pPr>
      <w:r>
        <w:rPr>
          <w:rPrChange w:id="0" w:author="Unknown" w:date="2002-08-06T15:54:00Z"/>
        </w:rPr>
        <w:t>- přiměřený převis; uspokojeny všechny žádosti, které vyhovovaly administrativně; pozitivní ohlas z terénu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>
          <w:b/>
          <w:bCs/>
          <w:u w:val="single"/>
          <w:rPrChange w:id="0" w:author="Unknown" w:date="2002-08-06T15:54:00Z"/>
        </w:rPr>
        <w:t>GP 48. Životní prostředí – zdroj bohatství Vysočiny 2003</w:t>
      </w:r>
      <w:r>
        <w:rPr>
          <w:i/>
          <w:iCs/>
          <w:rPrChange w:id="0" w:author="Unknown" w:date="2002-08-06T15:54:00Z"/>
        </w:rPr>
        <w:t xml:space="preserve"> – program na podporu projektů v oblasti environmentální výchovy, vzdělávání a osvěty</w:t>
      </w:r>
      <w:r>
        <w:rPr>
          <w:rPrChange w:id="0" w:author="Unknown" w:date="2002-08-06T15:54:00Z"/>
        </w:rPr>
        <w:t xml:space="preserve"> </w:t>
      </w:r>
    </w:p>
    <w:p>
      <w:pPr>
        <w:pStyle w:val="Zkladntext2"/>
        <w:rPr>
          <w:color w:val="000000"/>
        </w:rPr>
      </w:pPr>
      <w:r>
        <w:rPr>
          <w:color w:val="000000"/>
        </w:rPr>
        <w:t>- opakovaný GP přinesl přiměřený převis; vysoké procento uspokojených žádostí; pozitivum - podpora enviromentální osvěty v nejrůznějších formách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Dle Zásad pro poskytování podpory z Fondu Vysočiny má závěrečná zpráva obsahovat také </w:t>
      </w:r>
      <w:r>
        <w:rPr>
          <w:b/>
          <w:bCs/>
        </w:rPr>
        <w:t>přehled podpořených projektů</w:t>
      </w:r>
      <w:r>
        <w:rPr/>
        <w:t xml:space="preserve">. Přehledy za jednotlivé vyhodnocené grantové programy jsou uvedeny na veřejně přístupných stránkách FV </w:t>
      </w:r>
      <w:hyperlink r:id="rId2">
        <w:r>
          <w:rPr>
            <w:rStyle w:val="InternetLink"/>
            <w:rFonts w:cs="Times New Roman"/>
            <w:sz w:val="24"/>
            <w:szCs w:val="24"/>
          </w:rPr>
          <w:t>www.fondvysociny.cz</w:t>
        </w:r>
      </w:hyperlink>
      <w:r>
        <w:rPr/>
        <w:t>, odkaz „Grantové programy - vyhodnocené“.</w:t>
      </w:r>
    </w:p>
    <w:p>
      <w:pPr>
        <w:pStyle w:val="Heading7"/>
        <w:rPr>
          <w:u w:val="single"/>
        </w:rPr>
      </w:pPr>
      <w:r>
        <w:rPr>
          <w:u w:val="single"/>
        </w:rPr>
        <w:t>2.4 Monitoring projektů a veřejnosprávní kontro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ada Fondu na svém jednání č. 1/2002 dne 3. 9. 2002 uložila garantům fyzicky sledovat minimálně pět náhodně vybraných projektů z jejich programu. V metodické příručce pro garanty byl jasně definován pojem monitoring jako věcná kontrola plnění projektu po obsahové stránce. </w:t>
      </w:r>
      <w:r>
        <w:rPr>
          <w:u w:val="single"/>
        </w:rPr>
        <w:t>Jako účelné se jeví začít s fyzickou kontrolou na místě i v rámci předběžného a průběžného hodnocení projektu garantem a posílit monitoring po ukončení projektu</w:t>
      </w:r>
      <w:r>
        <w:rPr/>
        <w:t xml:space="preserve">. Průběžný monitoring je nutný zejména u projektů s dlouhou dobou realizace. Počet monitorovaných projektů je vhodné přizpůsobit celkovému počtu podpořených žádostí. K zaznamenání zjištění z monitoringu byl vytvořen formulář „Záznam o monitoringu akce podpořené z FV“. </w:t>
      </w:r>
    </w:p>
    <w:p>
      <w:pPr>
        <w:pStyle w:val="Normal"/>
        <w:jc w:val="both"/>
        <w:rPr/>
      </w:pPr>
      <w:r>
        <w:rPr/>
        <w:t xml:space="preserve">Zároveň bylo do plánu odboru kontroly zařazeno provádění veřejnosprávní kontroly u příjemců podpory, tedy přezkum vyúčtování a nakládání s veřejnými prostředky v souladu se smlouvou. První vlna kontrol proběhla na podzim 2003. Na základě výsledků byla provedena </w:t>
      </w:r>
      <w:r>
        <w:rPr>
          <w:u w:val="single"/>
        </w:rPr>
        <w:t>úprava rámcové smlouvy o poskytnutí podpory z FV</w:t>
      </w:r>
      <w:r>
        <w:rPr/>
        <w:t xml:space="preserve"> tak, aby byla minimalizována rizika neoprávněného užití či ztráty veřejn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2.5 Databáze Fondu Vysoč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Na jaře 2003 naběhl zkušební provoz elektronické databáze grantových programů a podaných žádostí o podporu z Fondu Vysočiny. Databázi vytvořil a ve spolupráci s garanty postupně odladil odbor informatiky. První verze byla k dispozici pro programy vyhlášené v 1. kole roku 2003. Postupně byla do databáze vložena a editována i data o všech projektech z předchozího období. Databáze umožňuje přehled o podpořených a nepodpořených projektech a rozdělovaných částkách. Dále </w:t>
      </w:r>
      <w:r>
        <w:rPr>
          <w:u w:val="single"/>
        </w:rPr>
        <w:t>poskytuje datové podklady pro různý druh výstupů</w:t>
      </w:r>
      <w:r>
        <w:rPr/>
        <w:t xml:space="preserve"> dle potřeby zadavatele a to v číselném (tabulkovém), případně grafickém (grafy, mapy) zobrazení. Relevantnost takových výstupů je nicméně závislá na úplnosti vkládaných dat, což klade nároky (zejména časové) na garanty programů. Systematické a přesné doplňování dat, jakož i některé technické problémy (ztráta vložených dat), zůstávají slabším místem elektronické evidence projekt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3. ANALÝZA DOPADŮ PODPORY Z FONDU VYSOČI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Analytické přílohy:</w:t>
      </w:r>
      <w:r>
        <w:rPr/>
        <w:t xml:space="preserve"> </w:t>
      </w:r>
    </w:p>
    <w:p>
      <w:pPr>
        <w:pStyle w:val="TextBody"/>
        <w:rPr/>
      </w:pPr>
      <w:r>
        <w:rPr/>
        <w:t>Čerpání prostředků FV dle územního členění kraje (příloha 11)</w:t>
      </w:r>
    </w:p>
    <w:p>
      <w:pPr>
        <w:pStyle w:val="TextBody"/>
        <w:numPr>
          <w:ilvl w:val="1"/>
          <w:numId w:val="2"/>
        </w:numPr>
        <w:rPr/>
      </w:pPr>
      <w:r>
        <w:rPr/>
        <w:t>dle celkového objemu projektu a přidělené podpory z FV</w:t>
      </w:r>
    </w:p>
    <w:p>
      <w:pPr>
        <w:pStyle w:val="TextBody"/>
        <w:ind w:left="1416" w:hanging="0"/>
        <w:rPr/>
      </w:pPr>
      <w:r>
        <w:rPr/>
        <w:t>(absolutní hodnota v Kč, přepočet na 1 obyvatele v Kč)</w:t>
      </w:r>
    </w:p>
    <w:p>
      <w:pPr>
        <w:pStyle w:val="TextBody"/>
        <w:numPr>
          <w:ilvl w:val="1"/>
          <w:numId w:val="2"/>
        </w:numPr>
        <w:rPr/>
      </w:pPr>
      <w:r>
        <w:rPr/>
        <w:t>dle počtu podaných a uspokojených žádostí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územní členění:</w:t>
        <w:tab/>
        <w:t>Obec</w:t>
      </w:r>
    </w:p>
    <w:p>
      <w:pPr>
        <w:pStyle w:val="TextBody"/>
        <w:rPr/>
      </w:pPr>
      <w:r>
        <w:rPr/>
        <w:tab/>
        <w:tab/>
        <w:tab/>
        <w:tab/>
        <w:t>Obvod obce s pověřeným obecním úřadem (II)</w:t>
      </w:r>
    </w:p>
    <w:p>
      <w:pPr>
        <w:pStyle w:val="TextBody"/>
        <w:rPr/>
      </w:pPr>
      <w:r>
        <w:rPr/>
        <w:tab/>
        <w:tab/>
        <w:tab/>
        <w:tab/>
        <w:t>Obvod obce s rozšířenou působností (III)</w:t>
      </w:r>
    </w:p>
    <w:p>
      <w:pPr>
        <w:pStyle w:val="TextBody"/>
        <w:rPr/>
      </w:pPr>
      <w:r>
        <w:rPr/>
        <w:tab/>
        <w:tab/>
        <w:tab/>
        <w:tab/>
        <w:t>Okr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rpání prostředků FV dle typu žadatele (příloha 1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erpání prostředků FV dle odvětvového zaměření podpory (příloha 1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PROPAGACE FONDU VYSOČIN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 propagaci Fondu Vysočiny bylo v roce 2003 vydáno cca 128.000 Kč (134 tis. v 2002) – rozklad částky je uveden v </w:t>
      </w:r>
      <w:r>
        <w:rPr>
          <w:u w:val="single"/>
        </w:rPr>
        <w:t>příloze 6</w:t>
      </w:r>
      <w:r>
        <w:rPr/>
        <w:t xml:space="preserve">. Zahrnuje zejména inzerci týkající se vyhlášení grantových programů, včetně grafického návrhu. Významným pomocníkem v šíření informací o výsledcích FV a vyhlašovaných programech se stal Zpravodaj kraje Vysočina, který je měsíčně distribuován na všechny obce a instituce v kraji. Do budoucna budou tuto roli v ještě větší míře hrát noviny kraje Vysočina, dodávané do schránek všem občanům kraje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O Fondu Vysočiny a vyhlašovaných grantových programech byla pravidelně informována média na tiskových konferencích. Byla vydána řada tiskových zpráv jak ze strany tiskové mluvčí a oddělení vnějších vztahů, tak garanty programů. Pro určitou představu dopadu snah poskytovat co nejvíce informací lze použít údaje z monitoringu médií – za rok 2003 se</w:t>
      </w:r>
      <w:r>
        <w:rPr>
          <w:szCs w:val="20"/>
        </w:rPr>
        <w:t xml:space="preserve"> celkem o Fondu Vysočiny, grantových programech či konkrétních projektech zmiňují média 327-krát, z toho téměř 100 článků bylo pojato jako obecná informace. Další rozdělení po oblastech, do nichž směřovala podpora, ukazuje tabulka v </w:t>
      </w:r>
      <w:r>
        <w:rPr>
          <w:szCs w:val="20"/>
          <w:u w:val="single"/>
        </w:rPr>
        <w:t>příloze 14</w:t>
      </w:r>
      <w:r>
        <w:rPr>
          <w:szCs w:val="20"/>
        </w:rPr>
        <w:t>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O Fondu byli aktuálně informováni starostové měst a obcí a veřejnost na setkáních s radou kraje. Garanti programů cíleně obesílali okruh potenciálních žadatelů (většinou elektronickou poštou), případně informovali o programech při jednáních a kontaktech se svými partnery. Za zmínku stojí kompletní informační servis o FV pro nestátní neziskové organizace, který zajišťuje odbor regionálního rozvoje. Fond má samostatný odkaz na webové stránce kraje, kde jsou k dispozici veškeré informace pro žadatele. Přístup na stránku byl podpořen i registrací samostatné domény www.fondvysociny.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růběhu roku dostal kraj možnost Fond Vysočiny prezentovat v Praze na tématické konferenci o grantových systémech regionů ČR, pořádané Fórem dárců. Náskok kraje Vysočina před ostatními regiony byl vidět, minimálně v celistvosti a jednotnosti systému (i jiné kraje granty vypisují). Na základě výsledků prezentace jsme byli pozváni na celorepublikový seminář zástupců neziskového sektoru o financování NNO, abychom systém Fondu Vysočiny představili i na tomto fór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nd Vysočiny proto i nadále považujeme za velmi dobrou příležitost pro propagaci dobrého jména kraje, vyslání pozitivního signálu o smyslu regionálního uspořádání. Smluvní podmínkou udělení podpory je proto ve většině případů také informování médií o projektu. Podpořené publikace a tištěné materiály uvádějí logo FV. Na řadu akcí byl zapůjčen transparent s logem kraje. V tomto směru se zlepšila spolupráce garantů se sekretariátem hejtmana, který je schopen zajistit propagační servis.</w:t>
      </w:r>
    </w:p>
    <w:p>
      <w:pPr>
        <w:pStyle w:val="TextBody"/>
        <w:rPr/>
      </w:pPr>
      <w:r>
        <w:rPr/>
        <w:t xml:space="preserve">Potenciál v tomto směru však ještě není zcela využit. </w:t>
      </w:r>
      <w:r>
        <w:rPr>
          <w:u w:val="single"/>
        </w:rPr>
        <w:t>Vedle hledání dalších cest propagace FV je třeba zaměřit věcnou kontrolu i na prokázání plnění povinnosti propagovat Fond Vysočiny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ZÁVĚ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stavený systém FV, jako nástroje s jednotnými pravidly pro řadu odlišných oblastí, s sebou nese řadu rizik, jimž je třeba se nadále věnova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složitost a rozsáhlost procesu klade finanční a kapacitní nároky na koordinaci kroků, administraci programů a správu systému</w:t>
      </w:r>
    </w:p>
    <w:p>
      <w:pPr>
        <w:pStyle w:val="TextBody"/>
        <w:numPr>
          <w:ilvl w:val="0"/>
          <w:numId w:val="5"/>
        </w:numPr>
        <w:rPr/>
      </w:pPr>
      <w:r>
        <w:rPr/>
        <w:t>výběr projektů klade nároky na přípravu hodnocení, čas a odbornost hodnotitelů</w:t>
      </w:r>
    </w:p>
    <w:p>
      <w:pPr>
        <w:pStyle w:val="TextBody"/>
        <w:numPr>
          <w:ilvl w:val="0"/>
          <w:numId w:val="5"/>
        </w:numPr>
        <w:rPr/>
      </w:pPr>
      <w:r>
        <w:rPr/>
        <w:t>riziko ztráty prostředků vybízí k upřednostnění následných plateb po realizaci projektu, kde to charakter programu umožňuje; průkazné prokazování vlastních podílů žadatelů má i výchovný efekt</w:t>
      </w:r>
    </w:p>
    <w:p>
      <w:pPr>
        <w:pStyle w:val="TextBody"/>
        <w:numPr>
          <w:ilvl w:val="0"/>
          <w:numId w:val="5"/>
        </w:numPr>
        <w:rPr/>
      </w:pPr>
      <w:r>
        <w:rPr/>
        <w:t>na riziko poškození dobrého jména kraje mají vliv převisy poptávky, transparentnost výběru, jasnost podmínek programu, které úzce souvisí s kvalitní formulací Výzvy</w:t>
      </w:r>
    </w:p>
    <w:p>
      <w:pPr>
        <w:pStyle w:val="TextBody"/>
        <w:numPr>
          <w:ilvl w:val="0"/>
          <w:numId w:val="5"/>
        </w:numPr>
        <w:rPr/>
      </w:pPr>
      <w:r>
        <w:rPr/>
        <w:t>cena analytických výstupů závisí na přesnosti a úplnosti údajů vkládaných do databáze</w:t>
      </w:r>
    </w:p>
    <w:p>
      <w:pPr>
        <w:pStyle w:val="TextBody"/>
        <w:numPr>
          <w:ilvl w:val="0"/>
          <w:numId w:val="5"/>
        </w:numPr>
        <w:rPr/>
      </w:pPr>
      <w:r>
        <w:rPr/>
        <w:t>fungování FV v převážné míře závisí na kvalitě a odpovědnosti lidí zapojených do přípravy a administrace programů (garantů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akce potenciálních žadatelů, veřejnosti, zástupců obecních samospráv i médií zůstávají převážně pozitivní, i přes kritické ohlasy některých žadatelů, týkající se zejména vyřazování žádostí pro (z jejich pohledu) drobná administrativní pochybení, případně malý počet uspokojených žádostí. Obecně je však oceňována idea systémové a transparentní podpory rozvojových a dalších aktivit z úrovně kraj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avený systém kultivuje žadatele ve směru poznání základních principů tvorby a obhajoby projektů. Pro další období lze i s ohledem na rozbíhající se strukturální fondy EU doporuči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přednostnit vypisování programů, které se v souladu s principy fungování EU zaměří na skutečně rozvojové aktivity a jejich iniciaci, spíše než na podporu aktivit, které proběhnou i bez podpory z FV</w:t>
      </w:r>
    </w:p>
    <w:p>
      <w:pPr>
        <w:pStyle w:val="TextBody"/>
        <w:numPr>
          <w:ilvl w:val="0"/>
          <w:numId w:val="5"/>
        </w:numPr>
        <w:rPr/>
      </w:pPr>
      <w:r>
        <w:rPr/>
        <w:t>hledat náměty na vyhlášení nových programů, jež posilují horizontální partnerství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eslevit (i přes tlak ze strany části žadatelů na zjednodušení procedur) z požadavků na formální i obsahovou úplnost předkládaných projektů. Žadatelé dokáží tuto zkušenost zúročit při případném podávání projektů do strukturálních fondů E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raj naproti tomu získává praktickou zkušenost s vypisováním grantových schémat a jejich administrací, což bude patřit v rámci strukturální pomoci mezi jeho role. I v těchto ohledech Fond Vysočiny plní jeden ze svých cílů, pro které byl založ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p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o je audit výkonu – je to správně, napiš si to do poznáme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D1C76"/>
      <w:sz w:val="18"/>
      <w:szCs w:val="18"/>
      <w:u w:val="non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Zklad0">
    <w:name w:val="zklad0"/>
    <w:basedOn w:val="Normal"/>
    <w:qFormat/>
    <w:pPr>
      <w:jc w:val="both"/>
    </w:pPr>
    <w:rPr>
      <w:rFonts w:eastAsia="Arial Unicode MS"/>
    </w:rPr>
  </w:style>
  <w:style w:type="paragraph" w:styleId="Seznam2">
    <w:name w:val="Seznam 2"/>
    <w:basedOn w:val="Normal"/>
    <w:qFormat/>
    <w:pPr>
      <w:spacing w:before="80" w:after="0"/>
      <w:ind w:left="566" w:hanging="283"/>
      <w:jc w:val="both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15:00Z</dcterms:created>
  <dc:creator>skodova</dc:creator>
  <dc:description/>
  <dc:language>en-US</dc:language>
  <cp:lastModifiedBy>hermann</cp:lastModifiedBy>
  <cp:lastPrinted>2004-03-24T01:07:00Z</cp:lastPrinted>
  <dcterms:modified xsi:type="dcterms:W3CDTF">2004-04-05T19:15:00Z</dcterms:modified>
  <cp:revision>2</cp:revision>
  <dc:subject/>
  <dc:title>Zápis z pracovní schůzky k Fondu Vysočiny</dc:title>
</cp:coreProperties>
</file>