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Určeno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šem členům Rady Fondu Vysočiny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ng. RNDr. Martin Černý, MBA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gr. Dušan Vich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ážená paní kolegyně, vážený pane kolego,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ab/>
      </w:r>
      <w:r>
        <w:rPr>
          <w:bCs/>
        </w:rPr>
        <w:t>dovoluji si Vás pozvat na jednání Rady Fondu Vysočiny č. 3/2005, které se uskuteční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dne 24. května 2005 po ukončení jednání Rady kraje Vysočin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v zasedací místnosti rady kraje (A 3.15), Žižkova 57, Jihlav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Navržený program jednání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Úprava základních dokumentů Fondu Vysočiny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 xml:space="preserve">    Miloš Vystrčil v. 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hejtman kraje Vysoči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Odstavec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33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564 602 111, Fax: 564 602 480, E-mail: </w:t>
    </w:r>
    <w:hyperlink r:id="rId1">
      <w:r>
        <w:rPr>
          <w:rStyle w:val="InternetLink"/>
          <w:color w:val="000000"/>
          <w:sz w:val="18"/>
          <w:u w:val="none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02:00Z</dcterms:created>
  <dc:creator>zpevakova</dc:creator>
  <dc:description/>
  <dc:language>en-US</dc:language>
  <cp:lastModifiedBy>zpevakova</cp:lastModifiedBy>
  <dcterms:modified xsi:type="dcterms:W3CDTF">2005-05-18T11:53:00Z</dcterms:modified>
  <cp:revision>5</cp:revision>
  <dc:subject/>
  <dc:title>Určeno:</dc:title>
</cp:coreProperties>
</file>