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ND VYSOČINY - poměrné rozdělení prostředků v roce 2005 (81 595 123 Kč) dle cílů programu rozvoje k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ND VYSOČINY - poměrné rozdělení prostředků v roce 2005 (81 595 123 Kč) dle cílů programu rozvoje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850" w:leader="none"/>
        </w:tabs>
        <w:rPr/>
      </w:pPr>
      <w:r>
        <w:rPr/>
        <w:tab/>
      </w:r>
      <w:r>
        <w:rPr>
          <w:rFonts w:cs="Arial" w:ascii="Arial" w:hAnsi="Arial"/>
          <w:b/>
          <w:bCs/>
        </w:rPr>
        <w:t>RF–02-2006–01, př. 1a</w:t>
      </w:r>
    </w:p>
    <w:p>
      <w:pPr>
        <w:pStyle w:val="Header"/>
        <w:tabs>
          <w:tab w:val="clear" w:pos="4536"/>
          <w:tab w:val="clear" w:pos="9072"/>
          <w:tab w:val="left" w:pos="11850" w:leader="none"/>
        </w:tabs>
        <w:rPr/>
      </w:pPr>
      <w:r>
        <w:rPr>
          <w:rFonts w:cs="Arial" w:ascii="Arial" w:hAnsi="Arial"/>
          <w:b/>
          <w:bCs/>
        </w:rPr>
        <w:tab/>
        <w:t>Počet stran: 1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5,77 %  </w:t>
                            </w:r>
                            <w:r>
                              <w:rPr/>
                              <w:t>(21 024 511 Kč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25,77 %  </w:t>
                      </w:r>
                      <w:r>
                        <w:rPr/>
                        <w:t>(21 024 511 Kč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9,26 %  </w:t>
                            </w:r>
                            <w:r>
                              <w:rPr/>
                              <w:t>(32 037 349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9,26 %  </w:t>
                      </w:r>
                      <w:r>
                        <w:rPr/>
                        <w:t>(32 037 349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3,93 %  </w:t>
                            </w:r>
                            <w:r>
                              <w:rPr/>
                              <w:t>(19 522 759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23,93 %  </w:t>
                      </w:r>
                      <w:r>
                        <w:rPr/>
                        <w:t>(19 522 759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,04 %  </w:t>
                            </w:r>
                            <w:r>
                              <w:rPr>
                                <w:b/>
                                <w:bCs/>
                              </w:rPr>
                              <w:t>(9 010 504 Kč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1,04 %  </w:t>
                      </w:r>
                      <w:r>
                        <w:rPr>
                          <w:b/>
                          <w:bCs/>
                        </w:rPr>
                        <w:t>(9 010 504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,91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 004 669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,91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 004 669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,2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 504 085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,29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 504 085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, 3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 007 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, 3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6 007 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,4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 002 334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,45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 002 334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,5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7 008 17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,59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7 008 17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,36 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 007 003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,36 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6 007 003 K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,91 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 004 669 Kč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,91 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 004 669 Kč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,4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8 509 92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,43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8 509 920 K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,8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 501 751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,84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 501 751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,4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 002 334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,45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 002 334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,2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 504 085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,29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 504 085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558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23,32 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19 022 176 Kč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1 Volný čas 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3,50 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1 012 839 Kč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2 Kultura a pam. péč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9,82 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8 009 337 Kč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23,32 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19 022 176 Kč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1 Volný čas a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13,50 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11 012 839 Kč</w:t>
                      </w:r>
                      <w:r>
                        <w:rPr>
                          <w:i/>
                          <w:iCs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2 Kultura a pam. péč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9,82 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8 009 337 Kč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,82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8 009 33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9,82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8 009 33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1,84 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 501 751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1,84 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 501 751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>
                          <w:i/>
                          <w:iCs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,1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 005 836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,13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 005 836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49:00Z</dcterms:created>
  <dc:creator>havlova</dc:creator>
  <dc:description/>
  <dc:language>en-US</dc:language>
  <cp:lastModifiedBy>jakoubkova</cp:lastModifiedBy>
  <cp:lastPrinted>2002-02-21T12:50:00Z</cp:lastPrinted>
  <dcterms:modified xsi:type="dcterms:W3CDTF">2006-03-20T08:21:00Z</dcterms:modified>
  <cp:revision>6</cp:revision>
  <dc:subject/>
  <dc:title>PROGRAM</dc:title>
</cp:coreProperties>
</file>