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/>
      </w:pPr>
      <w:r>
        <w:rPr/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-238125</wp:posOffset>
                </wp:positionV>
                <wp:extent cx="4362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ND VYSOČINY - poměrné rozdělení prostředků v roce 2006 (63 138 120 Kč) dle cílů programu rozvoje kr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-18.7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8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ND VYSOČINY - poměrné rozdělení prostředků v roce 2006 (63 138 120 Kč) dle cílů programu rozvoje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850" w:leader="none"/>
        </w:tabs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>RF–01-2007–01, př. 1a</w:t>
      </w:r>
    </w:p>
    <w:p>
      <w:pPr>
        <w:pStyle w:val="Header"/>
        <w:tabs>
          <w:tab w:val="clear" w:pos="4536"/>
          <w:tab w:val="clear" w:pos="9072"/>
          <w:tab w:val="left" w:pos="11850" w:leader="none"/>
        </w:tabs>
        <w:rPr/>
      </w:pPr>
      <w:r>
        <w:rPr>
          <w:rFonts w:cs="Arial" w:ascii="Arial" w:hAnsi="Arial"/>
          <w:b/>
          <w:bCs/>
          <w:sz w:val="22"/>
        </w:rPr>
        <w:tab/>
        <w:t>počet stran: 1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18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0518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.4pt" to="9pt,3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34848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.4pt" to="17.95pt,3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2.7pt" to="17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32029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7pt" to="17.9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4058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0.7pt" to="17.9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05180</wp:posOffset>
                </wp:positionV>
                <wp:extent cx="0" cy="4686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.4pt" to="189pt,4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469138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9.4pt" to="197.95pt,3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0.7pt" to="19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5488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7pt" to="197.95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9.7pt" to="197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805180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.4pt" to="369pt,3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469138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9.4pt" to="377.95pt,3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7pt" to="37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26631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9.7pt" to="377.9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6344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8.7pt" to="377.9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805180</wp:posOffset>
                </wp:positionV>
                <wp:extent cx="0" cy="4686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3.4pt" to="567pt,4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4.7pt" to="575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7pt" to="575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24345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1.7pt" to="575.95pt,1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9.7pt" to="575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549148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2.4pt" to="197.95pt,4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549148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2.4pt" to="575.95pt,4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9855</wp:posOffset>
                </wp:positionV>
                <wp:extent cx="2190750" cy="7048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 Zlepšení konkurenční pozice ekonomik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8,01 %  </w:t>
                            </w:r>
                            <w:r>
                              <w:rPr/>
                              <w:t>(24 000 000 Kč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8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1. Zlepšení konkurenční pozice ekonomik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38,01 %  </w:t>
                      </w:r>
                      <w:r>
                        <w:rPr/>
                        <w:t>(24 000 000 Kč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09855</wp:posOffset>
                </wp:positionV>
                <wp:extent cx="2190750" cy="7048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 Zvýšení kvality sociálního prostředí s důrazem na rozvoj lidských zdroj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4,59 %  </w:t>
                            </w:r>
                            <w:r>
                              <w:rPr/>
                              <w:t>(21 838 12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8.6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2. Zvýšení kvality sociálního prostředí s důrazem na rozvoj lidských zdrojů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34,59 %  </w:t>
                      </w:r>
                      <w:r>
                        <w:rPr/>
                        <w:t>(21 838 12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09855</wp:posOffset>
                </wp:positionV>
                <wp:extent cx="2419350" cy="7048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 Zvýšení kvality technického prostředí s důrazem na rozvoj síťové infrastruktury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20,27 %  </w:t>
                            </w:r>
                            <w:r>
                              <w:rPr/>
                              <w:t>(12 8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8.6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3. Zvýšení kvality technického prostředí s důrazem na rozvoj síťové infrastruktury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20,27 %  </w:t>
                      </w:r>
                      <w:r>
                        <w:rPr/>
                        <w:t>(12 8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109855</wp:posOffset>
                </wp:positionV>
                <wp:extent cx="2190750" cy="7048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 Zavádění principů udržitelného rozvoje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,13 %  </w:t>
                            </w:r>
                            <w:r>
                              <w:rPr>
                                <w:b/>
                                <w:bCs/>
                              </w:rPr>
                              <w:t>(4 500 000 Kč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8.65pt;mso-position-vertical-relative:text;margin-left:557.25pt;mso-position-horizontal-relative:text">
                <v:textbox inset="0.1in,0in,0.1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4. Zavádění principů udržitelného rozvoje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7,13 %  </w:t>
                      </w:r>
                      <w:r>
                        <w:rPr>
                          <w:b/>
                          <w:bCs/>
                        </w:rPr>
                        <w:t>(4 5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024255</wp:posOffset>
                </wp:positionV>
                <wp:extent cx="1962150" cy="8191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1 Zvýšení konkurenceschopnosti podnikatelského prostřed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,5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 5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0.6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1 Zvýšení konkurenceschopnosti podnikatelského prostřed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,54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 5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024255</wp:posOffset>
                </wp:positionV>
                <wp:extent cx="1962150" cy="9626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1 Zvyšování vzdělanosti obyvatelstva a adaptability pracovních 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,8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 8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5.8pt;mso-wrap-distance-left:9.05pt;mso-wrap-distance-right:9.05pt;mso-wrap-distance-top:0pt;mso-wrap-distance-bottom:0pt;margin-top:80.6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1 Zvyšování vzdělanosti obyvatelstva a adaptability pracovních 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,85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 8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1024255</wp:posOffset>
                </wp:positionV>
                <wp:extent cx="1962150" cy="10769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1 Rozvoj nadregionální dopravní sítě a zkvalitňování dopravní sítě reg. významu s důrazem na stimulaci rozvoje hromadné dop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,17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 000 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4.8pt;mso-wrap-distance-left:9.05pt;mso-wrap-distance-right:9.05pt;mso-wrap-distance-top:0pt;mso-wrap-distance-bottom:0pt;margin-top:80.6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1 Rozvoj nadregionální dopravní sítě a zkvalitňování dopravní sítě reg. významu s důrazem na stimulaci rozvoje hromadné dop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,17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 000 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5675</wp:posOffset>
                </wp:positionH>
                <wp:positionV relativeFrom="paragraph">
                  <wp:posOffset>1053465</wp:posOffset>
                </wp:positionV>
                <wp:extent cx="1962150" cy="8191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1  Péče o krajinu Vysoč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,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2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1  Péče o krajinu Vysoč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,0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4110355</wp:posOffset>
                </wp:positionV>
                <wp:extent cx="1962150" cy="7048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4 Rozvoj cestovního ru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,5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6 0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23.6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4 Rozvoj cestovního ruc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9,5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6 0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967355</wp:posOffset>
                </wp:positionV>
                <wp:extent cx="1962150" cy="10477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3 Ekonomická stabilizace venkova s důrazem na integraci ekonomických aktivit a polyfunkční využívání krajiny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,25 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9 000 000 K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33.6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1.3 Ekonomická stabilizace venkova s důrazem na integraci ekonomických aktivit a polyfunkční využívání krajiny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4,25 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9 000 000 Kč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938655</wp:posOffset>
                </wp:positionV>
                <wp:extent cx="1962150" cy="93535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 xml:space="preserve">1.2 Všeobecná podpora MSP             s důrazem na rozvoj exportních           a inovačních aktivit   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,71 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5 500 000 Kč)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65pt;mso-wrap-distance-left:9.05pt;mso-wrap-distance-right:9.05pt;mso-wrap-distance-top:0pt;mso-wrap-distance-bottom:0pt;margin-top:152.6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 xml:space="preserve">1.2 Všeobecná podpora MSP             s důrazem na rozvoj exportních           a inovačních aktivit   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8,71 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5 500 000 Kč)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2196465</wp:posOffset>
                </wp:positionV>
                <wp:extent cx="1962150" cy="9334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2  Rozvoj telekomunikačních sítí s důrazem na rozvoj aktivit v oblasti informat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,39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5 300 000 K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7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2  Rozvoj telekomunikačních sítí s důrazem na rozvoj aktivit v oblasti informat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8,39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5 300 000 Kč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5675</wp:posOffset>
                </wp:positionH>
                <wp:positionV relativeFrom="paragraph">
                  <wp:posOffset>3996055</wp:posOffset>
                </wp:positionV>
                <wp:extent cx="1962150" cy="9334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4  Rozvoje systému environmentální výchovy, vzdělávání a osvě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,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14.6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4  Rozvoje systému environmentální výchovy, vzdělávání a osvě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,0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2996565</wp:posOffset>
                </wp:positionV>
                <wp:extent cx="1962150" cy="90424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3  Úspora energie a rozvoj obnovitelných a alternativních zdrojů 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,96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 5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1.2pt;mso-wrap-distance-left:9.05pt;mso-wrap-distance-right:9.05pt;mso-wrap-distance-top:0pt;mso-wrap-distance-bottom:0pt;margin-top:235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3  Úspora energie a rozvoj obnovitelných a alternativních zdrojů 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,96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 5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1967865</wp:posOffset>
                </wp:positionV>
                <wp:extent cx="1962150" cy="9334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2  Ekologicky a ekonomicky efektivní nakládání s 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,17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 0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54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2  Ekologicky a ekonomicky efektivní nakládání s odp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,17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 0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4253865</wp:posOffset>
                </wp:positionV>
                <wp:extent cx="1962150" cy="7899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4 Rozvoj volnočasových aktivit a spor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2,7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(8 038 120 Kč)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2.2pt;mso-wrap-distance-left:9.05pt;mso-wrap-distance-right:9.05pt;mso-wrap-distance-top:0pt;mso-wrap-distance-bottom:0pt;margin-top:33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4 Rozvoj volnočasových aktivit a spor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2,73 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(8 038 120 Kč)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3110865</wp:posOffset>
                </wp:positionV>
                <wp:extent cx="1962150" cy="10477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3 Zvyšování standardu   zdravotních a sociálních služeb a prevence zdravotních a sociálních ri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,1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4 500 0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4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3 Zvyšování standardu   zdravotních a sociálních služeb a prevence zdravotních a sociálních riz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7,13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4 500 0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2082165</wp:posOffset>
                </wp:positionV>
                <wp:extent cx="1962150" cy="9334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2 Rozvoj bytové výstavby a regenerace bytového a nebytového f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2,38 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 5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63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2 Rozvoj bytové výstavby a regenerace bytového a nebytového f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2,38 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 5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4253865</wp:posOffset>
                </wp:positionV>
                <wp:extent cx="1962150" cy="8191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4 Vytváření dokumentů územního  a regionálního rozvoje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>
                                <w:i/>
                                <w:i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34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4 Vytváření dokumentů územního  a regionálního rozvoje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0 </w:t>
                      </w:r>
                      <w:r>
                        <w:rPr>
                          <w:i/>
                          <w:iCs/>
                        </w:rPr>
                        <w:t>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3225165</wp:posOffset>
                </wp:positionV>
                <wp:extent cx="1962150" cy="9334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3 Optimalizace rozvoje energetických a vodohospodářských sí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,71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5 5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53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3 Optimalizace rozvoje energetických a vodohospodářských sí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8,71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5 5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0755</wp:posOffset>
                </wp:positionH>
                <wp:positionV relativeFrom="paragraph">
                  <wp:posOffset>5029835</wp:posOffset>
                </wp:positionV>
                <wp:extent cx="1951990" cy="8089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numPr>
                                <w:ilvl w:val="1"/>
                                <w:numId w:val="4"/>
                              </w:numPr>
                              <w:spacing w:before="80" w:after="0"/>
                              <w:rPr/>
                            </w:pPr>
                            <w:r>
                              <w:rPr/>
                              <w:t>Agenda 21 a míst. Agend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,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0 Kč)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396.05pt;mso-position-vertical-relative:text;margin-left:575.65pt;mso-position-horizontal-relative:text">
                <v:textbox>
                  <w:txbxContent>
                    <w:p>
                      <w:pPr>
                        <w:pStyle w:val="Zkladntext3"/>
                        <w:numPr>
                          <w:ilvl w:val="1"/>
                          <w:numId w:val="4"/>
                        </w:numPr>
                        <w:spacing w:before="80" w:after="0"/>
                        <w:rPr/>
                      </w:pPr>
                      <w:r>
                        <w:rPr/>
                        <w:t>Agenda 21 a míst. Agend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,0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0 Kč)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5144135</wp:posOffset>
                </wp:positionV>
                <wp:extent cx="1951990" cy="9232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5 Rozvoj kultury, zachování kult. dědictví a kulturních trad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,50 %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(6 000 000 Kč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05.05pt;mso-position-vertical-relative:text;margin-left:197.65pt;mso-position-horizontal-relative:text">
                <v:textbox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5 Rozvoj kultury, zachování kult. dědictví a kulturních trad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9,50 %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(6 000 000 Kč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48:00Z</dcterms:created>
  <dc:creator>havlova</dc:creator>
  <dc:description/>
  <dc:language>en-US</dc:language>
  <cp:lastModifiedBy>chrastova</cp:lastModifiedBy>
  <cp:lastPrinted>2002-02-21T12:50:00Z</cp:lastPrinted>
  <dcterms:modified xsi:type="dcterms:W3CDTF">2007-03-02T09:15:00Z</dcterms:modified>
  <cp:revision>8</cp:revision>
  <dc:subject/>
  <dc:title>PROGRAM</dc:title>
</cp:coreProperties>
</file>