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18"/>
        </w:rPr>
        <w:t>RF-01-2007-01, př. 2a</w:t>
      </w:r>
    </w:p>
    <w:p>
      <w:pPr>
        <w:pStyle w:val="Zklad"/>
        <w:jc w:val="right"/>
        <w:rPr>
          <w:b/>
          <w:b/>
          <w:bCs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ab/>
        <w:t xml:space="preserve">              počet stran: 5</w:t>
      </w:r>
    </w:p>
    <w:p>
      <w:pPr>
        <w:pStyle w:val="TextBody"/>
        <w:jc w:val="center"/>
        <w:rPr>
          <w:rFonts w:eastAsia="Arial Unicode MS"/>
          <w:sz w:val="24"/>
        </w:rPr>
      </w:pPr>
      <w:r>
        <w:rPr/>
        <w:br/>
        <w:br/>
      </w:r>
      <w:r>
        <w:rPr>
          <w:sz w:val="24"/>
        </w:rPr>
        <w:t>Zastupitelstvo kraje Vysočina vyhlásilo v průběhu roku 2006 celkem 31 grantových programů z Fondu Vysočiny na podporu projektů směřujících do různých oblastí rozvoje kraje. Následující přehled uvádí stručný popis programu a garanta odpovědného za jeho administraci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fae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eeab" stroked="f" o:allowincell="f" style="position:absolute;margin-left:0pt;margin-top:-1.55pt;width:444.45pt;height:1.45pt;mso-wrap-style:none;v-text-anchor:middle;mso-position-vertical:top">
                <v:fill o:detectmouseclick="t" type="solid" color2="#05115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Grantové programy vyhlášené koncem roku 2005 a vyhodnocené v roce 2006: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2. Bioodpad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500.000,- Kč</w:t>
      </w:r>
      <w:r>
        <w:rPr>
          <w:rFonts w:cs="Arial" w:ascii="Arial" w:hAnsi="Arial"/>
          <w:b w:val="false"/>
          <w:bCs w:val="false"/>
        </w:rPr>
        <w:t xml:space="preserve"> –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podporu tvorby uceleného systému nakládání s bioodpade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12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3. Energetické využívání obnovitelných zdrojů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2"/>
        </w:rPr>
        <w:t>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na místní využití enviromentálně šetrných způsobů výroby elektrické energie, vytápění a ohřebu teplé užitkové vody (TUV) a na podporu užití solární energie na veřejných budovách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Zdeněk Fixa, tel.: 564 602 516, fixa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1. 2005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29. Krajina Vysočiny 200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k zadržení vody v krajině a k péči o přírodní prostředí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1. 200</w:t>
      </w:r>
      <w:r>
        <w:rPr>
          <w:rStyle w:val="Uzava1"/>
          <w:color w:val="000000"/>
          <w:sz w:val="22"/>
          <w:szCs w:val="19"/>
        </w:rPr>
        <w:t>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30. Regionální kultura V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PhDr. Katina Lisá tel.: 564 602 249, lisa.k@kr-vysocina.cz, Jaroslava Panáčková, tel.: 564 602 296, panackova.j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9. 01. 2006</w:t>
      </w:r>
      <w:r>
        <w:rPr>
          <w:rFonts w:cs="Arial" w:ascii="Arial" w:hAnsi="Arial"/>
          <w:b/>
          <w:bCs/>
          <w:sz w:val="22"/>
          <w:szCs w:val="19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1. Veřejně přístupný internet II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95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zaměřený na zvýšení dostupnosti internetu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1. 2006</w:t>
      </w:r>
      <w:r>
        <w:rPr>
          <w:rFonts w:cs="Arial" w:ascii="Arial" w:hAnsi="Arial"/>
          <w:b/>
          <w:bCs/>
          <w:sz w:val="22"/>
          <w:szCs w:val="19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32. GIS V</w:t>
      </w:r>
      <w:r>
        <w:rPr>
          <w:rFonts w:cs="Arial" w:ascii="Arial" w:hAnsi="Arial"/>
          <w:b/>
          <w:bCs/>
          <w:sz w:val="22"/>
          <w:szCs w:val="19"/>
        </w:rPr>
        <w:t xml:space="preserve"> – 1.000.000,- Kč - </w:t>
      </w:r>
      <w:r>
        <w:rPr>
          <w:rFonts w:cs="Arial" w:ascii="Arial" w:hAnsi="Arial"/>
          <w:b/>
          <w:bCs/>
          <w:sz w:val="22"/>
        </w:rPr>
        <w:t>program na podporu geoinformatické infrastruktury, vytváření a kvalifikovaného užití geoinformací na Vysočině</w:t>
      </w:r>
      <w:r>
        <w:rPr>
          <w:rFonts w:cs="Arial" w:ascii="Arial" w:hAnsi="Arial"/>
          <w:i/>
          <w:iCs/>
          <w:sz w:val="22"/>
          <w:szCs w:val="19"/>
        </w:rPr>
        <w:t xml:space="preserve"> (odbor informatiky, RNDr. Jiří Hiess, tel.: </w:t>
      </w:r>
      <w:r>
        <w:rPr>
          <w:rFonts w:cs="Arial" w:ascii="Arial" w:hAnsi="Arial"/>
          <w:i/>
          <w:iCs/>
          <w:sz w:val="22"/>
        </w:rPr>
        <w:t>564 602 160</w:t>
      </w:r>
      <w:r>
        <w:rPr>
          <w:rFonts w:cs="Arial" w:ascii="Arial" w:hAnsi="Arial"/>
          <w:i/>
          <w:iCs/>
          <w:sz w:val="22"/>
          <w:szCs w:val="19"/>
        </w:rPr>
        <w:t>, gis@kr-vysocina.cz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</w:rPr>
        <w:t>Uzávěrka: 31. 01.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33. Nevyužívané památky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zpracování studií využití kulturních památek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Mgr. Jana Zadražilová, tel.: 564 602 357, zadrazilova.j@kr-vysocina.cz, Ing.arch. Olga Čermáková, tel.: 564 602 351, cermakova.o@kr-vysocina.cz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3. 03. 200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sz w:val="24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19"/>
          <w:u w:val="single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  <w:u w:val="single"/>
        </w:rPr>
        <w:t>Grantové programy vyhlášené a vyhodnocené v roce 2006: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4. Systém sběru a třídění odpadu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2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tvorby uceleného systému sběru a třídění komunálního odpad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5. 03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5. Sportoviště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3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výstavby a údržby sportovních a tělovýchovných zařízení na území kraje Vysočina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(odbor školství, mládeže a sportu, Ing. Vilibald Prokop, tel.: 564 602 840, prokop.v@kr-vysocina.cz, Mgr. Petr Horký, tel.: 564 602 841, horky.p@kr-vysocina.cz)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3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6. Tábory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obnovy vybavení letních táborů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Bc. Jan Burda, tel.: 564 602 843, burd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4. 03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7. Jednorázové akce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38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jednorázových volnočasových a sportovních aktivit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školství, mládeže a sportu, Bc. Jan Burda, tel.: 564 602 843, burda.j@kr-vysocina.cz) </w:t>
      </w:r>
    </w:p>
    <w:p>
      <w:pPr>
        <w:pStyle w:val="Heading6"/>
        <w:rPr/>
      </w:pPr>
      <w:r>
        <w:rPr>
          <w:rStyle w:val="Uzava1"/>
          <w:color w:val="000000"/>
        </w:rPr>
        <w:t>Uzávěrka: 14. 03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8. Bezpečná silnice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119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akcí a opatření přispívajících ke zvýšení bezpečnosti provozu na pozemních komunikacích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odbor dopravy a silničního hospodářství, Ing. Miroslav Olšan, tel.: 564 602 412, olsan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4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39. Rozvoj mikroregionů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6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rojektů venkovských mikroregionů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(odbor regionálního rozvoje, Luděk Hrůza, tel.: 564 602 543, hruza.l@kr-vysocina.cz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Style w:val="Uzava1"/>
          <w:rFonts w:cs="Arial" w:ascii="Arial" w:hAnsi="Arial"/>
          <w:b w:val="false"/>
          <w:bCs w:val="false"/>
          <w:color w:val="000000"/>
          <w:sz w:val="22"/>
          <w:szCs w:val="19"/>
        </w:rPr>
        <w:t>Uzávěrka: 12. 05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40. Modernizace ubytovacích zařízení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4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rozšíření a regenerace skladby lůžek a vybavenosti pokojů ubytovacích zařízení cestovního ruchu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Ing. Renata Běhanová, tel.: 564 602 537, behanova.r@kr-vysocina.cz) </w:t>
      </w:r>
    </w:p>
    <w:p>
      <w:pPr>
        <w:pStyle w:val="Subtitle"/>
        <w:rPr>
          <w:color w:val="000000"/>
          <w:sz w:val="24"/>
        </w:rPr>
      </w:pPr>
      <w:r>
        <w:rPr>
          <w:rStyle w:val="Uzava1"/>
          <w:color w:val="000000"/>
        </w:rPr>
        <w:t>Uzávěrka: 26. 05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41. Doprovodná infrastruktura cestovního ruchu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  <w:szCs w:val="27"/>
        </w:rPr>
        <w:t>program na podporu budování a modernizace doprovodné infrastruktury cestovního ruchu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Ing. Renata Běhanová, tel.: 564 602 537, behanova.r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2. 05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42. Klenotnice Vysočiny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1.500.000,- Kč - program na podporu kulturních aktivit v oblasti movitého kulturního dědictví muzeí a galerií kraje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PhDr. Katina Lisá tel.: 564 602 249, lisa.k@kr-vysocina.cz, Jaroslava Panáčková, tel.: 564 602 296, panackov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28. 04. 2006</w:t>
      </w:r>
    </w:p>
    <w:p>
      <w:pPr>
        <w:pStyle w:val="Normal"/>
        <w:rPr>
          <w:rStyle w:val="Uzava1"/>
          <w:rFonts w:ascii="Arial" w:hAnsi="Arial" w:cs="Arial"/>
          <w:b/>
          <w:b/>
          <w:bCs/>
          <w:color w:val="0000FF"/>
          <w:sz w:val="24"/>
          <w:szCs w:val="19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43. Čistá voda 2006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5.500.000,- Kč – program na podporu studií nebo projektových dokumentací v oblasti zásobování pitnou vodou a odvádění a čistění odpadních vo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lesního a vodního hospodářství a zemědělství, Ing. Radek Zvolánek, tel.: 564 602 363, zvolanek.r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31. 05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44. Metropolitní sítě - V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komunikační infrastruktury orgánů veřejné správy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16. 06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45. Rozvoj malých podnikatelů 2006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5.500.000,- Kč - program na zvýšení konkurenceschopnosti malých podniků na Vysočině formou příspěvku na pořízení technologií, výrobních zařízení, případně rozšíření podnikatelských prostor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regionálního rozvoje, Martina Kršňáková, tel.: 564 602 546, krsnakova.m@kr-vysocina.cz; Olga Wiesnerová, tel.: 564 602 534, wiesnerova.o@kr-vysocina.cz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1. 09.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46. Rozvoj vesnice 2006 </w:t>
      </w:r>
      <w:r>
        <w:rPr>
          <w:rFonts w:cs="Arial" w:ascii="Arial" w:hAnsi="Arial"/>
          <w:b/>
          <w:bCs/>
          <w:color w:val="000000"/>
          <w:sz w:val="22"/>
          <w:szCs w:val="19"/>
        </w:rPr>
        <w:t>- 2.500.000,- Kč – program na podporu projektů v oblasti obnovy a rozvoje místních částí měst a místních částí obcí Vysočin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regionálního rozvoje, Luděk Hrůza,  tel.: 564 602 543, hruza.l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15. 08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47. Výzkum a vývoj pro inovace 2006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75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konkurenceschopnosti subjektů na Vysočině formou příspěvku na realizaci výzkumných a vývojových činností, které povedou k budoucímu možnému využití výsledku výzkumu či vývoje jako nové inovace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Martina Kršňáková, tel.: 564 602 546, </w:t>
      </w:r>
      <w:hyperlink r:id="rId3">
        <w:r>
          <w:rPr>
            <w:rStyle w:val="InternetLink"/>
            <w:b/>
            <w:i/>
            <w:iCs/>
            <w:color w:val="000000"/>
            <w:sz w:val="22"/>
          </w:rPr>
          <w:t>krsnakova.m@kr-vysocina.cz</w:t>
        </w:r>
      </w:hyperlink>
      <w:r>
        <w:rPr>
          <w:rFonts w:cs="Arial" w:ascii="Arial" w:hAnsi="Arial"/>
          <w:b w:val="false"/>
          <w:bCs w:val="false"/>
          <w:i/>
          <w:iCs/>
          <w:sz w:val="22"/>
        </w:rPr>
        <w:t xml:space="preserve">, Mgr. Magdaléna Svatoňová, tel.: 564 602 549, svatonova.m@kr-vysocina.cz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8. 09.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48. Prevence kriminality 2006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– 1.500.000,- Kč - program na podporu specifických programů prevence kriminality</w:t>
      </w:r>
      <w:r>
        <w:rPr>
          <w:rFonts w:cs="Arial" w:ascii="Arial" w:hAnsi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sekretariátu hejtmana, Ing. Josef Pokorný, tel.: 564 602 164, pokorny.josef@kr-vysocina.cz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09. 200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  <w:t>149. Edice Vysočiny IV.</w:t>
      </w:r>
      <w:r>
        <w:rPr>
          <w:rFonts w:cs="Arial" w:ascii="Arial" w:hAnsi="Arial"/>
          <w:b/>
          <w:bCs/>
          <w:color w:val="FF0000"/>
          <w:sz w:val="22"/>
          <w:szCs w:val="19"/>
        </w:rPr>
        <w:t xml:space="preserve"> </w:t>
      </w:r>
      <w:r>
        <w:rPr>
          <w:rFonts w:cs="Arial" w:ascii="Arial" w:hAnsi="Arial"/>
          <w:b/>
          <w:bCs/>
          <w:sz w:val="22"/>
          <w:szCs w:val="19"/>
        </w:rPr>
        <w:t xml:space="preserve">– 2.000.000,- Kč - </w:t>
      </w:r>
      <w:r>
        <w:rPr>
          <w:rFonts w:cs="Arial" w:ascii="Arial" w:hAnsi="Arial"/>
          <w:b/>
          <w:bCs/>
          <w:sz w:val="22"/>
        </w:rPr>
        <w:t xml:space="preserve">program na podporu edičních počinů s vazbou na kulturu, historii, přírodu a krajinu Vysočin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kultury a památkové péče,  Jaroslava Panáčková, tel.: 564 602 296, panackova.j@kr-vysocina.cz)</w:t>
      </w:r>
    </w:p>
    <w:p>
      <w:pPr>
        <w:pStyle w:val="Heading5"/>
        <w:rPr/>
      </w:pPr>
      <w:r>
        <w:rPr>
          <w:rStyle w:val="Uzava1"/>
          <w:color w:val="000000"/>
        </w:rPr>
        <w:t>Uzávěrka: 21. 08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50. Bioodpady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000.000,- Kč</w:t>
      </w:r>
      <w:r>
        <w:rPr>
          <w:rFonts w:cs="Arial" w:ascii="Arial" w:hAnsi="Arial"/>
          <w:b w:val="false"/>
          <w:bCs w:val="false"/>
        </w:rPr>
        <w:t xml:space="preserve"> –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podporu tvorby uceleného systému nakládání s bioodpade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7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TextBody"/>
        <w:spacing w:before="120" w:after="0"/>
        <w:rPr>
          <w:bCs/>
          <w:sz w:val="22"/>
        </w:rPr>
      </w:pPr>
      <w:r>
        <w:rPr>
          <w:b/>
          <w:bCs/>
          <w:color w:val="0000FF"/>
          <w:sz w:val="24"/>
        </w:rPr>
        <w:t xml:space="preserve">151. Generely bezbariérových tras </w:t>
      </w:r>
      <w:r>
        <w:rPr>
          <w:b/>
          <w:bCs/>
          <w:sz w:val="22"/>
        </w:rPr>
        <w:t>- 1.500.000,- Kč</w:t>
      </w:r>
      <w:r>
        <w:rPr>
          <w:sz w:val="22"/>
        </w:rPr>
        <w:t xml:space="preserve"> - </w:t>
      </w:r>
      <w:r>
        <w:rPr>
          <w:b/>
          <w:bCs/>
          <w:sz w:val="22"/>
        </w:rPr>
        <w:t>program na podporu obcí při zpracovávání generelů bezbariérových tras</w:t>
      </w:r>
      <w:r>
        <w:rPr>
          <w:sz w:val="22"/>
        </w:rPr>
        <w:t xml:space="preserve"> (</w:t>
      </w:r>
      <w:r>
        <w:rPr>
          <w:i/>
          <w:iCs/>
          <w:sz w:val="22"/>
        </w:rPr>
        <w:t xml:space="preserve">odbor sociálních věcí a zdravotnictví, Ing. Miroslav Brož, tel. 564 602 815, </w:t>
      </w:r>
      <w:r>
        <w:rPr>
          <w:i/>
          <w:iCs/>
          <w:sz w:val="22"/>
          <w:szCs w:val="21"/>
        </w:rPr>
        <w:t>broz.m@kr-vysocina.cz</w:t>
      </w:r>
      <w:r>
        <w:rPr>
          <w:sz w:val="22"/>
        </w:rPr>
        <w:t xml:space="preserve"> )</w:t>
      </w:r>
    </w:p>
    <w:p>
      <w:pPr>
        <w:pStyle w:val="Heading6"/>
        <w:rPr/>
      </w:pPr>
      <w:r>
        <w:rPr>
          <w:rStyle w:val="Uzava1"/>
          <w:color w:val="000000"/>
        </w:rPr>
        <w:t>Uzávěrka: 30. 09. 200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color w:val="0000FF"/>
        </w:rPr>
        <w:t xml:space="preserve">152. Dobrovolnictví 2006 </w:t>
      </w: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dobrovolnictví v sociálních a zdravotnických službách na území kraje Vysočina </w:t>
      </w:r>
      <w:r>
        <w:rPr>
          <w:rFonts w:cs="Arial" w:ascii="Arial" w:hAnsi="Arial"/>
          <w:b w:val="false"/>
          <w:bCs w:val="false"/>
          <w:sz w:val="22"/>
        </w:rPr>
        <w:t>(</w:t>
      </w:r>
      <w:r>
        <w:rPr>
          <w:rFonts w:cs="Arial" w:ascii="Arial" w:hAnsi="Arial"/>
          <w:b w:val="false"/>
          <w:i/>
          <w:iCs/>
          <w:sz w:val="22"/>
        </w:rPr>
        <w:t>odbor sociálních věcí a zdravotnictví, Bc. Alena Řehořová, tel. 564 602 814, rehorova.a</w:t>
      </w:r>
      <w:r>
        <w:rPr>
          <w:rFonts w:cs="Arial" w:ascii="Arial" w:hAnsi="Arial"/>
          <w:b w:val="false"/>
          <w:i/>
          <w:iCs/>
          <w:sz w:val="22"/>
          <w:szCs w:val="21"/>
        </w:rPr>
        <w:t>@kr-vysocina.cz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08. 2006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FF"/>
          <w:sz w:val="24"/>
        </w:rPr>
        <w:t>153. Certifikace - osvědčení 2006</w:t>
      </w:r>
      <w:r>
        <w:rPr>
          <w:rFonts w:cs="Arial" w:ascii="Arial" w:hAnsi="Arial"/>
          <w:b/>
          <w:bCs/>
          <w:color w:val="0000FF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- 1.750.000,- Kč - program na podporu </w:t>
      </w:r>
      <w:r>
        <w:rPr>
          <w:rFonts w:cs="Arial" w:ascii="Arial" w:hAnsi="Arial"/>
          <w:b/>
          <w:sz w:val="22"/>
        </w:rPr>
        <w:t xml:space="preserve">konkurenceschopnosti malých a středních podniků na Vysočině formou příspěvku na získání certifikace řady ISO 9000, ISO 14001, OHSAS 18001, HACCP, ISO 22000, nebo validace EMAS </w:t>
      </w:r>
      <w:r>
        <w:rPr>
          <w:rFonts w:cs="Arial" w:ascii="Arial" w:hAnsi="Arial"/>
          <w:i/>
          <w:iCs/>
          <w:sz w:val="22"/>
        </w:rPr>
        <w:t xml:space="preserve">(odbor regionálního rozvoje, Martina Kršňáková, tel.: 564 602 546, </w:t>
      </w:r>
      <w:hyperlink r:id="rId4">
        <w:r>
          <w:rPr>
            <w:rStyle w:val="InternetLink"/>
            <w:b w:val="false"/>
            <w:bCs w:val="false"/>
            <w:i/>
            <w:iCs/>
            <w:color w:val="000000"/>
            <w:sz w:val="22"/>
          </w:rPr>
          <w:t>krsnakova.m@kr-vysocina.cz</w:t>
        </w:r>
      </w:hyperlink>
      <w:r>
        <w:rPr>
          <w:rFonts w:cs="Arial" w:ascii="Arial" w:hAnsi="Arial"/>
          <w:i/>
          <w:iCs/>
          <w:sz w:val="22"/>
        </w:rPr>
        <w:t>; Ing. Tomáš Čihák, tel.: 564 602 554, cihak.t@kr-vysocina.cz)</w:t>
      </w:r>
    </w:p>
    <w:p>
      <w:pPr>
        <w:pStyle w:val="Heading8"/>
        <w:rPr>
          <w:rFonts w:ascii="Arial" w:hAnsi="Arial" w:cs="Arial"/>
          <w:color w:val="000000"/>
          <w:sz w:val="24"/>
        </w:rPr>
      </w:pPr>
      <w:r>
        <w:rPr>
          <w:rStyle w:val="Uzava1"/>
          <w:rFonts w:cs="Arial" w:ascii="Arial" w:hAnsi="Arial"/>
          <w:color w:val="000000"/>
        </w:rPr>
        <w:t>Uzávěrka: 22. 09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56. Systém sběru a třídění odpadu 2006/II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29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tvorby uceleného systému sběru a třídění komunálního odpadu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Eva Navrátilová, tel.: 564 602 522, navratilova.e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10.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57. GIS VI</w:t>
      </w:r>
      <w:r>
        <w:rPr>
          <w:rFonts w:cs="Arial" w:ascii="Arial" w:hAnsi="Arial"/>
          <w:b/>
          <w:bCs/>
          <w:sz w:val="22"/>
          <w:szCs w:val="19"/>
        </w:rPr>
        <w:t xml:space="preserve"> – 1.000.000,- Kč - </w:t>
      </w:r>
      <w:r>
        <w:rPr>
          <w:rFonts w:cs="Arial" w:ascii="Arial" w:hAnsi="Arial"/>
          <w:b/>
          <w:bCs/>
          <w:sz w:val="22"/>
        </w:rPr>
        <w:t>program na podporu geoinformatické infrastruktury, vytváření a kvalifikovaného užití geoinformací na Vysočině</w:t>
      </w:r>
      <w:r>
        <w:rPr>
          <w:rFonts w:cs="Arial" w:ascii="Arial" w:hAnsi="Arial"/>
          <w:i/>
          <w:iCs/>
          <w:sz w:val="22"/>
          <w:szCs w:val="19"/>
        </w:rPr>
        <w:t xml:space="preserve"> (odbor informatiky, RNDr. Jiří Hiess, tel.: </w:t>
      </w:r>
      <w:r>
        <w:rPr>
          <w:rFonts w:cs="Arial" w:ascii="Arial" w:hAnsi="Arial"/>
          <w:i/>
          <w:iCs/>
          <w:sz w:val="22"/>
        </w:rPr>
        <w:t>564 602 160</w:t>
      </w:r>
      <w:r>
        <w:rPr>
          <w:rFonts w:cs="Arial" w:ascii="Arial" w:hAnsi="Arial"/>
          <w:i/>
          <w:iCs/>
          <w:sz w:val="22"/>
          <w:szCs w:val="19"/>
        </w:rPr>
        <w:t>, gis@kr-vysocina.cz)</w:t>
      </w:r>
    </w:p>
    <w:p>
      <w:pPr>
        <w:pStyle w:val="Heading6"/>
        <w:rPr>
          <w:color w:val="000000"/>
          <w:sz w:val="24"/>
        </w:rPr>
      </w:pPr>
      <w:r>
        <w:rPr>
          <w:rStyle w:val="Uzava1"/>
          <w:color w:val="000000"/>
        </w:rPr>
        <w:t>Uzávěrka: 31. 10. 2006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58. Veřejně přístupný internet III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0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zaměřený na zvýšení dostupnosti internetu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6. 11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59. Webové stránky pro všechny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 xml:space="preserve">program na podporu rozvoje komunikační infrastruktury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informatiky, Ing. Martina Rojková, tel.: 564 602 341, rojkova.m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1. 10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 xml:space="preserve">160. Bydlete na venkově 2006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1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>program na podporu zpracování projektové dokumentace řešící rekonstrukci nebytových prostor na byty, případně doprovodnou infrastrukturu pro následnou novou bytovou výstavbu v místních částech měst a obcích kraje Vysočina</w:t>
      </w:r>
      <w:r>
        <w:rPr>
          <w:b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regionálního rozvoje, Luděk Hrůza, tel.: 564 602 543, hruza.l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1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 xml:space="preserve">162. Bezpečnost ICT II 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- 300.000,- Kč – </w:t>
      </w:r>
      <w:r>
        <w:rPr>
          <w:rFonts w:cs="Arial" w:ascii="Arial" w:hAnsi="Arial"/>
          <w:b/>
          <w:bCs/>
          <w:sz w:val="22"/>
        </w:rPr>
        <w:t xml:space="preserve">program na podporu rozvoje bezpečnosti informačního systému veřejné správy a komunikační infrastruktur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30.11. 200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63. Metropolitní sítě VI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1.250.000,- Kč - program </w:t>
      </w:r>
      <w:r>
        <w:rPr>
          <w:rFonts w:cs="Arial" w:ascii="Arial" w:hAnsi="Arial"/>
          <w:b/>
          <w:bCs/>
          <w:sz w:val="22"/>
        </w:rPr>
        <w:t xml:space="preserve">na podporu komunikační infrastruktury orgánů veřejné správy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informatiky, Ing. Martina Rojková, tel.: 564 602 341, rojkova.m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30. 11. 2006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19"/>
        </w:rPr>
      </w:pPr>
      <w:r>
        <w:rPr>
          <w:rFonts w:cs="Arial" w:ascii="Arial" w:hAnsi="Arial"/>
          <w:b/>
          <w:bCs/>
          <w:color w:val="0000FF"/>
          <w:sz w:val="24"/>
          <w:szCs w:val="19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FF"/>
          <w:sz w:val="24"/>
          <w:szCs w:val="19"/>
        </w:rPr>
      </w:pPr>
      <w:r>
        <w:rPr>
          <w:rFonts w:cs="Arial"/>
          <w:b w:val="false"/>
          <w:bCs w:val="false"/>
          <w:color w:val="0000FF"/>
          <w:sz w:val="24"/>
          <w:szCs w:val="19"/>
        </w:rPr>
      </w:r>
    </w:p>
    <w:p>
      <w:pPr>
        <w:pStyle w:val="Zkladntext2"/>
        <w:rPr/>
      </w:pPr>
      <w:r>
        <w:rPr/>
        <w:t>Grantové programy vyhlášené koncem roku 2006 a vyhodnocované až v roce 2007:</w:t>
      </w:r>
    </w:p>
    <w:p>
      <w:pPr>
        <w:pStyle w:val="TextBody"/>
        <w:spacing w:before="120" w:after="0"/>
        <w:rPr>
          <w:bCs/>
          <w:sz w:val="22"/>
        </w:rPr>
      </w:pPr>
      <w:r>
        <w:rPr>
          <w:b/>
          <w:bCs/>
          <w:color w:val="0000FF"/>
          <w:sz w:val="24"/>
        </w:rPr>
        <w:t xml:space="preserve">154. Brána k novému poznání </w:t>
      </w:r>
      <w:r>
        <w:rPr>
          <w:b/>
          <w:bCs/>
          <w:sz w:val="22"/>
        </w:rPr>
        <w:t>- 1.800.000,- Kč -</w:t>
      </w:r>
      <w:r>
        <w:rPr>
          <w:sz w:val="22"/>
        </w:rPr>
        <w:t xml:space="preserve"> </w:t>
      </w:r>
      <w:r>
        <w:rPr>
          <w:b/>
          <w:bCs/>
          <w:sz w:val="22"/>
        </w:rPr>
        <w:t>program na podporu jazykové a IT vzdělanosti občanů kraje Vysočina</w:t>
      </w:r>
      <w:r>
        <w:rPr>
          <w:sz w:val="22"/>
        </w:rPr>
        <w:t xml:space="preserve"> (</w:t>
      </w:r>
      <w:r>
        <w:rPr>
          <w:i/>
          <w:iCs/>
          <w:sz w:val="22"/>
        </w:rPr>
        <w:t>odbor školství, mládeže a sportu, Zuzana Škrdlová, tel. 564 602 845, skrdlova</w:t>
      </w:r>
      <w:r>
        <w:rPr>
          <w:i/>
          <w:iCs/>
          <w:sz w:val="22"/>
          <w:szCs w:val="21"/>
        </w:rPr>
        <w:t>.z@kr-vysocina.cz</w:t>
      </w:r>
      <w:r>
        <w:rPr>
          <w:sz w:val="22"/>
        </w:rPr>
        <w:t xml:space="preserve"> )</w:t>
      </w:r>
    </w:p>
    <w:p>
      <w:pPr>
        <w:pStyle w:val="Heading6"/>
        <w:rPr/>
      </w:pPr>
      <w:r>
        <w:rPr>
          <w:rStyle w:val="Uzava1"/>
          <w:color w:val="000000"/>
        </w:rPr>
        <w:t>Uzávěrka: 30. 11. 2006</w:t>
      </w:r>
    </w:p>
    <w:p>
      <w:pPr>
        <w:pStyle w:val="Heading"/>
        <w:jc w:val="both"/>
        <w:rPr>
          <w:rStyle w:val="Uzava1"/>
          <w:rFonts w:ascii="Arial" w:hAnsi="Arial" w:cs="Arial"/>
          <w:color w:val="0000FF"/>
        </w:rPr>
      </w:pPr>
      <w:r>
        <w:rPr/>
      </w:r>
    </w:p>
    <w:p>
      <w:pPr>
        <w:pStyle w:val="Heading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FF"/>
        </w:rPr>
        <w:t>155. Energetické využívání obnovitelných zdrojů 2006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– </w:t>
      </w:r>
      <w:r>
        <w:rPr>
          <w:rFonts w:cs="Arial" w:ascii="Arial" w:hAnsi="Arial"/>
          <w:sz w:val="22"/>
        </w:rPr>
        <w:t>2.500.000,- Kč</w:t>
      </w:r>
      <w:r>
        <w:rPr>
          <w:rFonts w:cs="Arial" w:ascii="Arial" w:hAnsi="Arial"/>
          <w:b w:val="false"/>
          <w:bCs w:val="false"/>
        </w:rPr>
        <w:t xml:space="preserve"> -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sz w:val="22"/>
        </w:rPr>
        <w:t>program na podporu přípravy projektů na místní využití enviromentálně šetrných způsobů výroby elektrické energie, vytápění a ohřevu teplé užitkové vody (TUV) a na podporu užití solární energie na veřejných budovách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(odbor životního prostředí, Ing. Zdeněk Fixa, tel.: 564 602 516, fixa.z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30. 11. 2006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61. Regionální kultura VI.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-  2.000.000,- Kč - program na podporu kulturních akcí v oblasti neprofesionálního umění </w:t>
      </w:r>
      <w:r>
        <w:rPr>
          <w:rFonts w:cs="Arial" w:ascii="Arial" w:hAnsi="Arial"/>
          <w:i/>
          <w:iCs/>
          <w:color w:val="000000"/>
          <w:sz w:val="22"/>
          <w:szCs w:val="19"/>
        </w:rPr>
        <w:t xml:space="preserve">(odbor kultury a památkové péče, PhDr. Katina Lisá tel.: 564 602 249, lisa.k@kr-vysocina.cz, Jaroslava Panáčková, tel.: 564 602 296, panackova.j@kr-vysocina.cz) </w:t>
      </w:r>
    </w:p>
    <w:p>
      <w:pPr>
        <w:pStyle w:val="Normal"/>
        <w:rPr/>
      </w:pPr>
      <w:r>
        <w:rPr>
          <w:rStyle w:val="Uzava1"/>
          <w:rFonts w:cs="Arial" w:ascii="Arial" w:hAnsi="Arial"/>
          <w:color w:val="000000"/>
          <w:sz w:val="22"/>
          <w:szCs w:val="19"/>
        </w:rPr>
        <w:t>Uzávěrka: 08. 01. 200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4"/>
          <w:szCs w:val="19"/>
        </w:rPr>
        <w:t>164. Volný čas 2007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 - 2.503.511,- Kč - program </w:t>
      </w:r>
      <w:r>
        <w:rPr>
          <w:rFonts w:cs="Arial" w:ascii="Arial" w:hAnsi="Arial"/>
          <w:b/>
          <w:bCs/>
          <w:sz w:val="22"/>
        </w:rPr>
        <w:t xml:space="preserve">na podporu dlouhodobých volnočasových aktivit </w:t>
      </w:r>
      <w:r>
        <w:rPr>
          <w:rFonts w:cs="Arial" w:ascii="Arial" w:hAnsi="Arial"/>
          <w:i/>
          <w:iCs/>
          <w:color w:val="000000"/>
          <w:sz w:val="22"/>
          <w:szCs w:val="19"/>
        </w:rPr>
        <w:t>(odbor školství, mládeže a sportu, Mgr. Pavlína Zábranská, tel.: 564 602 842, zabranska.p@kr-vysocina.cz; Ing. Vilibald Prokop, tel.: 564 602 840, prokop.v@kr-vysocina.cz)</w:t>
      </w:r>
    </w:p>
    <w:p>
      <w:pPr>
        <w:pStyle w:val="Heading6"/>
        <w:rPr/>
      </w:pPr>
      <w:r>
        <w:rPr>
          <w:rStyle w:val="Uzava1"/>
          <w:color w:val="000000"/>
        </w:rPr>
        <w:t>Uzávěrka: 25. 1. 2007</w:t>
      </w:r>
    </w:p>
    <w:p>
      <w:pPr>
        <w:pStyle w:val="Zklad"/>
        <w:rPr>
          <w:rStyle w:val="Uzava1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szCs w:val="19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Uzava1">
    <w:name w:val="uzava1"/>
    <w:basedOn w:val="Standardnpsmoodstavce"/>
    <w:qFormat/>
    <w:rPr>
      <w:b/>
      <w:bCs/>
      <w:color w:val="408B1F"/>
    </w:rPr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21"/>
      <w:szCs w:val="21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1">
    <w:name w:val="zklad"/>
    <w:basedOn w:val="Normal"/>
    <w:qFormat/>
    <w:pPr>
      <w:spacing w:before="0" w:after="0"/>
      <w:jc w:val="left"/>
    </w:pPr>
    <w:rPr>
      <w:rFonts w:eastAsia="Arial Unicode MS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b/>
      <w:bCs/>
      <w:sz w:val="24"/>
      <w:szCs w:val="19"/>
      <w:u w:val="single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snakova.m@kr-vysocina.cz" TargetMode="External"/><Relationship Id="rId4" Type="http://schemas.openxmlformats.org/officeDocument/2006/relationships/hyperlink" Target="mailto:krsnakova.m@kr-vysoci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6:00Z</dcterms:created>
  <dc:creator>vichr</dc:creator>
  <dc:description/>
  <dc:language>en-US</dc:language>
  <cp:lastModifiedBy>chrastova</cp:lastModifiedBy>
  <cp:lastPrinted>2006-01-23T13:37:00Z</cp:lastPrinted>
  <dcterms:modified xsi:type="dcterms:W3CDTF">2007-03-02T09:16:00Z</dcterms:modified>
  <cp:revision>30</cp:revision>
  <dc:subject/>
  <dc:title>Vzděláním ke standardům kvality</dc:title>
</cp:coreProperties>
</file>