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u w:val="none"/>
        </w:rPr>
      </w:pPr>
      <w:r>
        <w:rPr>
          <w:sz w:val="22"/>
          <w:u w:val="none"/>
        </w:rPr>
        <w:t>RF-01-2007-01, př. 6a</w:t>
      </w:r>
    </w:p>
    <w:p>
      <w:pPr>
        <w:pStyle w:val="Heading7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počet stran: 2</w:t>
      </w:r>
    </w:p>
    <w:p>
      <w:pPr>
        <w:pStyle w:val="Heading7"/>
        <w:rPr>
          <w:sz w:val="22"/>
        </w:rPr>
      </w:pPr>
      <w:r>
        <w:rPr>
          <w:sz w:val="22"/>
        </w:rPr>
        <w:tab/>
        <w:tab/>
        <w:tab/>
        <w:t xml:space="preserve">   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Náklady na provoz Fondu Vysočiny – rok 2006</w:t>
      </w:r>
      <w:r>
        <w:rPr>
          <w:u w:val="none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Propagace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utdoor (pronájem nafukovadla - ½ nájmu FV, ½ kraj) ………………………………..8.100,- Kč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amolepky FV……………………………………………………………………………   26.227,- Kč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Celkem:  </w:t>
      </w:r>
      <w:r>
        <w:rPr>
          <w:sz w:val="22"/>
          <w:u w:val="single"/>
        </w:rPr>
        <w:t>34.327,- Kč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Heading4"/>
        <w:rPr>
          <w:color w:val="000000"/>
          <w:sz w:val="22"/>
        </w:rPr>
      </w:pPr>
      <w:r>
        <w:rPr>
          <w:color w:val="000000"/>
          <w:sz w:val="22"/>
        </w:rPr>
        <w:t>Registrace domény www.fondvysociny.c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Registrace domény proběhla v roce 2003. Náklady na kalendářní rok 2006 jsou vyčísleny na </w:t>
      </w:r>
      <w:r>
        <w:rPr>
          <w:rFonts w:cs="Arial" w:ascii="Arial" w:hAnsi="Arial"/>
          <w:b/>
          <w:bCs/>
          <w:sz w:val="22"/>
          <w:szCs w:val="20"/>
          <w:u w:val="single"/>
        </w:rPr>
        <w:t>732,- Kč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še ostatní (DNS servery atd.) využíváme vlastní, náklady minimální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Osobní náklady:</w:t>
      </w:r>
    </w:p>
    <w:p>
      <w:pPr>
        <w:pStyle w:val="Zkladntext2"/>
        <w:rPr/>
      </w:pPr>
      <w:r>
        <w:rPr/>
        <w:t>Jedná se o odhad s přiměřenou mírou chyby vzhledem k tomu, že programy jsou velmi odlišné co do počtu žadatelů a náročnosti hodnocení a administrativy. Na celkový čas má velký vliv počet žadatelů, kteří se hlásí o informace a také provádění monitoringu a kontroly na místě. Přiměřeně (bez podrobné kvantifikace) byly do uváděných hodnot zahrnuty zastřešující činnosti (správa FV, nastavení a změny systému, rozhodovací proces, údržba webových stránek, platební příkazy, veřejnosprávní kontrola, audit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tšina úkonů spojených s FV se vykonává v rámci pravidelné pracovní doby a pracovní náplně zaměstnanců Krajského úřadu kraje Vysočina a je součástí mzdových nákladů kraje. Z analýzy časové náročnosti administrace jednoho GP (podrobný rozklad GP na příkladě konkrétního programu je součástí závěrečné zprávy za rok 2003), vycházejí tyto závěry a průměrné hodnoty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měrná časová náročnost 1 GP: 35-40 pracovních dnů, tj. 2 pracovní měsíc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j. na 34 GP (2006): 68 pracovních měsíců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 cca 5,5 přepočtených zaměstnanců / rok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035.000 Kč osobní náklady / 5,5 zaměstnanců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00.000 Kč věcné náklady / 5,5 zaměstnanců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Osobní a věcné náklady na zaměstnance celkem: </w:t>
      </w:r>
      <w:r>
        <w:rPr>
          <w:b/>
          <w:bCs/>
          <w:sz w:val="22"/>
        </w:rPr>
        <w:t>3.135.000 Kč / rok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Odměny členům řídicích výborů (ŘV) a zástupcům garantů za zasedání ŘV v roce 2006 (příloha 7a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dměny členové ŘV  </w:t>
        <w:tab/>
        <w:tab/>
        <w:t>136.000,- Kč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dměny garanti  </w:t>
        <w:tab/>
        <w:tab/>
        <w:t xml:space="preserve">  </w:t>
        <w:tab/>
        <w:t xml:space="preserve">  50.000,- Kč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Odměny celkem </w:t>
        <w:tab/>
        <w:tab/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 xml:space="preserve">186.000,- Kč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odměny za zasedání ŘV proběhlá koncem roku 2006 budou proplaceny po schválení odměn v ZK až v roce 2007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Cestovné členů ŘV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le evidence odboru ekonomického je odhadováno, že v rámci cestovních náhrad bylo členům ŘV vyplaceno cca </w:t>
      </w:r>
      <w:r>
        <w:rPr>
          <w:rFonts w:cs="Arial" w:ascii="Arial" w:hAnsi="Arial"/>
          <w:b/>
          <w:bCs/>
          <w:sz w:val="22"/>
          <w:szCs w:val="20"/>
          <w:u w:val="single"/>
        </w:rPr>
        <w:t xml:space="preserve">70.000,- Kč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Občerstven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ýdaje na zasedání ŘV tj. </w:t>
      </w:r>
      <w:r>
        <w:rPr>
          <w:rFonts w:cs="Arial" w:ascii="Arial" w:hAnsi="Arial"/>
          <w:b/>
          <w:bCs/>
          <w:sz w:val="22"/>
          <w:szCs w:val="20"/>
          <w:u w:val="single"/>
        </w:rPr>
        <w:t>občerstvení</w:t>
      </w:r>
      <w:r>
        <w:rPr>
          <w:rFonts w:cs="Arial" w:ascii="Arial" w:hAnsi="Arial"/>
          <w:sz w:val="22"/>
          <w:szCs w:val="20"/>
        </w:rPr>
        <w:t xml:space="preserve">..... vycházíme z průměrných nákladů na 1 zasedání (káva, minerálky, chlebíčky) .... cca 250 Kč. Celkem bylo 55 zasedání = </w:t>
      </w:r>
      <w:r>
        <w:rPr>
          <w:rFonts w:cs="Arial" w:ascii="Arial" w:hAnsi="Arial"/>
          <w:b/>
          <w:bCs/>
          <w:sz w:val="22"/>
          <w:szCs w:val="20"/>
        </w:rPr>
        <w:t>cc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  <w:u w:val="single"/>
        </w:rPr>
        <w:t>13.750,- Kč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Poštovné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n obtížně lze přesně zjistit, kolik bylo se žadateli vyměněno korespondence, zda byla na doručenku či nikoliv, kolik obálka vážila (dle váhy obálky se počítá cena za odeslání) apo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1661 žadatelů – kladná či záporná zpráva o obdržení dotace ........ 10,- Kč za jakoukoliv obálku krát 1661 činí = </w:t>
      </w:r>
      <w:r>
        <w:rPr>
          <w:rFonts w:cs="Arial" w:ascii="Arial" w:hAnsi="Arial"/>
          <w:b/>
          <w:bCs/>
          <w:sz w:val="22"/>
          <w:szCs w:val="20"/>
        </w:rPr>
        <w:t xml:space="preserve">16.610,- Kč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854 úspěšných žadatelů – zaslání smlouvy většinou v obálce na doručenku  ....……… 854 krát 25,- Kč = </w:t>
      </w:r>
      <w:r>
        <w:rPr>
          <w:rFonts w:cs="Arial" w:ascii="Arial" w:hAnsi="Arial"/>
          <w:b/>
          <w:bCs/>
          <w:sz w:val="22"/>
          <w:szCs w:val="20"/>
        </w:rPr>
        <w:t>21.350,- Kč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+ další korespondence jako např. pozvánky na zasedání, další komunikace se žadateli apod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0"/>
        </w:rPr>
        <w:t>Celkem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za služby poště cca</w:t>
      </w:r>
      <w:r>
        <w:rPr>
          <w:rFonts w:cs="Arial" w:ascii="Arial" w:hAnsi="Arial"/>
          <w:b/>
          <w:bCs/>
          <w:sz w:val="22"/>
          <w:szCs w:val="20"/>
          <w:u w:val="single"/>
        </w:rPr>
        <w:t xml:space="preserve"> 38.000,- Kč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Spotřeba papíru + provoz tiskáren a kopíre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i porovnání nákladů různých typů tiskáren a kopírek vychází cena za 1 výtisk (kopii) A4 na cca 0,50 Kč (včetně ceny za papír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Odhadovaná spotřeba je 1000 výtisků (kopií) na jeden GP. Za všechny vyhodnocené granty tedy cca 34000 potištěných papírů……konečná cena za tisk a kopírování je tedy odhadem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  <w:u w:val="single"/>
        </w:rPr>
        <w:t>17.000,- Kč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Další možné náklady (nevyčíslené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potřeba kancelářských potřeb (zohledněno ve výši věcných výdajů na pracovníky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ganizace setkání s potenciálními žadateli (neziskové organizace, obce..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estovné – kontrola projektů na místě (monitoring) </w:t>
      </w:r>
    </w:p>
    <w:p>
      <w:pPr>
        <w:pStyle w:val="Heading2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eading2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jc w:val="both"/>
        <w:rPr/>
      </w:pPr>
      <w:r>
        <w:rPr/>
        <w:t xml:space="preserve">Celkem vyčíslený roční odhad nákladů na správu FV:   </w:t>
      </w:r>
      <w:r>
        <w:rPr>
          <w:u w:val="single"/>
        </w:rPr>
        <w:t xml:space="preserve">3.494.809 Kč 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FF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54:00Z</dcterms:created>
  <dc:creator>hermann</dc:creator>
  <dc:description/>
  <dc:language>en-US</dc:language>
  <cp:lastModifiedBy>chrastova</cp:lastModifiedBy>
  <cp:lastPrinted>2004-04-08T10:56:00Z</cp:lastPrinted>
  <dcterms:modified xsi:type="dcterms:W3CDTF">2007-03-02T09:17:00Z</dcterms:modified>
  <cp:revision>87</cp:revision>
  <dc:subject/>
  <dc:title>Náklady na provoz Fondu Vysočiny – rok 2002</dc:title>
</cp:coreProperties>
</file>