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center"/>
        <w:rPr/>
      </w:pPr>
      <w:r>
        <w:rPr/>
        <w:t>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-238125</wp:posOffset>
                </wp:positionV>
                <wp:extent cx="43624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8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OND VYSOČINY - poměrné rozdělení prostředků v roce 2006 (63 138 120 Kč) dle cílů programu rozvoje kr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64.5pt;mso-wrap-distance-left:9.05pt;mso-wrap-distance-right:9.05pt;mso-wrap-distance-top:0pt;mso-wrap-distance-bottom:0pt;margin-top:-18.7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8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OND VYSOČINY - poměrné rozdělení prostředků v roce 2006 (63 138 120 Kč) dle cílů programu rozvoje kr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1850" w:leader="none"/>
        </w:tabs>
        <w:rPr/>
      </w:pPr>
      <w:r>
        <w:rPr/>
        <w:tab/>
      </w:r>
      <w:r>
        <w:rPr>
          <w:rFonts w:cs="Arial" w:ascii="Arial" w:hAnsi="Arial"/>
          <w:b/>
          <w:bCs/>
        </w:rPr>
        <w:t>Příloha č. 1</w:t>
      </w:r>
    </w:p>
    <w:p>
      <w:pPr>
        <w:pStyle w:val="Header"/>
        <w:tabs>
          <w:tab w:val="clear" w:pos="4536"/>
          <w:tab w:val="clear" w:pos="9072"/>
          <w:tab w:val="left" w:pos="11850" w:leader="none"/>
        </w:tabs>
        <w:rPr/>
      </w:pPr>
      <w:r>
        <w:rPr>
          <w:rFonts w:cs="Arial" w:ascii="Arial" w:hAnsi="Arial"/>
          <w:b/>
          <w:bCs/>
        </w:rPr>
        <w:tab/>
        <w:t>Počet stran: 1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18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805180</wp:posOffset>
                </wp:positionV>
                <wp:extent cx="0" cy="3543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3.4pt" to="9pt,3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434848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2.4pt" to="17.95pt,3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346329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2.7pt" to="17.95pt,2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32029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2.7pt" to="17.95pt,1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40589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0.7pt" to="17.95pt,1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805180</wp:posOffset>
                </wp:positionV>
                <wp:extent cx="0" cy="4686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3.4pt" to="189pt,4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469138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9.4pt" to="197.95pt,3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369189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0.7pt" to="197.95pt,2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254889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0.7pt" to="197.95pt,2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52019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9.7pt" to="197.95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805180</wp:posOffset>
                </wp:positionV>
                <wp:extent cx="0" cy="3886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3.4pt" to="369pt,3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469138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69.4pt" to="377.95pt,3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369189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0.7pt" to="377.95pt,2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266319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9.7pt" to="377.95pt,2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163449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8.7pt" to="377.95pt,1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00900</wp:posOffset>
                </wp:positionH>
                <wp:positionV relativeFrom="paragraph">
                  <wp:posOffset>805180</wp:posOffset>
                </wp:positionV>
                <wp:extent cx="0" cy="4686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3.4pt" to="567pt,4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0900</wp:posOffset>
                </wp:positionH>
                <wp:positionV relativeFrom="paragraph">
                  <wp:posOffset>437769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44.7pt" to="575.95pt,3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00900</wp:posOffset>
                </wp:positionH>
                <wp:positionV relativeFrom="paragraph">
                  <wp:posOffset>346329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2.7pt" to="575.95pt,2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0</wp:posOffset>
                </wp:positionH>
                <wp:positionV relativeFrom="paragraph">
                  <wp:posOffset>243459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91.7pt" to="575.95pt,1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0</wp:posOffset>
                </wp:positionH>
                <wp:positionV relativeFrom="paragraph">
                  <wp:posOffset>152019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9.7pt" to="575.95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549148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32.4pt" to="197.95pt,4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00900</wp:posOffset>
                </wp:positionH>
                <wp:positionV relativeFrom="paragraph">
                  <wp:posOffset>549148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2.4pt" to="575.95pt,4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9855</wp:posOffset>
                </wp:positionV>
                <wp:extent cx="2190750" cy="7048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 Zlepšení konkurenční pozice ekonomik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38,01 %  </w:t>
                            </w:r>
                            <w:r>
                              <w:rPr/>
                              <w:t>(24 000 000 Kč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8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80" w:after="0"/>
                        <w:jc w:val="center"/>
                        <w:rPr/>
                      </w:pPr>
                      <w:r>
                        <w:rPr/>
                        <w:t>1. Zlepšení konkurenční pozice ekonomik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38,01 %  </w:t>
                      </w:r>
                      <w:r>
                        <w:rPr/>
                        <w:t>(24 000 000 Kč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09855</wp:posOffset>
                </wp:positionV>
                <wp:extent cx="2190750" cy="7048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 Zvýšení kvality sociálního prostředí s důrazem na rozvoj lidských zdrojů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34,59 %  </w:t>
                            </w:r>
                            <w:r>
                              <w:rPr/>
                              <w:t>(21 838 120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8.65pt;mso-position-vertical-relative:text;margin-left:179.2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80" w:after="0"/>
                        <w:jc w:val="center"/>
                        <w:rPr/>
                      </w:pPr>
                      <w:r>
                        <w:rPr/>
                        <w:t>2. Zvýšení kvality sociálního prostředí s důrazem na rozvoj lidských zdrojů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34,59 %  </w:t>
                      </w:r>
                      <w:r>
                        <w:rPr/>
                        <w:t>(21 838 12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109855</wp:posOffset>
                </wp:positionV>
                <wp:extent cx="2419350" cy="7048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 Zvýšení kvality technického prostředí s důrazem na rozvoj síťové infrastruktury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20,27 %  </w:t>
                            </w:r>
                            <w:r>
                              <w:rPr/>
                              <w:t>(12 800 000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8.65pt;mso-position-vertical-relative:text;margin-left:359.25pt;mso-position-horizontal-relative:text">
                <v:textbox inset="0in,0in,0in,0in">
                  <w:txbxContent>
                    <w:p>
                      <w:pPr>
                        <w:pStyle w:val="TextBodyIndent"/>
                        <w:spacing w:before="80" w:after="0"/>
                        <w:jc w:val="center"/>
                        <w:rPr/>
                      </w:pPr>
                      <w:r>
                        <w:rPr/>
                        <w:t>3. Zvýšení kvality technického prostředí s důrazem na rozvoj síťové infrastruktury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20,27 %  </w:t>
                      </w:r>
                      <w:r>
                        <w:rPr/>
                        <w:t>(12 800 00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7075</wp:posOffset>
                </wp:positionH>
                <wp:positionV relativeFrom="paragraph">
                  <wp:posOffset>109855</wp:posOffset>
                </wp:positionV>
                <wp:extent cx="2190750" cy="7048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 Zavádění principů udržitelného rozvoje kr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,13 %  </w:t>
                            </w:r>
                            <w:r>
                              <w:rPr>
                                <w:b/>
                                <w:bCs/>
                              </w:rPr>
                              <w:t>(4 500 000 Kč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8.65pt;mso-position-vertical-relative:text;margin-left:557.25pt;mso-position-horizontal-relative:text">
                <v:textbox inset="0.1in,0in,0.1in,0in">
                  <w:txbxContent>
                    <w:p>
                      <w:pPr>
                        <w:pStyle w:val="TextBodyIndent"/>
                        <w:spacing w:before="80" w:after="0"/>
                        <w:jc w:val="center"/>
                        <w:rPr/>
                      </w:pPr>
                      <w:r>
                        <w:rPr/>
                        <w:t>4. Zavádění principů udržitelného rozvoje kra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7,13 %  </w:t>
                      </w:r>
                      <w:r>
                        <w:rPr>
                          <w:b/>
                          <w:bCs/>
                        </w:rPr>
                        <w:t>(4 500 00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1024255</wp:posOffset>
                </wp:positionV>
                <wp:extent cx="1962150" cy="8191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1 Zvýšení konkurenceschopnosti podnikatelského prostřed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5,54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3 500 000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80.65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1.1 Zvýšení konkurenceschopnosti podnikatelského prostřed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5,54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3 500 00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1024255</wp:posOffset>
                </wp:positionV>
                <wp:extent cx="1962150" cy="96266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1 Zvyšování vzdělanosti obyvatelstva a adaptability pracovních s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,85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 800 000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5.8pt;mso-wrap-distance-left:9.05pt;mso-wrap-distance-right:9.05pt;mso-wrap-distance-top:0pt;mso-wrap-distance-bottom:0pt;margin-top:80.6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1 Zvyšování vzdělanosti obyvatelstva a adaptability pracovních s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,85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1 800 00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1024255</wp:posOffset>
                </wp:positionV>
                <wp:extent cx="1962150" cy="107696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1 Rozvoj nadregionální dopravní sítě a zkvalitňování dopravní sítě reg. významu s důrazem na stimulaci rozvoje hromadné dopra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,17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2 000 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4.8pt;mso-wrap-distance-left:9.05pt;mso-wrap-distance-right:9.05pt;mso-wrap-distance-top:0pt;mso-wrap-distance-bottom:0pt;margin-top:80.6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1 Rozvoj nadregionální dopravní sítě a zkvalitňování dopravní sítě reg. významu s důrazem na stimulaci rozvoje hromadné dopra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,17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2 000 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05675</wp:posOffset>
                </wp:positionH>
                <wp:positionV relativeFrom="paragraph">
                  <wp:posOffset>1053465</wp:posOffset>
                </wp:positionV>
                <wp:extent cx="1962150" cy="8191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1  Péče o krajinu Vysoč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,0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0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82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1  Péče o krajinu Vysoč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0,00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4110355</wp:posOffset>
                </wp:positionV>
                <wp:extent cx="1962150" cy="7048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4 Rozvoj cestovního ruc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9,5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6 000 000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323.65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1.4 Rozvoj cestovního ruch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9,50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6 000 00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2967355</wp:posOffset>
                </wp:positionV>
                <wp:extent cx="1962150" cy="10477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3 Ekonomická stabilizace venkova s důrazem na integraci ekonomických aktivit a polyfunkční využívání krajiny</w:t>
                            </w:r>
                          </w:p>
                          <w:p>
                            <w:pPr>
                              <w:pStyle w:val="Zkladntext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4,25 %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9 000 000 Kč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233.65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1.3 Ekonomická stabilizace venkova s důrazem na integraci ekonomických aktivit a polyfunkční využívání krajiny</w:t>
                      </w:r>
                    </w:p>
                    <w:p>
                      <w:pPr>
                        <w:pStyle w:val="Zkladntext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4,25 %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9 000 000 Kč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938655</wp:posOffset>
                </wp:positionV>
                <wp:extent cx="1962150" cy="93535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 xml:space="preserve">1.2 Všeobecná podpora MSP             s důrazem na rozvoj exportních           a inovačních aktivit   </w:t>
                            </w:r>
                          </w:p>
                          <w:p>
                            <w:pPr>
                              <w:pStyle w:val="Zkladntext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8,71 %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5 500 000 Kč)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65pt;mso-wrap-distance-left:9.05pt;mso-wrap-distance-right:9.05pt;mso-wrap-distance-top:0pt;mso-wrap-distance-bottom:0pt;margin-top:152.65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 xml:space="preserve">1.2 Všeobecná podpora MSP             s důrazem na rozvoj exportních           a inovačních aktivit   </w:t>
                      </w:r>
                    </w:p>
                    <w:p>
                      <w:pPr>
                        <w:pStyle w:val="Zkladntext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8,71 %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5 500 000 Kč)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1075</wp:posOffset>
                </wp:positionH>
                <wp:positionV relativeFrom="paragraph">
                  <wp:posOffset>2196465</wp:posOffset>
                </wp:positionV>
                <wp:extent cx="1962150" cy="93345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2  Rozvoj telekomunikačních sítí s důrazem na rozvoj aktivit v oblasti informati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8,39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5 300 000 Kč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72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2  Rozvoj telekomunikačních sítí s důrazem na rozvoj aktivit v oblasti informati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8,39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5 300 000 Kč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5675</wp:posOffset>
                </wp:positionH>
                <wp:positionV relativeFrom="paragraph">
                  <wp:posOffset>3996055</wp:posOffset>
                </wp:positionV>
                <wp:extent cx="1962150" cy="9334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4  Rozvoje systému environmentální výchovy, vzdělávání a osvě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,0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0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314.6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4  Rozvoje systému environmentální výchovy, vzdělávání a osvě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0,00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5675</wp:posOffset>
                </wp:positionH>
                <wp:positionV relativeFrom="paragraph">
                  <wp:posOffset>2996565</wp:posOffset>
                </wp:positionV>
                <wp:extent cx="1962150" cy="90424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3  Úspora energie a rozvoj obnovitelných a alternativních zdrojů ener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,96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2 500 000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1.2pt;mso-wrap-distance-left:9.05pt;mso-wrap-distance-right:9.05pt;mso-wrap-distance-top:0pt;mso-wrap-distance-bottom:0pt;margin-top:235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3  Úspora energie a rozvoj obnovitelných a alternativních zdrojů ener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,96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2 500 00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05675</wp:posOffset>
                </wp:positionH>
                <wp:positionV relativeFrom="paragraph">
                  <wp:posOffset>1967865</wp:posOffset>
                </wp:positionV>
                <wp:extent cx="1962150" cy="9334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2  Ekologicky a ekonomicky efektivní nakládání s odp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,17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2 000 000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54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2  Ekologicky a ekonomicky efektivní nakládání s odpa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,17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2 000 00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4253865</wp:posOffset>
                </wp:positionV>
                <wp:extent cx="1962150" cy="78994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4 Rozvoj volnočasových aktivit a spor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2,73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(8 038 120 Kč)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2.2pt;mso-wrap-distance-left:9.05pt;mso-wrap-distance-right:9.05pt;mso-wrap-distance-top:0pt;mso-wrap-distance-bottom:0pt;margin-top:334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4 Rozvoj volnočasových aktivit a spor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2,73 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(8 038 120 Kč)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3110865</wp:posOffset>
                </wp:positionV>
                <wp:extent cx="1962150" cy="104775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3 Zvyšování standardu   zdravotních a sociálních služeb a prevence zdravotních a sociálních riz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7,13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4 500 0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244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3 Zvyšování standardu   zdravotních a sociálních služeb a prevence zdravotních a sociálních riz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7,13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4 500 00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2082165</wp:posOffset>
                </wp:positionV>
                <wp:extent cx="1962150" cy="93345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2 Rozvoj bytové výstavby a regenerace bytového a nebytového fon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2,38 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 500 000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63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2 Rozvoj bytové výstavby a regenerace bytového a nebytového fon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2,38 %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1 500 00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1075</wp:posOffset>
                </wp:positionH>
                <wp:positionV relativeFrom="paragraph">
                  <wp:posOffset>4253865</wp:posOffset>
                </wp:positionV>
                <wp:extent cx="1962150" cy="8191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4 Vytváření dokumentů územního  a regionálního rozvoje kr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>
                                <w:i/>
                                <w:i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0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334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4 Vytváření dokumentů územního  a regionálního rozvoje kra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0 </w:t>
                      </w:r>
                      <w:r>
                        <w:rPr>
                          <w:i/>
                          <w:iCs/>
                        </w:rPr>
                        <w:t>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1075</wp:posOffset>
                </wp:positionH>
                <wp:positionV relativeFrom="paragraph">
                  <wp:posOffset>3225165</wp:posOffset>
                </wp:positionV>
                <wp:extent cx="1962150" cy="93345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3 Optimalizace rozvoje energetických a vodohospodářských sí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8,71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5 500 000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253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3 Optimalizace rozvoje energetických a vodohospodářských sít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8,71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5 500 00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10755</wp:posOffset>
                </wp:positionH>
                <wp:positionV relativeFrom="paragraph">
                  <wp:posOffset>5029835</wp:posOffset>
                </wp:positionV>
                <wp:extent cx="1951990" cy="8089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numPr>
                                <w:ilvl w:val="1"/>
                                <w:numId w:val="4"/>
                              </w:numPr>
                              <w:spacing w:before="80" w:after="0"/>
                              <w:rPr/>
                            </w:pPr>
                            <w:r>
                              <w:rPr/>
                              <w:t>Agenda 21 a míst. Agenda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,0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0 Kč)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396.05pt;mso-position-vertical-relative:text;margin-left:575.65pt;mso-position-horizontal-relative:text">
                <v:textbox>
                  <w:txbxContent>
                    <w:p>
                      <w:pPr>
                        <w:pStyle w:val="Zkladntext3"/>
                        <w:numPr>
                          <w:ilvl w:val="1"/>
                          <w:numId w:val="4"/>
                        </w:numPr>
                        <w:spacing w:before="80" w:after="0"/>
                        <w:rPr/>
                      </w:pPr>
                      <w:r>
                        <w:rPr/>
                        <w:t>Agenda 21 a míst. Agenda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0,00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0 Kč)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0155</wp:posOffset>
                </wp:positionH>
                <wp:positionV relativeFrom="paragraph">
                  <wp:posOffset>5144135</wp:posOffset>
                </wp:positionV>
                <wp:extent cx="1951990" cy="92329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5 Rozvoj kultury, zachování kult. dědictví a kulturních trad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9,50 %</w:t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(6 000 000 Kč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405.05pt;mso-position-vertical-relative:text;margin-left:197.65pt;mso-position-horizontal-relative:text">
                <v:textbox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5 Rozvoj kultury, zachování kult. dědictví a kulturních trad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9,50 %</w:t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(6 000 000 Kč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bCs/>
      <w:sz w:val="26"/>
      <w:szCs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  <w:bCs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48:00Z</dcterms:created>
  <dc:creator>havlova</dc:creator>
  <dc:description/>
  <dc:language>en-US</dc:language>
  <cp:lastModifiedBy>vichr</cp:lastModifiedBy>
  <cp:lastPrinted>2002-02-21T12:50:00Z</cp:lastPrinted>
  <dcterms:modified xsi:type="dcterms:W3CDTF">2007-03-29T10:57:00Z</dcterms:modified>
  <cp:revision>8</cp:revision>
  <dc:subject/>
  <dc:title>PROGRAM</dc:title>
</cp:coreProperties>
</file>