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1</w:t>
      </w:r>
    </w:p>
    <w:p>
      <w:pPr>
        <w:pStyle w:val="Heading5"/>
        <w:ind w:left="5760" w:firstLine="720"/>
        <w:rPr/>
      </w:pPr>
      <w:r>
        <w:rPr/>
        <w:t>Počet stran: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V - analýza žádostí dle zaměření podpory a dle typu žadatele (2006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/>
      </w:pPr>
      <w:r>
        <w:rPr/>
        <w:t>Přehled žádostí o podporu dle zaměření podpory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900"/>
        <w:gridCol w:w="600"/>
        <w:gridCol w:w="1223"/>
        <w:gridCol w:w="557"/>
        <w:gridCol w:w="1008"/>
        <w:gridCol w:w="672"/>
        <w:gridCol w:w="1129"/>
        <w:gridCol w:w="571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řídění žádost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ádost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podp.žádost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zaměření podp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estovní ru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 666 8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 566 8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opr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 008 5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 944 0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kologie (životní prostředí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 094 97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482 3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formační technolog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 432 77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734 3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munitní rozvoj a bytové hosp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 0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a památková pé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9 9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9 6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7 9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3 7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eace, sport a tělových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38 1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2 6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služ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 1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3 7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í hospodářs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61 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9 2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ní a výzk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 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lesnic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5 0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0 4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42 4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527 2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  <w:lang w:val="en-US"/>
        </w:rPr>
        <w:t>Došlé žádosti dle zaměření podpory v %</w:t>
      </w:r>
    </w:p>
    <w:p>
      <w:pPr>
        <w:pStyle w:val="Normal"/>
        <w:rPr/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345.7pt" filled="f" o:ole="">
            <v:imagedata r:id="rId3" o:title=""/>
          </v:shape>
          <o:OLEObject Type="Embed" ProgID="Excel.Sheet.12" ShapeID="ole_rId2" DrawAspect="Content" ObjectID="_996030093" r:id="rId2"/>
        </w:objec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s přidělenou podporou dle zaměření podpory v %</w:t>
      </w:r>
    </w:p>
    <w:p>
      <w:pPr>
        <w:pStyle w:val="Normal"/>
        <w:rPr/>
      </w:pPr>
      <w:r>
        <w:rPr/>
        <w:object w:dxaOrig="8960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337.9pt" filled="f" o:ole="">
            <v:imagedata r:id="rId5" o:title=""/>
          </v:shape>
          <o:OLEObject Type="Embed" ProgID="Excel.Sheet.12" ShapeID="ole_rId4" DrawAspect="Content" ObjectID="_1887963284" r:id="rId4"/>
        </w:objec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požadovaných a schválených podpor v Kč dle zaměření podpory</w:t>
      </w:r>
    </w:p>
    <w:p>
      <w:pPr>
        <w:pStyle w:val="Heading2"/>
        <w:rPr/>
      </w:pPr>
      <w:r>
        <w:rPr/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98.5pt" filled="f" o:ole="">
            <v:imagedata r:id="rId7" o:title=""/>
          </v:shape>
          <o:OLEObject Type="Embed" ProgID="Excel.Sheet.12" ShapeID="ole_rId6" DrawAspect="Content" ObjectID="_1595422835" r:id="rId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/>
      </w:pPr>
      <w:r>
        <w:rPr/>
        <w:t>Přehled žádostí o podporu dle typu žadatele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88"/>
        <w:gridCol w:w="592"/>
        <w:gridCol w:w="1196"/>
        <w:gridCol w:w="544"/>
        <w:gridCol w:w="1008"/>
        <w:gridCol w:w="672"/>
        <w:gridCol w:w="1076"/>
        <w:gridCol w:w="544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řídění žádost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ádost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podp.žádost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typu žadatel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kevní organizace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 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žstevní organizace (družstva a družstevní podniky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9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cká osoba podnikající (včetně samost. hosp. rolníků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2 63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0 5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školské zařízení (včetně soukroméh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9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, obe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14 7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76 6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 (fyzická osoba nepodnikajíc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é sdružení (svaz, spolek, společnost, klub, …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3 8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ě prospěšná společnost (o.p.s.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společnost (a.s., s.r.o., v.o.s., státní podnik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76 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8 59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krajem (mimo oblast školstv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3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4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obcí (mimo oblast školství) - (komunální služby, kult. středisko, I-centrum, zdrav. zař.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4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(komory, polit. strany, 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(včetně soukromé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ek obc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9 4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 9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jmové sdružení právnických osob (z.s.p.o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šk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2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33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42 4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527 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ul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požadovaných a schválených podpor v Kč dle typu žadatele</w:t>
      </w:r>
    </w:p>
    <w:p>
      <w:pPr>
        <w:pStyle w:val="Normal"/>
        <w:rPr/>
      </w:pPr>
      <w:r>
        <w:rPr/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94pt" filled="f" o:ole="">
            <v:imagedata r:id="rId9" o:title=""/>
          </v:shape>
          <o:OLEObject Type="Embed" ProgID="Excel.Sheet.12" ShapeID="ole_rId8" DrawAspect="Content" ObjectID="_2015557883" r:id="rId8"/>
        </w:object>
      </w:r>
    </w:p>
    <w:p>
      <w:pPr>
        <w:pStyle w:val="Titulek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šlé žádosti dle typu žadatele v %</w:t>
      </w:r>
    </w:p>
    <w:p>
      <w:pPr>
        <w:pStyle w:val="Normal"/>
        <w:rPr/>
      </w:pPr>
      <w:r>
        <w:rPr/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311.25pt" filled="f" o:ole="">
            <v:imagedata r:id="rId11" o:title=""/>
          </v:shape>
          <o:OLEObject Type="Embed" ProgID="Excel.Sheet.12" ShapeID="ole_rId10" DrawAspect="Content" ObjectID="_359891586" r:id="rId10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i s přidělenou podporou dle typu žadatele v %</w:t>
      </w:r>
    </w:p>
    <w:p>
      <w:pPr>
        <w:pStyle w:val="Normal"/>
        <w:rPr/>
      </w:pPr>
      <w:r>
        <w:rPr/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302.25pt" filled="f" o:ole="">
            <v:imagedata r:id="rId13" o:title=""/>
          </v:shape>
          <o:OLEObject Type="Embed" ProgID="Excel.Sheet.12" ShapeID="ole_rId12" DrawAspect="Content" ObjectID="_2058655482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lang w:val="cs-CZ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9:00Z</dcterms:created>
  <dc:creator>vichr</dc:creator>
  <dc:description/>
  <dc:language>en-US</dc:language>
  <cp:lastModifiedBy>vichr</cp:lastModifiedBy>
  <cp:lastPrinted>2006-02-07T11:03:00Z</cp:lastPrinted>
  <dcterms:modified xsi:type="dcterms:W3CDTF">2007-03-29T10:56:00Z</dcterms:modified>
  <cp:revision>18</cp:revision>
  <dc:subject/>
  <dc:title>FV - přehled žádostí o podporu dle zaměření podpory (2004)</dc:title>
</cp:coreProperties>
</file>