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22"/>
        </w:rPr>
      </w:pPr>
      <w:r>
        <w:rPr>
          <w:rFonts w:cs="Arial" w:ascii="Arial" w:hAnsi="Arial"/>
          <w:color w:val="25A939"/>
          <w:spacing w:val="20"/>
          <w:kern w:val="2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všem členům Rady Fondu Vysočin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Miroslav Březin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RNDr. Martin Černý, MB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Eva Janoušková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Mgr. Dušan Vich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á paní kolegyně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kolego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</w:rPr>
        <w:t>dovoluji si Vás pozvat na jednání Rady Fondu Vysočiny č. 3/2007, které se uskuteční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ne 4. prosince 2007 po ukončení jednání Rady kraje Vysočin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zasedací místnosti rady kraje (A 3.15), Žižkova 57, Jihla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vržený program jednání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0"/>
        </w:rPr>
        <w:t>Alokace Fondu Vysočiny na rok 2008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KRUTEXTODSTAVC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KRUTEXTODSTAVCE"/>
        <w:autoSpaceDE w:val="false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loš Vystrčil v. r.</w:t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/>
      </w:pPr>
      <w:r>
        <w:rPr/>
        <w:tab/>
      </w:r>
      <w:r>
        <w:rPr>
          <w:rFonts w:cs="Arial" w:ascii="Arial" w:hAnsi="Arial"/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9:00Z</dcterms:created>
  <dc:creator>OEM</dc:creator>
  <dc:description/>
  <dc:language>en-US</dc:language>
  <cp:lastModifiedBy>skodova</cp:lastModifiedBy>
  <cp:lastPrinted>2007-10-17T14:13:00Z</cp:lastPrinted>
  <dcterms:modified xsi:type="dcterms:W3CDTF">2007-11-29T07:34:00Z</dcterms:modified>
  <cp:revision>6</cp:revision>
  <dc:subject/>
  <dc:title>KRAJSKÝ ÚŘAD KRAJE VYSOČINA</dc:title>
</cp:coreProperties>
</file>