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SHRNUTÍ O OPERAČNÍM PROGRAMU VZDĚLÁVÁNÍ PRO KONKURENCESCHOPNOST (DÁLE „OP VK“)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Co se myslí konkurenceschopností?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Konkurenceschopnost v názvu operačního programu má podtrhnout cíl, který má tento OP podpořit a který koresponduje s Lisabonským procesem (Unie se má stát „nejkonkurenceschopnější a nejdynamičtější znalostní ekonomikou, schopnou udržitelného hospodářského růstu s více a lepšími pracovními místy a s větší sociální soudržností“), jež si klade za úkol učinit skrze vzdělávání evropskou ekonomiku konkurenceschopnou. Myšlenka, že právě skrze vzdělávání je možné měnit poměry ve společnosti je stále aktuální.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Dílčí cíle OP VK</w:t>
      </w:r>
    </w:p>
    <w:p>
      <w:pPr>
        <w:pStyle w:val="Normal"/>
        <w:numPr>
          <w:ilvl w:val="0"/>
          <w:numId w:val="3"/>
        </w:numPr>
        <w:autoSpaceDE w:val="false"/>
        <w:rPr>
          <w:rFonts w:ascii="FuturaTEE-Ligh" w:hAnsi="FuturaTEE-Ligh" w:cs="FuturaTEE-Ligh"/>
          <w:color w:val="000000"/>
          <w:sz w:val="20"/>
          <w:szCs w:val="20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rozvoj a zkvalitňování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počátečního vzdělávání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s důrazem na zlepšení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klíčových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kompetencí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absolventů garantující uplatnitelnost na trhu práce a zvýšení motivace k dalšímu vzdělávání (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počáteční vzdělávání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= základní a střední školy,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klíčové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kompetence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= představují souhrn vědomostí, dovedností, schopností, postojů a hodnot důležitých pro osobní rozvoj a uplatnění každého člena společnosti, vyplývají z 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kurikulární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reformy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- místo dosavadních učebních dokumentů vznikají rámcové vzdělávací programy, z nichž budou vycházet školní vzdělávací programy. Autonomie škol se tím zvyšuje, přitom se ale mění i samotná „filozofie“ vzdělávání. Nově by nemělo jít o encyklopedické vědomosti, ale především o dovednosti, které si žáci ze školy odnesou.</w:t>
      </w:r>
    </w:p>
    <w:p>
      <w:pPr>
        <w:pStyle w:val="Normal"/>
        <w:numPr>
          <w:ilvl w:val="0"/>
          <w:numId w:val="3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osílení adaptability a flexibility lidských zdrojů jako základního faktoru konkurenceschopnosti ekonomiky a udržitelného rozvoje ČR prostřednictvím podpory dalšího vzdělávání jak na straně nabídky, tak poptávk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Vytvoření moderního, kvalitního a efektivního systému celoživotního učení prostřednictvím rozvoje systému počátečního,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terciárního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(vzdělání následující po maturitní zkoušce) a dalšího vzdělávání (celoživotní učení) včetně propojení těchto jednotlivých částí systému celoživotního učení. 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Typy projektů v OP VK</w:t>
      </w:r>
    </w:p>
    <w:p>
      <w:pPr>
        <w:pStyle w:val="Normal"/>
        <w:autoSpaceDE w:val="false"/>
        <w:rPr/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individuální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– realizují se s širším zaměřením ,většinou „na úrovni MŠMT“, dříve národní, systémový projekt (=individuální projekt národní) nebo je realizují jiné instituce na regionální nebo nadregionální úrovni (=individuální projekt ostatní)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grantové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– v rámci tzv.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globálních grantů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 (dále „GG“) (dříve grantové schéma), = souhrn grantových projektů</w:t>
      </w:r>
    </w:p>
    <w:p>
      <w:pPr>
        <w:pStyle w:val="Normal"/>
        <w:autoSpaceDE w:val="false"/>
        <w:rPr/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Globální grant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je tedy velký „projekt“, který předkládá řídícímu orgánu (ministerstvu odpovědnému za celý program, tedy MŠMT) tzv.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zprostředkující subjekt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, v tomto případě kraje. Správcem a vyhlašovatelem je kraj.</w:t>
      </w:r>
    </w:p>
    <w:p>
      <w:pPr>
        <w:pStyle w:val="Normal"/>
        <w:autoSpaceDE w:val="false"/>
        <w:rPr/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Zprostředkující subjekt přebírá na sebe některé pravomoci a odpovědnosti řídícího orgánu na základě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Dohody o spolupráci mezi ZS a ŘO při zabezpečení realizace OP VK</w:t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Tzv.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Implementační struktura zjednodušená u grantových projektů (struktura k zajištění realizace grantových projektů)</w:t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Řídící orgán MŠMT</w:t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5pt" to="63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27pt,4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Zprostředkující subjekt – tedy kraj Vysočina</w:t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63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Žadatel/příjemce</w:t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Tzv.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Implementační struktura u individuální projektů</w:t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 xml:space="preserve">MŠMT – zprostředkující subjekt zde plní odbor tzv. CERA( </w:t>
      </w:r>
      <w:r>
        <w:rPr>
          <w:rFonts w:cs="Arial" w:ascii="Arial" w:hAnsi="Arial"/>
          <w:color w:val="000000"/>
          <w:sz w:val="20"/>
          <w:szCs w:val="20"/>
        </w:rPr>
        <w:t>Czech Education and Research Agency)</w:t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27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4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Žadatel/příjemce</w:t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i/>
          <w:i/>
          <w:i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</w:r>
    </w:p>
    <w:p>
      <w:pPr>
        <w:pStyle w:val="Heading1"/>
        <w:rPr/>
      </w:pPr>
      <w:r>
        <w:rPr/>
        <w:t>Obsah a zaměření OP VK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Oblasti podpory, ve kterých budou realizovány GG: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1.1 – Zvyšování kvality ve vzdělávání </w:t>
      </w:r>
    </w:p>
    <w:p>
      <w:pPr>
        <w:pStyle w:val="Normal"/>
        <w:numPr>
          <w:ilvl w:val="1"/>
          <w:numId w:val="5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- Rovné příležitosti dětí a žáků </w:t>
      </w:r>
    </w:p>
    <w:p>
      <w:pPr>
        <w:pStyle w:val="Normal"/>
        <w:numPr>
          <w:ilvl w:val="1"/>
          <w:numId w:val="5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–</w:t>
      </w:r>
      <w:r>
        <w:rPr>
          <w:rFonts w:eastAsia="FuturaTEE-Ligh" w:cs="FuturaTEE-Ligh" w:ascii="FuturaTEE-Ligh" w:hAnsi="FuturaTEE-Ligh"/>
          <w:color w:val="1B1B11"/>
          <w:sz w:val="22"/>
          <w:szCs w:val="22"/>
          <w:lang w:val="cs-CZ" w:eastAsia="cs-CZ"/>
        </w:rPr>
        <w:t xml:space="preserve"> 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Další vzdělávání pracovníků škol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2.3 – Podpora nabídky dalšího vzdělávání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Budeme mít celkem 4 globální granty na první část období a další 4 na zbývající část. V rámci každého globálního grantu je dle časového harmonogramu plánováno až 6 výzev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Alokace celkem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tbl>
      <w:tblPr>
        <w:tblW w:w="95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1380"/>
        <w:gridCol w:w="1380"/>
        <w:gridCol w:w="1380"/>
        <w:gridCol w:w="1480"/>
        <w:gridCol w:w="1480"/>
        <w:gridCol w:w="14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F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F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1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3 183 328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1 205 829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 977 499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55 949 856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02 557 383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3 392 473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 793 938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 074 84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19 091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29 436 326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10 020 869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9 415 457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 992 422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 093 559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898 863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61 795 394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37 526 093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4 269 301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 784 179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6 616 552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 167 627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10 172 833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78 646 904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1 525 929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1 753 86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6 990 78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 763 080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857 354 409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55 742 036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33 366 240   </w:t>
            </w:r>
          </w:p>
        </w:tc>
      </w:tr>
    </w:tbl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/>
        <w:t>60% - na první 4 roky z celého programového období</w:t>
      </w:r>
    </w:p>
    <w:tbl>
      <w:tblPr>
        <w:tblW w:w="9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380"/>
        <w:gridCol w:w="1380"/>
        <w:gridCol w:w="1380"/>
        <w:gridCol w:w="1480"/>
        <w:gridCol w:w="1480"/>
        <w:gridCol w:w="14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 909 99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6 723 49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 186 499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cyan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de-DE"/>
              </w:rPr>
              <w:t xml:space="preserve">213 569 914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81 534 430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2 035 484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 876 363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 444 908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31 455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cyan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de-DE"/>
              </w:rPr>
              <w:t xml:space="preserve">77 661 796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66 012 521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1 649 274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 595 453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 056 135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39 318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cyan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de-DE"/>
              </w:rPr>
              <w:t xml:space="preserve">97 077 236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82 515 656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4 561 581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 670 50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 969 931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00 576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26 103 700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07 188 142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8 915 557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9 052 320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6 194 472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 857 848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33 464 966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53 445 222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80 019 744   </w:t>
            </w:r>
          </w:p>
        </w:tc>
      </w:tr>
    </w:tbl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highlight w:val="cyan"/>
          <w:lang w:val="cs-CZ" w:eastAsia="cs-CZ"/>
        </w:rPr>
        <w:t>Ve výzvách ze strany MŠMT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To vše je již dáno (rozpočítáno v březnu dle počtu žáků v kraji), rovněž aktivity v jednotlivých oblastech podpory (v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Prováděcím dokumentu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, schválen Monitorovacím výborem v počátkem prosince), stejně jako řízení programu (dáno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Manuálem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– již ve 2. verzi), pravidla zapracována ve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Směrnici zprostředkujícího subjektu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 (již podlehla tzv. Auditu shody, bude dopracována, základní principy rovněž stanoveny ŘO, bude projednána a schválena orgány kraje před výzvou, stejně jako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>výzva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, která specifikuje podrobně všechny podmínky realizace)</w:t>
      </w:r>
    </w:p>
    <w:p>
      <w:pPr>
        <w:pStyle w:val="Normal"/>
        <w:autoSpaceDE w:val="false"/>
        <w:rPr/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Další dokumenty: </w:t>
      </w:r>
      <w:r>
        <w:rPr>
          <w:rFonts w:cs="FuturaTEE-Ligh" w:ascii="FuturaTEE-Ligh" w:hAnsi="FuturaTEE-Ligh"/>
          <w:i/>
          <w:iCs/>
          <w:color w:val="1B1B11"/>
          <w:sz w:val="22"/>
          <w:szCs w:val="22"/>
          <w:lang w:val="cs-CZ" w:eastAsia="cs-CZ"/>
        </w:rPr>
        <w:t xml:space="preserve">Příručka pro příjemce, Příručka pro žadatele – 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zpracovává ŘO, můžeme jen „zpřísňovat pravidla“.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b/>
          <w:b/>
          <w:b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b/>
          <w:bCs/>
          <w:color w:val="1B1B11"/>
          <w:sz w:val="22"/>
          <w:szCs w:val="22"/>
          <w:lang w:val="cs-CZ" w:eastAsia="cs-CZ"/>
        </w:rPr>
        <w:t>Jaký  bude průběh činností:</w:t>
      </w:r>
    </w:p>
    <w:p>
      <w:pPr>
        <w:pStyle w:val="Normal"/>
        <w:autoSpaceDE w:val="false"/>
        <w:rPr>
          <w:rFonts w:ascii="FuturaTEE-Ligh" w:hAnsi="FuturaTEE-Ligh" w:cs="FuturaTEE-Ligh"/>
          <w:b/>
          <w:b/>
          <w:b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b/>
          <w:bCs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Obecné principy realizace GG: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94"/>
        <w:gridCol w:w="21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turaTEE-Ligh" w:hAnsi="FuturaTEE-Ligh" w:cs="FuturaTEE-Ligh"/>
                <w:b/>
                <w:b/>
                <w:bCs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b/>
                <w:bCs/>
                <w:color w:val="1B1B11"/>
                <w:sz w:val="22"/>
                <w:szCs w:val="22"/>
                <w:lang w:val="cs-CZ" w:eastAsia="cs-CZ"/>
              </w:rPr>
              <w:t>PŘÍPRAV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turaTEE-Ligh" w:hAnsi="FuturaTEE-Ligh" w:cs="FuturaTEE-Ligh"/>
                <w:b/>
                <w:b/>
                <w:bCs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b/>
                <w:bCs/>
                <w:color w:val="1B1B11"/>
                <w:sz w:val="22"/>
                <w:szCs w:val="22"/>
                <w:lang w:val="cs-CZ" w:eastAsia="cs-CZ"/>
              </w:rPr>
              <w:t>REALIZA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turaTEE-Ligh" w:hAnsi="FuturaTEE-Ligh" w:cs="FuturaTEE-Ligh"/>
                <w:b/>
                <w:b/>
                <w:bCs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b/>
                <w:bCs/>
                <w:color w:val="1B1B11"/>
                <w:sz w:val="22"/>
                <w:szCs w:val="22"/>
                <w:lang w:val="cs-CZ" w:eastAsia="cs-CZ"/>
              </w:rPr>
              <w:t>VYHODNOCOVÁ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TEE-Ligh" w:hAnsi="FuturaTEE-Ligh" w:cs="FuturaTEE-Ligh"/>
                <w:b/>
                <w:b/>
                <w:bCs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b/>
                <w:bCs/>
                <w:color w:val="1B1B11"/>
                <w:sz w:val="22"/>
                <w:szCs w:val="22"/>
                <w:lang w:val="cs-CZ" w:eastAsia="cs-CZ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turaTEE-Ligh" w:hAnsi="FuturaTEE-Ligh" w:cs="FuturaTEE-Ligh"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color w:val="1B1B11"/>
                <w:sz w:val="22"/>
                <w:szCs w:val="22"/>
                <w:lang w:val="cs-CZ" w:eastAsia="cs-CZ"/>
              </w:rPr>
              <w:t>Realizace projekt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TEE-Ligh" w:hAnsi="FuturaTEE-Ligh" w:cs="FuturaTEE-Ligh"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color w:val="1B1B11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TEE-Ligh" w:hAnsi="FuturaTEE-Ligh" w:cs="FuturaTEE-Ligh"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color w:val="1B1B11"/>
                <w:sz w:val="22"/>
                <w:szCs w:val="22"/>
                <w:lang w:val="cs-CZ" w:eastAsia="cs-CZ"/>
              </w:rPr>
              <w:t>Publicit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uturaTEE-Ligh" w:ascii="FuturaTEE-Ligh" w:hAnsi="FuturaTEE-Ligh"/>
                <w:color w:val="1B1B11"/>
                <w:sz w:val="22"/>
                <w:szCs w:val="22"/>
                <w:lang w:val="cs-CZ" w:eastAsia="cs-CZ"/>
              </w:rPr>
              <w:t>Administra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TEE-Ligh" w:hAnsi="FuturaTEE-Ligh" w:cs="FuturaTEE-Ligh"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color w:val="1B1B11"/>
                <w:sz w:val="22"/>
                <w:szCs w:val="22"/>
                <w:lang w:val="cs-CZ" w:eastAsia="cs-CZ"/>
              </w:rPr>
              <w:t>Monitor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TEE-Ligh" w:hAnsi="FuturaTEE-Ligh" w:cs="FuturaTEE-Ligh"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color w:val="1B1B11"/>
                <w:sz w:val="22"/>
                <w:szCs w:val="22"/>
                <w:lang w:val="cs-CZ" w:eastAsia="cs-CZ"/>
              </w:rPr>
              <w:t>Absorpční kapacit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turaTEE-Ligh" w:hAnsi="FuturaTEE-Ligh" w:cs="FuturaTEE-Ligh"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color w:val="1B1B11"/>
                <w:sz w:val="22"/>
                <w:szCs w:val="22"/>
                <w:lang w:val="cs-CZ" w:eastAsia="cs-CZ"/>
              </w:rPr>
              <w:t>Platb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TEE-Ligh" w:hAnsi="FuturaTEE-Ligh" w:cs="FuturaTEE-Ligh"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color w:val="1B1B11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TEE-Ligh" w:hAnsi="FuturaTEE-Ligh" w:cs="FuturaTEE-Ligh"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color w:val="1B1B11"/>
                <w:sz w:val="22"/>
                <w:szCs w:val="22"/>
                <w:lang w:val="cs-CZ" w:eastAsia="cs-CZ"/>
              </w:rPr>
              <w:t>Zaměření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turaTEE-Ligh" w:hAnsi="FuturaTEE-Ligh" w:cs="FuturaTEE-Ligh"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color w:val="1B1B11"/>
                <w:sz w:val="22"/>
                <w:szCs w:val="22"/>
                <w:lang w:val="cs-CZ" w:eastAsia="cs-CZ"/>
              </w:rPr>
              <w:t>Kontroly, nesrovnalos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TEE-Ligh" w:hAnsi="FuturaTEE-Ligh" w:cs="FuturaTEE-Ligh"/>
                <w:color w:val="1B1B11"/>
                <w:sz w:val="22"/>
                <w:szCs w:val="22"/>
                <w:lang w:val="cs-CZ" w:eastAsia="cs-CZ"/>
              </w:rPr>
            </w:pPr>
            <w:r>
              <w:rPr>
                <w:rFonts w:cs="FuturaTEE-Ligh" w:ascii="FuturaTEE-Ligh" w:hAnsi="FuturaTEE-Ligh"/>
                <w:color w:val="1B1B11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Heading2"/>
        <w:rPr/>
      </w:pPr>
      <w:r>
        <w:rPr/>
        <w:t>Evaluace, audity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FuturaTEE-Ligh" w:hAnsi="FuturaTEE-Ligh" w:cs="FuturaTEE-Ligh"/>
          <w:b/>
          <w:b/>
          <w:bCs/>
          <w:color w:val="1B1B11"/>
          <w:sz w:val="22"/>
          <w:szCs w:val="22"/>
          <w:u w:val="single"/>
          <w:lang w:val="cs-CZ" w:eastAsia="cs-CZ"/>
        </w:rPr>
      </w:pPr>
      <w:r>
        <w:rPr>
          <w:rFonts w:cs="FuturaTEE-Ligh" w:ascii="FuturaTEE-Ligh" w:hAnsi="FuturaTEE-Ligh"/>
          <w:b/>
          <w:bCs/>
          <w:color w:val="1B1B11"/>
          <w:sz w:val="22"/>
          <w:szCs w:val="22"/>
          <w:u w:val="single"/>
          <w:lang w:val="cs-CZ" w:eastAsia="cs-CZ"/>
        </w:rPr>
        <w:t>Proces administrace grantových projektů:</w:t>
      </w:r>
    </w:p>
    <w:p>
      <w:pPr>
        <w:pStyle w:val="Normal"/>
        <w:numPr>
          <w:ilvl w:val="0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vyhlášení výzvy</w:t>
      </w:r>
    </w:p>
    <w:p>
      <w:pPr>
        <w:pStyle w:val="Normal"/>
        <w:numPr>
          <w:ilvl w:val="0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ukončení příjmu žádostí</w:t>
      </w:r>
    </w:p>
    <w:p>
      <w:pPr>
        <w:pStyle w:val="Normal"/>
        <w:numPr>
          <w:ilvl w:val="0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registrace do informačního systému Monit 7+</w:t>
      </w:r>
    </w:p>
    <w:p>
      <w:pPr>
        <w:pStyle w:val="Normal"/>
        <w:numPr>
          <w:ilvl w:val="0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hodnocení</w:t>
      </w:r>
    </w:p>
    <w:p>
      <w:pPr>
        <w:pStyle w:val="Normal"/>
        <w:numPr>
          <w:ilvl w:val="1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formální</w:t>
      </w:r>
    </w:p>
    <w:p>
      <w:pPr>
        <w:pStyle w:val="Normal"/>
        <w:numPr>
          <w:ilvl w:val="1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řijatelnost</w:t>
      </w:r>
    </w:p>
    <w:p>
      <w:pPr>
        <w:pStyle w:val="Normal"/>
        <w:numPr>
          <w:ilvl w:val="0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oznámení předkladatelům grantových projektů o vyřazení</w:t>
      </w:r>
    </w:p>
    <w:p>
      <w:pPr>
        <w:pStyle w:val="Normal"/>
        <w:numPr>
          <w:ilvl w:val="1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věcné – individuální hodnotitelé, výběrová komise</w:t>
      </w:r>
    </w:p>
    <w:p>
      <w:pPr>
        <w:pStyle w:val="Normal"/>
        <w:numPr>
          <w:ilvl w:val="0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schválení projektů orgány kraje</w:t>
      </w:r>
    </w:p>
    <w:p>
      <w:pPr>
        <w:pStyle w:val="Normal"/>
        <w:numPr>
          <w:ilvl w:val="0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zveřejnění výsledků výběru</w:t>
      </w:r>
    </w:p>
    <w:p>
      <w:pPr>
        <w:pStyle w:val="Normal"/>
        <w:numPr>
          <w:ilvl w:val="0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vyrozumění neúspěšných žadatelů</w:t>
      </w:r>
    </w:p>
    <w:p>
      <w:pPr>
        <w:pStyle w:val="Normal"/>
        <w:numPr>
          <w:ilvl w:val="0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kompletace podkladů pro uzavření Smlouvy o realiza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uzavření smlouvy o realizaci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Heading3"/>
        <w:rPr/>
      </w:pPr>
      <w:r>
        <w:rPr/>
        <w:t>Fáze programového cyklu</w:t>
      </w:r>
    </w:p>
    <w:p>
      <w:pPr>
        <w:pStyle w:val="Normal"/>
        <w:numPr>
          <w:ilvl w:val="0"/>
          <w:numId w:val="4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vyhlášení výzvy</w:t>
      </w:r>
    </w:p>
    <w:p>
      <w:pPr>
        <w:pStyle w:val="Normal"/>
        <w:numPr>
          <w:ilvl w:val="1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říprava obsahu výzvy k předkládání</w:t>
      </w:r>
    </w:p>
    <w:p>
      <w:pPr>
        <w:pStyle w:val="Normal"/>
        <w:numPr>
          <w:ilvl w:val="1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ředložení výzvy orgánům kraje</w:t>
      </w:r>
    </w:p>
    <w:p>
      <w:pPr>
        <w:pStyle w:val="Normal"/>
        <w:numPr>
          <w:ilvl w:val="1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zaslání textu výzvy ke zveřejnění</w:t>
      </w:r>
    </w:p>
    <w:p>
      <w:pPr>
        <w:pStyle w:val="Normal"/>
        <w:numPr>
          <w:ilvl w:val="1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zveřejnění výzvy</w:t>
      </w:r>
    </w:p>
    <w:p>
      <w:pPr>
        <w:pStyle w:val="Normal"/>
        <w:numPr>
          <w:ilvl w:val="0"/>
          <w:numId w:val="4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říjem a registrace žádostí</w:t>
      </w:r>
    </w:p>
    <w:p>
      <w:pPr>
        <w:pStyle w:val="Normal"/>
        <w:numPr>
          <w:ilvl w:val="1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říjem žádostí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 xml:space="preserve">on-line příjem webové žádosti 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řijetí listinné žádosti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řidělení evidenčních čísel</w:t>
      </w:r>
    </w:p>
    <w:p>
      <w:pPr>
        <w:pStyle w:val="Normal"/>
        <w:numPr>
          <w:ilvl w:val="1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registrace žádostí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založení složky žádosti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otevření obálek a načtení elektronické verze žádosti na základě unikátního klíče, tzv. „hash“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registrace elektronické verze žádosti v systému Monit 7+</w:t>
      </w:r>
    </w:p>
    <w:p>
      <w:pPr>
        <w:pStyle w:val="Normal"/>
        <w:numPr>
          <w:ilvl w:val="0"/>
          <w:numId w:val="4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hodnocení formální a přijatelnosti</w:t>
      </w:r>
    </w:p>
    <w:p>
      <w:pPr>
        <w:pStyle w:val="Normal"/>
        <w:numPr>
          <w:ilvl w:val="0"/>
          <w:numId w:val="4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hodnocení věcné</w:t>
      </w:r>
    </w:p>
    <w:p>
      <w:pPr>
        <w:pStyle w:val="Normal"/>
        <w:numPr>
          <w:ilvl w:val="1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hodnocení individuálními hodnotiteli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vybráni z databáze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…</w:t>
      </w: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..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vytištění celkového hodnocení žádosti</w:t>
      </w:r>
    </w:p>
    <w:p>
      <w:pPr>
        <w:pStyle w:val="Normal"/>
        <w:numPr>
          <w:ilvl w:val="0"/>
          <w:numId w:val="4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hodnocení výběrovou komisí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jmenována orgány kraje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zápis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seznam projektů vybraných k realizaci</w:t>
      </w:r>
    </w:p>
    <w:p>
      <w:pPr>
        <w:pStyle w:val="Normal"/>
        <w:numPr>
          <w:ilvl w:val="0"/>
          <w:numId w:val="4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schválení projektů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ředložení doporučených GP orgánům kraje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schválení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zveřejnění na webu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zaslání schválených projektů ŘO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vyrozumění o výsledku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říprava podkladů pro uzavření smlouvy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uzavření smlouvy</w:t>
      </w:r>
    </w:p>
    <w:p>
      <w:pPr>
        <w:pStyle w:val="Normal"/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realizace projektů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ředkládání monitorovacích zpráv a žádostí o platbu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kontroly…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color w:val="1B1B11"/>
          <w:sz w:val="22"/>
          <w:szCs w:val="22"/>
          <w:lang w:val="cs-CZ" w:eastAsia="cs-CZ"/>
        </w:rPr>
        <w:t>platby</w:t>
      </w:r>
    </w:p>
    <w:p>
      <w:pPr>
        <w:pStyle w:val="Normal"/>
        <w:numPr>
          <w:ilvl w:val="2"/>
          <w:numId w:val="2"/>
        </w:numPr>
        <w:autoSpaceDE w:val="false"/>
        <w:rPr>
          <w:rFonts w:ascii="FuturaTEE-Ligh" w:hAnsi="FuturaTEE-Ligh" w:cs="FuturaTEE-Ligh"/>
          <w:b/>
          <w:b/>
          <w:bCs/>
          <w:color w:val="1B1B11"/>
          <w:sz w:val="22"/>
          <w:szCs w:val="22"/>
          <w:lang w:val="cs-CZ" w:eastAsia="cs-CZ"/>
        </w:rPr>
      </w:pPr>
      <w:r>
        <w:rPr>
          <w:rFonts w:cs="FuturaTEE-Ligh" w:ascii="FuturaTEE-Ligh" w:hAnsi="FuturaTEE-Ligh"/>
          <w:b/>
          <w:bCs/>
          <w:color w:val="1B1B11"/>
          <w:sz w:val="22"/>
          <w:szCs w:val="22"/>
          <w:lang w:val="cs-CZ" w:eastAsia="cs-CZ"/>
        </w:rPr>
        <w:t>výstup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TEE-Ligh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TEE-Ligh" w:hAnsi="FuturaTEE-Ligh" w:cs="FuturaTEE-Ligh"/>
      <w:b/>
      <w:bCs/>
      <w:color w:val="1B1B11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FuturaTEE-Ligh" w:hAnsi="FuturaTEE-Ligh" w:cs="FuturaTEE-Ligh"/>
      <w:i/>
      <w:iCs/>
      <w:color w:val="1B1B11"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uturaTEE-Ligh" w:hAnsi="FuturaTEE-Ligh" w:cs="FuturaTEE-Ligh"/>
      <w:b/>
      <w:bCs/>
      <w:color w:val="1B1B11"/>
      <w:sz w:val="22"/>
      <w:szCs w:val="22"/>
      <w:u w:val="single"/>
      <w:lang w:val="cs-CZ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1">
    <w:name w:val="odr1"/>
    <w:basedOn w:val="Normal"/>
    <w:qFormat/>
    <w:pPr>
      <w:numPr>
        <w:ilvl w:val="0"/>
        <w:numId w:val="6"/>
      </w:numPr>
      <w:spacing w:before="120" w:after="120"/>
      <w:jc w:val="both"/>
    </w:pPr>
    <w:rPr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49:00Z</dcterms:created>
  <dc:creator>hadravova</dc:creator>
  <dc:description/>
  <dc:language>en-US</dc:language>
  <cp:lastModifiedBy>kuchynova</cp:lastModifiedBy>
  <dcterms:modified xsi:type="dcterms:W3CDTF">2008-02-12T08:49:00Z</dcterms:modified>
  <cp:revision>2</cp:revision>
  <dc:subject/>
  <dc:title>Cíle OP VK</dc:title>
</cp:coreProperties>
</file>