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18"/>
        </w:rPr>
        <w:tab/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18"/>
        </w:rPr>
        <w:t>Příloha č. 2</w:t>
      </w:r>
    </w:p>
    <w:p>
      <w:pPr>
        <w:pStyle w:val="Zklad"/>
        <w:jc w:val="right"/>
        <w:rPr>
          <w:b/>
          <w:b/>
          <w:bCs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ab/>
        <w:t xml:space="preserve">              Počet stran: 4</w:t>
      </w:r>
    </w:p>
    <w:p>
      <w:pPr>
        <w:pStyle w:val="TextBody"/>
        <w:jc w:val="center"/>
        <w:rPr>
          <w:rFonts w:eastAsia="Arial Unicode MS"/>
          <w:sz w:val="24"/>
        </w:rPr>
      </w:pPr>
      <w:r>
        <w:rPr/>
        <w:br/>
        <w:br/>
      </w:r>
      <w:r>
        <w:rPr>
          <w:sz w:val="24"/>
        </w:rPr>
        <w:t>Zastupitelstvo kraje Vysočina vyhlásilo v průběhu roku 2007 celkem 27 grantových programů z Fondu Vysočiny na podporu projektů směřujících do různých oblastí rozvoje kraje. Následující přehled uvádí stručný popis programu a garanta odpovědného za jeho administrac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fae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eeab" stroked="f" o:allowincell="f" style="position:absolute;margin-left:0pt;margin-top:-1.55pt;width:444.45pt;height:1.45pt;mso-wrap-style:none;v-text-anchor:middle;mso-position-vertical:top">
                <v:fill o:detectmouseclick="t" type="solid" color2="#05115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Grantové programy vyhlášené koncem roku 2006 a vyhodnocené v roce 2007:</w:t>
      </w:r>
    </w:p>
    <w:p>
      <w:pPr>
        <w:pStyle w:val="TextBody"/>
        <w:spacing w:before="120" w:after="0"/>
        <w:rPr>
          <w:bCs/>
          <w:sz w:val="22"/>
        </w:rPr>
      </w:pPr>
      <w:r>
        <w:rPr>
          <w:b/>
          <w:bCs/>
          <w:color w:val="0000FF"/>
          <w:sz w:val="24"/>
        </w:rPr>
        <w:t xml:space="preserve">154. Brána k novému poznání </w:t>
      </w:r>
      <w:r>
        <w:rPr>
          <w:b/>
          <w:bCs/>
          <w:sz w:val="22"/>
        </w:rPr>
        <w:t>- 1.800.000,- Kč -</w:t>
      </w:r>
      <w:r>
        <w:rPr>
          <w:sz w:val="22"/>
        </w:rPr>
        <w:t xml:space="preserve"> </w:t>
      </w:r>
      <w:r>
        <w:rPr>
          <w:b/>
          <w:bCs/>
          <w:sz w:val="22"/>
        </w:rPr>
        <w:t>program na podporu jazykové a IT vzdělanosti občanů kraje Vysočina</w:t>
      </w:r>
      <w:r>
        <w:rPr>
          <w:sz w:val="22"/>
        </w:rPr>
        <w:t xml:space="preserve"> (</w:t>
      </w:r>
      <w:r>
        <w:rPr>
          <w:i/>
          <w:iCs/>
          <w:sz w:val="22"/>
        </w:rPr>
        <w:t>odbor školství, mládeže a sportu, Zuzana Škrdlová, tel. 564 602 845, skrdlova</w:t>
      </w:r>
      <w:r>
        <w:rPr>
          <w:i/>
          <w:iCs/>
          <w:sz w:val="22"/>
          <w:szCs w:val="21"/>
        </w:rPr>
        <w:t>.z@kr-vysocina.cz</w:t>
      </w:r>
      <w:r>
        <w:rPr>
          <w:sz w:val="22"/>
        </w:rPr>
        <w:t xml:space="preserve"> )</w:t>
      </w:r>
    </w:p>
    <w:p>
      <w:pPr>
        <w:pStyle w:val="Heading6"/>
        <w:rPr/>
      </w:pPr>
      <w:r>
        <w:rPr>
          <w:rStyle w:val="Uzava1"/>
          <w:color w:val="000000"/>
        </w:rPr>
        <w:t>Uzávěrka: 30. 11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55. Energetické využívání obnovitelných zdrojů 2006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2.5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>program na podporu přípravy projektů na místní využití enviromentálně šetrných způsobů výroby elektrické energie, vytápění a ohřevu teplé užitkové vody (TUV) a na podporu užití solární energie na veřejných budovách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Zdeněk Fixa, tel.: 564 602 516, fixa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1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61. Regionální kultura V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PhDr. Katina Lisá tel.: 564 602 249, lisa.k@kr-vysocina.cz, Jaroslava Panáčková, tel.: 564 602 296, panackov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8. 01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64. Volný čas 2007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2.503.511,- Kč - program </w:t>
      </w:r>
      <w:r>
        <w:rPr>
          <w:rFonts w:cs="Arial" w:ascii="Arial" w:hAnsi="Arial"/>
          <w:b/>
          <w:bCs/>
          <w:sz w:val="22"/>
        </w:rPr>
        <w:t xml:space="preserve">na podporu dlouhodobých volnočasových aktivit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, mládeže a sportu, Mgr. Pavlína Zábranská, tel.: 564 602 842, zabranska.p@kr-vysocina.cz; Ing. Vilibald Prokop, tel.: 564 602 840, prokop.v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25. 1. 2007</w:t>
      </w:r>
    </w:p>
    <w:p>
      <w:pPr>
        <w:pStyle w:val="Normal"/>
        <w:rPr>
          <w:rStyle w:val="Uzava1"/>
          <w:rFonts w:ascii="Arial" w:hAnsi="Arial" w:cs="Arial"/>
          <w:b/>
          <w:b/>
          <w:bCs/>
          <w:color w:val="0000FF"/>
          <w:sz w:val="24"/>
          <w:szCs w:val="19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Grantové programy vyhlášené a vyhodnocené v roce 2007: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65. Leader Vysočiny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přípravy čerpání prostředků v rámci Programu rozvoje venkova ČR na období 2007-2013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Luděk Hrůza, tel.: 564 602 543, hruz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0. 03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66. Rozvoj malých podnikatelů ve vybraných regionech 2007 – 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4.500.000,- Kč - program na zvýšení konkurenceschopnosti malých podniků na Vysočině formou příspěvku na pořízení technologií, výrobních zařízení, případně rozšíření podnikatelských prostor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regionálního rozvoje, Olga Wiesnerová, tel.: 564 602 534, wiesnerova.o@kr-vysocina.cz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4. 200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19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19"/>
        </w:rPr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67. Jednorázové akce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>program na podporu jednorázových volnočasových a sportovních aktivit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Mgr. Klára Sotonová, tel.: 564 602 842, sotonova.k@kr-vysocina.cz; Mgr. Pavlína Zábranská, tel.: 564 602 842, zabranska.p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6. 03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68. Sportoviště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3.0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>program na podporu výstavby a údržby sportovních a tělovýchovných zařízení na území kraje Vysočina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(odbor školství, mládeže a sportu, Ing. Vilibald Prokop, tel.: 564 602 840, prokop.v@kr-vysocina.cz; Mgr. Petr Horký, tel.: 564 602 841, horky.p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3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  <w:t>169. Diagnóza památek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– 500.000,- Kč - </w:t>
      </w:r>
      <w:r>
        <w:rPr>
          <w:rFonts w:cs="Arial" w:ascii="Arial" w:hAnsi="Arial"/>
          <w:b/>
          <w:bCs/>
          <w:sz w:val="22"/>
        </w:rPr>
        <w:t xml:space="preserve">program na podporu zpracování  předprojektové dokumentace obnovy movitých a nemovitých kulturních památek kraje Vysočina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 a památkové péče,  Jaroslava Panáčková, tel.: 564 602 296, panackova.j@kr-vysocina.cz; Mgr. Jana Zadražilová, tel.: 564 602 357, zadrazilova.j@kr-vysocina.cz)</w:t>
      </w:r>
    </w:p>
    <w:p>
      <w:pPr>
        <w:pStyle w:val="Heading5"/>
        <w:rPr/>
      </w:pPr>
      <w:r>
        <w:rPr>
          <w:rStyle w:val="Uzava1"/>
          <w:color w:val="000000"/>
        </w:rPr>
        <w:t>Uzávěrka: 19. 03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70. Metropolitní sítě VII – 2007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2.500.000,- Kč - program </w:t>
      </w:r>
      <w:r>
        <w:rPr>
          <w:rFonts w:cs="Arial" w:ascii="Arial" w:hAnsi="Arial"/>
          <w:b/>
          <w:bCs/>
          <w:sz w:val="22"/>
        </w:rPr>
        <w:t xml:space="preserve">na podporu komunikační infrastruktury orgánů veřejné správ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15. 03. 2007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71. Systém sběru a třídění odpadu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2.35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>program na podporu tvorby uceleného systému sběru a třídění komunálního odpad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3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72. Čistá voda 2007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6.500.000,- Kč – program na podporu studií nebo projektových dokumentací v oblasti zásobování pitnou vodou a odvádění a čistění odpadních vo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lesního a vodního hospodářství a zemědělství, Ing. Radek Zvolánek, tel.: 564 602 363, zvolanek.r@kr-vysocina.cz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</w:rPr>
        <w:t>Uzávěrka: 30. 04. 2007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73. Tábory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>program na podporu obnovy vybavení letních táborů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Mgr. Petr Horký, tel.: 564 602 841, </w:t>
      </w:r>
      <w:hyperlink r:id="rId3">
        <w:r>
          <w:rPr>
            <w:rStyle w:val="InternetLink"/>
            <w:b/>
            <w:i/>
            <w:iCs/>
            <w:color w:val="000000"/>
            <w:sz w:val="22"/>
          </w:rPr>
          <w:t>horky.p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</w:rPr>
        <w:t xml:space="preserve">; Mgr. Klára Sotonová, tel.: 564 602 842, </w:t>
      </w:r>
      <w:hyperlink r:id="rId4">
        <w:r>
          <w:rPr>
            <w:rStyle w:val="InternetLink"/>
            <w:b/>
            <w:i/>
            <w:iCs/>
            <w:color w:val="000000"/>
            <w:sz w:val="22"/>
          </w:rPr>
          <w:t>sotonova.k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</w:rPr>
        <w:t xml:space="preserve">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7. 04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74. Doprovodná infrastruktura cestovního ruchu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3.0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  <w:szCs w:val="27"/>
        </w:rPr>
        <w:t>program na podporu budování a modernizace doprovodné infrastruktury cestovního ruchu</w:t>
      </w:r>
      <w:r>
        <w:rPr>
          <w:rFonts w:cs="Arial" w:ascii="Arial" w:hAnsi="Arial"/>
          <w:b w:val="false"/>
          <w:bCs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Ing. Renata Šimánková, tel.: 564 602 537, simankova.r@kr-vysocina.cz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Style w:val="Uzava1"/>
          <w:rFonts w:cs="Arial" w:ascii="Arial" w:hAnsi="Arial"/>
          <w:b w:val="false"/>
          <w:bCs w:val="false"/>
          <w:color w:val="000000"/>
          <w:sz w:val="22"/>
          <w:szCs w:val="19"/>
        </w:rPr>
        <w:t>Uzávěrka: 11. 05. 2007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75. Modernizace ubytovacích zařízení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3.0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rozšíření a regenerace skladby lůžek a vybavenosti pokojů ubytovacích zařízení cestovního ruchu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Ing. Renata Šimánková, tel.: 564 602 537, simankova.r@kr-vysocina.cz) </w:t>
      </w:r>
    </w:p>
    <w:p>
      <w:pPr>
        <w:pStyle w:val="Subtitle"/>
        <w:rPr>
          <w:color w:val="000000"/>
          <w:sz w:val="24"/>
        </w:rPr>
      </w:pPr>
      <w:r>
        <w:rPr>
          <w:rStyle w:val="Uzava1"/>
          <w:color w:val="000000"/>
        </w:rPr>
        <w:t>Uzávěrka: 25. 05. 2007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FF"/>
        </w:rPr>
        <w:t>176. Životní prostředí – zdroj bohatství Vysočiny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1.3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projektů v oblasti environmentální osvěty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bor životního prostředí, Miroslav Janoušek, tel. 564 602 525, </w:t>
      </w:r>
      <w:hyperlink r:id="rId5">
        <w:r>
          <w:rPr>
            <w:rStyle w:val="InternetLink"/>
            <w:b/>
            <w:i/>
            <w:iCs/>
            <w:color w:val="000000"/>
            <w:sz w:val="22"/>
          </w:rPr>
          <w:t>janousek.m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</w:rPr>
        <w:t>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5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77. Veřejně přístupný internet IV -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>program zaměřený na zvýšení dostupnosti internetu</w:t>
      </w:r>
      <w:r>
        <w:rPr>
          <w:rFonts w:cs="Arial" w:ascii="Arial" w:hAnsi="Arial"/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06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78. Rozvoj vesnice 2007 </w:t>
      </w:r>
      <w:r>
        <w:rPr>
          <w:rFonts w:cs="Arial" w:ascii="Arial" w:hAnsi="Arial"/>
          <w:b/>
          <w:bCs/>
          <w:color w:val="000000"/>
          <w:sz w:val="22"/>
          <w:szCs w:val="19"/>
        </w:rPr>
        <w:t>- 6.500.000,- Kč – program na podporu projektů v oblasti obnovy a rozvoje místních částí měst a místních částí obcí Vysočin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regionálního rozvoje, Luděk Hrůza,  tel.: 564 602 543, hruza.l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15. 07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79. Rozvoj malých podnikatelů ve vybraných regionech 2007 – I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4.500.000,- Kč - program na zvýšení konkurenceschopnosti malých podniků na Vysočině formou příspěvku na pořízení technologií, výrobních zařízení, případně rozšíření podnikatelských prostor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regionálního rozvoje, Olga Wiesnerová, tel.: 564 602 534, wiesnerova.o@kr-vysocina.cz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8. 2007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80. Bioodpady 2007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700.000,- Kč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program n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podporu tvorby uceleného systému nakládání s bioodpade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7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81. Prevence kriminality 2007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1.500.000,- Kč - program na podporu specifických programů prevence kriminality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sekretariátu hejtmana, Ing. Josef Pokorný, tel.: 564 602 164, pokorny.josef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9. 200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  <w:t>182. Edice Vysočiny V.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– 2.000.000,- Kč - </w:t>
      </w:r>
      <w:r>
        <w:rPr>
          <w:rFonts w:cs="Arial" w:ascii="Arial" w:hAnsi="Arial"/>
          <w:b/>
          <w:bCs/>
          <w:sz w:val="22"/>
        </w:rPr>
        <w:t xml:space="preserve">program na podporu edičních počinů s vazbou na kulturu, historii, přírodu a krajinu Vysočin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 a památkové péče,  Jaroslava Panáčková, tel.: 564 602 296, panackova.j@kr-vysocina.cz)</w:t>
      </w:r>
    </w:p>
    <w:p>
      <w:pPr>
        <w:pStyle w:val="Heading5"/>
        <w:rPr/>
      </w:pPr>
      <w:r>
        <w:rPr>
          <w:rStyle w:val="Uzava1"/>
          <w:color w:val="000000"/>
        </w:rPr>
        <w:t>Uzávěrka: 20. 08. 200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color w:val="0000FF"/>
        </w:rPr>
        <w:t xml:space="preserve">183. Dobrovolnictví 2007 </w:t>
      </w: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5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dobrovolnictví v sociálních a zdravotnických službách na území kraje Vysočina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i/>
          <w:iCs/>
          <w:sz w:val="22"/>
        </w:rPr>
        <w:t>odbor sociálních věcí a zdravotnictví, Bc. Alena Řehořová, tel. 564 602 814, rehorova.a</w:t>
      </w:r>
      <w:r>
        <w:rPr>
          <w:rFonts w:cs="Arial" w:ascii="Arial" w:hAnsi="Arial"/>
          <w:b w:val="false"/>
          <w:i/>
          <w:iCs/>
          <w:sz w:val="22"/>
          <w:szCs w:val="21"/>
        </w:rPr>
        <w:t>@kr-vysocina.cz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8. 08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84. Bezpečnost ICT III - 2007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- 400.000,- Kč – </w:t>
      </w:r>
      <w:r>
        <w:rPr>
          <w:rFonts w:cs="Arial" w:ascii="Arial" w:hAnsi="Arial"/>
          <w:b/>
          <w:bCs/>
          <w:sz w:val="22"/>
        </w:rPr>
        <w:t xml:space="preserve">program na podporu rozvoje bezpečnosti informačního systému veřejné správy a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17. 10. 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85. GIS VII - 2007</w:t>
      </w:r>
      <w:r>
        <w:rPr>
          <w:rFonts w:cs="Arial" w:ascii="Arial" w:hAnsi="Arial"/>
          <w:b/>
          <w:bCs/>
          <w:sz w:val="22"/>
          <w:szCs w:val="19"/>
        </w:rPr>
        <w:t xml:space="preserve"> – 1.000.000,- Kč - </w:t>
      </w:r>
      <w:r>
        <w:rPr>
          <w:rFonts w:cs="Arial" w:ascii="Arial" w:hAnsi="Arial"/>
          <w:b/>
          <w:bCs/>
          <w:sz w:val="22"/>
        </w:rPr>
        <w:t>program na podporu geoinformační infrastruktury, vytváření a kvalifikovaného užití geoinformací na Vysočině</w:t>
      </w:r>
      <w:r>
        <w:rPr>
          <w:rFonts w:cs="Arial" w:ascii="Arial" w:hAnsi="Arial"/>
          <w:i/>
          <w:iCs/>
          <w:sz w:val="22"/>
          <w:szCs w:val="19"/>
        </w:rPr>
        <w:t xml:space="preserve"> (odbor informatiky, RNDr. Jiří Hiess, tel.: </w:t>
      </w:r>
      <w:r>
        <w:rPr>
          <w:rFonts w:cs="Arial" w:ascii="Arial" w:hAnsi="Arial"/>
          <w:i/>
          <w:iCs/>
          <w:sz w:val="22"/>
        </w:rPr>
        <w:t>564 602 160</w:t>
      </w:r>
      <w:r>
        <w:rPr>
          <w:rFonts w:cs="Arial" w:ascii="Arial" w:hAnsi="Arial"/>
          <w:i/>
          <w:iCs/>
          <w:sz w:val="22"/>
          <w:szCs w:val="19"/>
        </w:rPr>
        <w:t>, gis@kr-vysocina.cz)</w:t>
      </w:r>
    </w:p>
    <w:p>
      <w:pPr>
        <w:pStyle w:val="Heading6"/>
        <w:rPr>
          <w:color w:val="000000"/>
          <w:sz w:val="24"/>
        </w:rPr>
      </w:pPr>
      <w:r>
        <w:rPr>
          <w:rStyle w:val="Uzava1"/>
          <w:color w:val="000000"/>
        </w:rPr>
        <w:t>Uzávěrka: 15. 10. 2007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86. Webové stránky pro všechny II - 2007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59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rozvoje komunikační infrastruktury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10. 2007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  <w:t>187. Libí se nám v knihovně 2007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– 2.000.000,- Kč - </w:t>
      </w:r>
      <w:r>
        <w:rPr>
          <w:rFonts w:cs="Arial" w:ascii="Arial" w:hAnsi="Arial"/>
          <w:b/>
          <w:bCs/>
          <w:sz w:val="22"/>
        </w:rPr>
        <w:t xml:space="preserve">program na podporu veřejných knihoven v kraji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 a památkové péče,  Ivana Schallnerová, tel.: 564 602 409, schallnerova.i@kr-vysocina.cz; Jaroslava Panáčková, tel.: 564 602 296, panackova.j@kr-vysocina.cz)</w:t>
      </w:r>
    </w:p>
    <w:p>
      <w:pPr>
        <w:pStyle w:val="Heading5"/>
        <w:rPr/>
      </w:pPr>
      <w:r>
        <w:rPr>
          <w:rStyle w:val="Uzava1"/>
          <w:color w:val="000000"/>
        </w:rPr>
        <w:t>Uzávěrka: 31. 10. 2007</w:t>
      </w:r>
      <w:r>
        <w:rPr/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88. Modernizace ubytovacích zařízení 2007 – II.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sz w:val="22"/>
        </w:rPr>
        <w:t>795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zkvalitnění skladby lůžek a vybavenosti pokojů ubytovacích zařízení cestovního ruchu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Bc. Romana Nejedlá, tel.: 564 602 537, nejedla.r@kr-vysocina.cz) </w:t>
      </w:r>
    </w:p>
    <w:p>
      <w:pPr>
        <w:pStyle w:val="Subtitle"/>
        <w:rPr>
          <w:color w:val="000000"/>
          <w:sz w:val="24"/>
        </w:rPr>
      </w:pPr>
      <w:r>
        <w:rPr>
          <w:rStyle w:val="Uzava1"/>
          <w:color w:val="000000"/>
        </w:rPr>
        <w:t>Uzávěrka: 26. 10. 200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color w:val="0000FF"/>
        </w:rPr>
        <w:t xml:space="preserve">191. Koordinace sociální výpomoci v obcích a hospicová péče </w:t>
      </w: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500.000,- Kč</w:t>
      </w:r>
      <w:r>
        <w:rPr>
          <w:rFonts w:cs="Arial" w:ascii="Arial" w:hAnsi="Arial"/>
          <w:b w:val="false"/>
          <w:bCs w:val="false"/>
        </w:rPr>
        <w:t xml:space="preserve"> - </w:t>
      </w:r>
      <w:r>
        <w:rPr>
          <w:rFonts w:cs="Arial" w:ascii="Arial" w:hAnsi="Arial"/>
          <w:sz w:val="22"/>
        </w:rPr>
        <w:t xml:space="preserve">program na podporu rozvoje dobrovolné sousedské výpomoci v malých obcích kraje Vysočina a na rozšíření hospicové péče pro obyvatele kraje Vysočina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i/>
          <w:iCs/>
          <w:sz w:val="22"/>
        </w:rPr>
        <w:t>odbor sociálních věcí a zdravotnictví, Ing. Alena Řehořová, tel. 564 602 813, rehorova.a</w:t>
      </w:r>
      <w:r>
        <w:rPr>
          <w:rFonts w:cs="Arial" w:ascii="Arial" w:hAnsi="Arial"/>
          <w:b w:val="false"/>
          <w:i/>
          <w:iCs/>
          <w:sz w:val="22"/>
          <w:szCs w:val="21"/>
        </w:rPr>
        <w:t>@kr-vysocina.cz</w:t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1. 2007</w:t>
      </w:r>
    </w:p>
    <w:p>
      <w:pPr>
        <w:pStyle w:val="Heading6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/>
          <w:b/>
          <w:bCs/>
          <w:color w:val="0000FF"/>
          <w:sz w:val="24"/>
          <w:szCs w:val="19"/>
        </w:rPr>
      </w:r>
    </w:p>
    <w:p>
      <w:pPr>
        <w:pStyle w:val="Zkladntext2"/>
        <w:rPr/>
      </w:pPr>
      <w:r>
        <w:rPr/>
        <w:t>Grantové programy vyhlášené koncem roku 2007 a vyhodnocované až v roce 2008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89. Volný čas 2008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4.100.000,- Kč - program </w:t>
      </w:r>
      <w:r>
        <w:rPr>
          <w:rFonts w:cs="Arial" w:ascii="Arial" w:hAnsi="Arial"/>
          <w:b/>
          <w:bCs/>
          <w:sz w:val="22"/>
        </w:rPr>
        <w:t xml:space="preserve">na podporu dlouhodobých volnočasových aktivit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, mládeže a sportu, PhDr. Věra Trávníková, tel.: 564 602 842, travnikova.v@kr-vysocina.cz; Ing. Vilibald Prokop, tel.: 564 602 840, prokop.v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17. 12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90. Regionální kultura VI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Jaroslava Panáčková, tel.: 564 602 296, panackova.j@kr-vysocina.cz) </w:t>
      </w:r>
    </w:p>
    <w:p>
      <w:pPr>
        <w:pStyle w:val="Normal"/>
        <w:rPr>
          <w:rFonts w:ascii="Arial" w:hAnsi="Arial" w:cs="Arial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4. 01. 2008</w:t>
      </w:r>
    </w:p>
    <w:p>
      <w:pPr>
        <w:pStyle w:val="Zkla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19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Uzava1">
    <w:name w:val="uzava1"/>
    <w:basedOn w:val="Standardnpsmoodstavce"/>
    <w:qFormat/>
    <w:rPr>
      <w:b/>
      <w:bCs/>
      <w:color w:val="408B1F"/>
    </w:rPr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21"/>
      <w:szCs w:val="21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0" w:after="0"/>
      <w:jc w:val="left"/>
    </w:pPr>
    <w:rPr>
      <w:rFonts w:eastAsia="Arial Unicode MS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b/>
      <w:bCs/>
      <w:sz w:val="24"/>
      <w:szCs w:val="19"/>
      <w:u w:val="single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rky.p@kr-vysocina.cz" TargetMode="External"/><Relationship Id="rId4" Type="http://schemas.openxmlformats.org/officeDocument/2006/relationships/hyperlink" Target="mailto:sotonova.k@kr-vysocina.cz" TargetMode="External"/><Relationship Id="rId5" Type="http://schemas.openxmlformats.org/officeDocument/2006/relationships/hyperlink" Target="mailto:janousek.m@kr-vysocin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6:00Z</dcterms:created>
  <dc:creator>vichr</dc:creator>
  <dc:description/>
  <dc:language>en-US</dc:language>
  <cp:lastModifiedBy>vichr</cp:lastModifiedBy>
  <cp:lastPrinted>2006-01-23T13:37:00Z</cp:lastPrinted>
  <dcterms:modified xsi:type="dcterms:W3CDTF">2008-03-31T12:43:00Z</dcterms:modified>
  <cp:revision>71</cp:revision>
  <dc:subject/>
  <dc:title>Vzděláním ke standardům kvality</dc:title>
</cp:coreProperties>
</file>