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 pro zasílání projektových záměrů ke konzultaci: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sz w:val="36"/>
          </w:rPr>
          <w:t>opvk@kr-vysocina.cz</w:t>
        </w:r>
      </w:hyperlink>
      <w:r>
        <w:rPr>
          <w:rFonts w:cs="Arial" w:ascii="Arial" w:hAnsi="Arial"/>
          <w:b/>
          <w:bCs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rPr/>
      </w:pPr>
      <w:r>
        <w:rPr/>
        <w:t>Projektové záměry zasílejte, pokud možno, v podobě projektové fische, zveřejněné v této sek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k@kr-vysoci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39:00Z</dcterms:created>
  <dc:creator>zvolankova</dc:creator>
  <dc:description/>
  <dc:language>en-US</dc:language>
  <cp:lastModifiedBy>zvolankova</cp:lastModifiedBy>
  <dcterms:modified xsi:type="dcterms:W3CDTF">2008-05-22T08:43:00Z</dcterms:modified>
  <cp:revision>2</cp:revision>
  <dc:subject/>
  <dc:title>Kontakt pro zasílání projektových záměrů ke konzultaci:</dc:title>
</cp:coreProperties>
</file>