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tero úspěšného projekt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 aktuální dokumenty, především příslušný Operační program a Prováděcí dokument v aktuální verz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pásnout vyhlášení výzev a seminářů, sledovat informační zdroje např. na</w:t>
        <w:b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r-vysocina.cz/www/finance</w:t>
        </w:r>
      </w:hyperlink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ýzvě si prostudovat podporované aktivity, cílové skupiny, výčet oprávněných žadatelů, způsobilé výdaje, termíny, finanční limity a kritéria věcného hodnocení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ůj projektový záměr porovnat s tzv. kritérii oprávněnosti (zjistit, zda jste subjekt, který může žádat o finanční podporu; zda vyhovuje geografickému zaměření projektu; zda v projektu budete realizovat činnosti a podporovat cílové skupiny, pro které může být finanční podpora poskytnuta; zda plánuje druhy nákladů, které mohou být z přidělené podpory financován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udovat si rovněž podrobně příručku pro žadatele/příjem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ovat svůj projektový záměr nejlépe s budoucím poskytovatelem podpo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ávně vyplnit on-line žádost Benefit 7 a dodržovat návod k jejímu vyplnění </w:t>
        <w:br/>
        <w:t>a finálnímu předložení žádos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člivě zvážit všechny nabídky externích firem na zpracování projektové žádosti </w:t>
        <w:br/>
        <w:t>a řízení vašeho projektu s uvědoměním si všech možných rizik (neznalost školského prostředí, nezpůsobilost těchto výdajů, odpovědnost za realizaci je vždy na žadateli/příjemci…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ž při předkládání žádosti mít nastavený účinný, reálný a kapacitně dostatečný řídící </w:t>
        <w:br/>
        <w:t>a kontrolní systém projektových činnos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t pracovat se všemi riziky nejen při psaní projektu, ale zejména při vlastní realiz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k už jen hodně úspěchů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www/finance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43:00Z</dcterms:created>
  <dc:creator>hadravova</dc:creator>
  <dc:description/>
  <cp:keywords/>
  <dc:language>en-US</dc:language>
  <cp:lastModifiedBy>zvolankova</cp:lastModifiedBy>
  <dcterms:modified xsi:type="dcterms:W3CDTF">2008-07-22T07:50:00Z</dcterms:modified>
  <cp:revision>4</cp:revision>
  <dc:subject/>
  <dc:title>1</dc:title>
</cp:coreProperties>
</file>