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60" w:leader="none"/>
        </w:tabs>
        <w:spacing w:before="0" w:after="40"/>
        <w:rPr>
          <w:kern w:val="2"/>
          <w:sz w:val="2"/>
          <w:szCs w:val="2"/>
        </w:rPr>
      </w:pPr>
      <w:r>
        <w:rPr>
          <w:kern w:val="2"/>
        </w:rPr>
        <w:tab/>
      </w:r>
    </w:p>
    <w:p>
      <w:pPr>
        <w:pStyle w:val="KRUTEXTODSTAVCE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měr pronájmu nemovitého majetku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Vysočina, kraj se sídlem Žižkova ul.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 v e ř e j ň u 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ladu s ustanovením odst. 1) § 18 zákona č. 129/2000 Sb., o krajích, v platném znění, a usnesením Rady kraje Vysočina 586/19/2003/RK ze dne 3. 6. 2003 záměr pronájmu majetku ve vlastnictví kraje Vysočina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najímate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Vysočina, kraj se sídlem Žižkova ul. 57, 587 33 Jihlava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ředmět a účel pronájm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nebytový prostor o výměře 369,17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I. a II. nadzemním podlaží budovy č.p. 1320, Družstevní ul. v areálu Nemocnice Třebíč, postavené na  parcele č. st. 6017, v obci a katastrálním území Třebíč, účel pronájmu provoz výrobny lahůde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nebytový prostor o výměře 20,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II. nadzemním podlaží budovy č.p. 1320, Družstevní ul. v areálu Nemocnice Třebíč, postavené na  parcele č. st. 6017, v obci a katastrálním území Třebíč, účel pronájmu poskytování masérských služe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loš Vystrčil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jtman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KRUTEXTODSTAVCE"/>
        <w:spacing w:lineRule="auto" w:line="24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věšeno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jmut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Číslo jednací: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20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1.6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564 602 215, fax: 564 602 433, e-mail: posta@kr-vysocina.cz, internet: www.kr-vysocina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70890749, bankovní spojení: Volksbank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25A93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basedOn w:val="Standardnpsmoodstavce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-List A4 s logem kraj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59:00Z</dcterms:created>
  <dc:creator>dvorak.petr</dc:creator>
  <dc:description/>
  <dc:language>en-US</dc:language>
  <cp:lastModifiedBy>charvatova</cp:lastModifiedBy>
  <cp:lastPrinted>2006-01-06T12:30:00Z</cp:lastPrinted>
  <dcterms:modified xsi:type="dcterms:W3CDTF">2008-05-15T05:59:00Z</dcterms:modified>
  <cp:revision>2</cp:revision>
  <dc:subject/>
  <dc:title>KRAJSKÝ ÚŘAD KRAJE VYSOČINA</dc:title>
</cp:coreProperties>
</file>