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rotokol na sběr uhynulých jedinců vydry říční (</w:t>
      </w:r>
      <w:r>
        <w:rPr>
          <w:rFonts w:cs="Arial" w:ascii="Arial" w:hAnsi="Arial"/>
          <w:b/>
          <w:bCs/>
          <w:i/>
          <w:sz w:val="22"/>
          <w:szCs w:val="22"/>
          <w:lang w:eastAsia="zxx" w:bidi="zxx"/>
        </w:rPr>
        <w:t>Lutra lutra</w:t>
      </w:r>
      <w:r>
        <w:rPr/>
        <w:t>)</w:t>
      </w:r>
    </w:p>
    <w:tbl>
      <w:tblPr>
        <w:tblW w:w="10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60"/>
        <w:gridCol w:w="1611"/>
        <w:gridCol w:w="5811"/>
        <w:gridCol w:w="8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" w:right="5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álezce</w:t>
            </w:r>
          </w:p>
        </w:tc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" w:right="57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ntakt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olnosti nálezu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um</w:t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ísto nálezu: obec (k.ú)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Lokalita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co nejpřesnější popis umístění nálezu a mapka).  V případě úhynu na silnici – zakreslit či popsat pravděpodobné místo křížení vody s komunikací, kde došlo ke srážce (tvar mostu, vzdálenost k nejbližšímu vodnímu toku či vodní ploš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alezený jedinec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Celkový stav jedince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čerstvě uhynulý, rozjetý, nepoškozený, at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Stav rozklad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v jakém stavu zvíře je a co mohlo ovlivňovat tento stav - počasí, podkl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Pozice zvířete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např. stočené do klubíčka, ukryté)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ázor na příčinu smrti (okolnosti nálezu, podezření)</w:t>
            </w:r>
          </w:p>
        </w:tc>
      </w:tr>
      <w:tr>
        <w:trPr/>
        <w:tc>
          <w:tcPr>
            <w:tcW w:w="10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hlaví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Hmotnost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pis pohlavních orgánů</w:t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elková délka těla (i s ocasem)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élka ocasu (od řitního otvoru po špičku)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tokol vyplnil a zvíře odvezl z místa nálezu:</w:t>
            </w:r>
          </w:p>
        </w:tc>
      </w:tr>
      <w:tr>
        <w:trPr/>
        <w:tc>
          <w:tcPr>
            <w:tcW w:w="48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ntakt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ydra říční se díky výraznému zlepšení kvality životního prostředí opět vrátila do naší přírody. Stále ji však ohrožuje především ilegální lov a frekventovaná doprava, ale i jiné faktory. S Vaší pomocí chceme získat informace o tom, co vydru skutečně ohrožuje a získat důležité údaje, které budou dále použity při její ochraně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Pokud naleznete uhynulou vydru, zavolejte prosím na jedno z těchto čísel a vyplňte co víte v tomto dotazníku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731 407 839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 Václav Beran – Muzeum města Ústí nad Labem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606 598 903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 Lukáš a Kateřina Poledníkovi – ALKA Wildlife, o.p.s., Dačic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>602 205 590</w:t>
      </w:r>
      <w:r>
        <w:rPr>
          <w:rFonts w:cs="Arial" w:ascii="Arial" w:hAnsi="Arial"/>
          <w:sz w:val="20"/>
          <w:szCs w:val="20"/>
          <w:lang w:eastAsia="zxx" w:bidi="zxx"/>
        </w:rPr>
        <w:t xml:space="preserve"> – Václav Hlaváč – AOPK ČR Havlíčkův Brod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FF0000"/>
          <w:sz w:val="20"/>
          <w:szCs w:val="20"/>
          <w:lang w:eastAsia="zxx" w:bidi="zxx"/>
        </w:rPr>
        <w:t>Nalezenou vydru uložte do igelitového pytle i s lístečkem o lokalitě a datu. Pokud si na základě telefonátu nebudeme moci ihned pro zvíře přijet, prosíme Vás o jeho zamražení. Jménem vyder a řešitelů projektu mnohokrát děkujeme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FF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Co všechno můžeme zjistit: kritické úseky silnic, věková struktura populace a další demografické údaje; počet vyder zajetých na našich silnicích a dálnicích; počet vyder uhynulých při nelegálním lovu; obsah PCB v tkáních vyder, genetická struktura populace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Z různých částí uhynulých jedinců je možné zjistit řadu údajů, proto pro nás jsou cenná nejen celá zvířata, ale i zbytky v jakémkoliv stádi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tbublinyChar">
    <w:name w:val="Text bubliny Char"/>
    <w:basedOn w:val="WWStandardnpsmoodstavc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9:00Z</dcterms:created>
  <dc:creator>Václav Beran</dc:creator>
  <dc:description/>
  <dc:language>en-US</dc:language>
  <cp:lastModifiedBy>krizek</cp:lastModifiedBy>
  <cp:lastPrinted>2113-01-01T00:00:00Z</cp:lastPrinted>
  <dcterms:modified xsi:type="dcterms:W3CDTF">2008-07-09T05:59:00Z</dcterms:modified>
  <cp:revision>2</cp:revision>
  <dc:subject/>
  <dc:title>Protokol na sběr uhynulých jedinců vydry říční (Lutra lutra)</dc:title>
</cp:coreProperties>
</file>