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uppressLineNumbers/>
        <w:spacing w:before="120" w:after="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 xml:space="preserve">Základní východiska práce terénního sociálního pracovníka </w:t>
      </w:r>
    </w:p>
    <w:p>
      <w:pPr>
        <w:pStyle w:val="Standard"/>
        <w:suppressLineNumbers/>
        <w:spacing w:before="120" w:after="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a návrh obsahu jeho práce</w:t>
      </w:r>
    </w:p>
    <w:p>
      <w:pPr>
        <w:pStyle w:val="Standard"/>
        <w:suppressLineNumbers/>
        <w:spacing w:before="120" w:after="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Standard"/>
        <w:suppressLineNumbers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ál vychází ze zkušeností o. p. s. Člověk v tísni, která úspěšně realizuje program terénní sociální práce a kanceláře Rady vlády ČR pro záležitosti romské komunity, jež zajišťuje administraci programu podpory terénní sociální práce, realizovaného na základě usnesení vlády ze dne 19. dubna 2000 č. 386 k Zásadám poskytování účelových dotací z položky Podpora projektů integrace romské komunity kapitoly Všeobecná pokladní správa zákona č. 58/2000 Sb., o státním rozpočtu České republiky na rok 2000. Materiál užívá také terminologii uváděnou Standardy kvality sociálních služeb Ministerstva práce a sociálních věcí. Pomocným materiálem pro orientaci v terénní sociální práci je dále publikace kolektivu autorů, Úvod do terénní sociální práce, vydané romským střediskem Drom v Brně r. 2002.</w:t>
      </w:r>
    </w:p>
    <w:p>
      <w:pPr>
        <w:pStyle w:val="Standard"/>
        <w:suppressLineNumbers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uppressLineNumbers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uppressLineNumbers/>
        <w:spacing w:before="12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íl práce terénního sociálního pracovníka</w:t>
      </w:r>
    </w:p>
    <w:p>
      <w:pPr>
        <w:pStyle w:val="Standard"/>
        <w:suppressLineNumbers/>
        <w:spacing w:before="12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andard"/>
        <w:suppressLineNumbers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Sociální terénní pracovník usiluje o zlepšení sociálních kompetencí sociálně vyloučených lidí v cílové komunitě tak, aby se zvýšila jejich schopnost účastnit se na aktivitách běžných pro ostatní občany (vést </w:t>
      </w:r>
      <w:r>
        <w:rPr>
          <w:rFonts w:cs="Times New Roman" w:ascii="Times New Roman" w:hAnsi="Times New Roman"/>
          <w:i/>
        </w:rPr>
        <w:t>běžný způsob život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) a zabránilo se jejich sociálnímu vyloučení, a to zejména za předpokladu, že dlouhodobě individuálně pracuje s omezeným počtem klientů, rodin.</w:t>
      </w:r>
    </w:p>
    <w:p>
      <w:pPr>
        <w:pStyle w:val="Standard"/>
        <w:suppressLineNumbers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uppressLineNumbers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uppressLineNumbers/>
        <w:spacing w:before="12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ávrh pracovní náplně  terénního sociálního pracovníka</w:t>
      </w:r>
    </w:p>
    <w:p>
      <w:pPr>
        <w:pStyle w:val="Standard"/>
        <w:numPr>
          <w:ilvl w:val="0"/>
          <w:numId w:val="2"/>
        </w:numPr>
        <w:suppressLineNumbers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nává (mapuje) komunitu se všemi problémy jejich členů po všech stránkách tak, aby mohl navrhovat optimální řešení problémů jednotlivců i celé komunity. </w:t>
      </w:r>
    </w:p>
    <w:p>
      <w:pPr>
        <w:pStyle w:val="Standard"/>
        <w:numPr>
          <w:ilvl w:val="0"/>
          <w:numId w:val="2"/>
        </w:numPr>
        <w:suppressLineNumbers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svých jednáních vede záznamy, na jejichž základě může dokladovat výsledky své práce, popisovat socioekonomickou, demografickou a vzdělanostní strukturu rodin v jednotlivých komunitách, jejich způsob života apod. Především vede tuto dokumentaci: kontaktní knihu, záznam o postupu práce s klientem (problém, strategie, dílčí řešení) a terénní denník. </w:t>
      </w:r>
    </w:p>
    <w:p>
      <w:pPr>
        <w:pStyle w:val="Standard"/>
        <w:numPr>
          <w:ilvl w:val="0"/>
          <w:numId w:val="2"/>
        </w:numPr>
        <w:suppressLineNumbers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omáhá svou činností všem klientům k získání dokumentů, které jim umožní využívat v plném rozsahu obligatorních a fakultativních sociálních dávek, pokud splňují podmínky nároku.</w:t>
      </w:r>
    </w:p>
    <w:p>
      <w:pPr>
        <w:pStyle w:val="Standard"/>
        <w:numPr>
          <w:ilvl w:val="0"/>
          <w:numId w:val="2"/>
        </w:numPr>
        <w:suppressLineNumbers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ůsobí jako poradce a prostředník pro klienty při vyřizování úředních záležitostí, při uplatňování nároků a při jednání s institucemi, a to i doprovázením klientů a asistencí při těchto jednáních.</w:t>
      </w:r>
    </w:p>
    <w:p>
      <w:pPr>
        <w:pStyle w:val="Standard"/>
        <w:numPr>
          <w:ilvl w:val="0"/>
          <w:numId w:val="2"/>
        </w:numPr>
        <w:suppressLineNumbers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ůsobí jako poradce a prostředník pro klienty při praktických činnostech (nakupování, hospodaření,  vaření, šití, domácí práce, drobné opravy apod.).</w:t>
      </w:r>
    </w:p>
    <w:p>
      <w:pPr>
        <w:pStyle w:val="Standard"/>
        <w:numPr>
          <w:ilvl w:val="0"/>
          <w:numId w:val="2"/>
        </w:numPr>
        <w:suppressLineNumbers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de komunitu k udržení optimálních hygienických podmínek v místě jejich bydliště a  jeho bezprostředním okolí. </w:t>
      </w:r>
    </w:p>
    <w:p>
      <w:pPr>
        <w:pStyle w:val="Standard"/>
        <w:numPr>
          <w:ilvl w:val="0"/>
          <w:numId w:val="2"/>
        </w:numPr>
        <w:suppressLineNumbers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fickými metodami sociální práce zajišťuje docházku dětí do školy.</w:t>
      </w:r>
    </w:p>
    <w:p>
      <w:pPr>
        <w:pStyle w:val="Standard"/>
        <w:numPr>
          <w:ilvl w:val="0"/>
          <w:numId w:val="2"/>
        </w:numPr>
        <w:suppressLineNumbers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yšuje kvalitu trávení volného času dětí klientů tím, že pro ně organizuje (formou nabídky) hry a jiné volnočasové aktivity.</w:t>
      </w:r>
    </w:p>
    <w:p>
      <w:pPr>
        <w:pStyle w:val="Standard"/>
        <w:numPr>
          <w:ilvl w:val="0"/>
          <w:numId w:val="2"/>
        </w:numPr>
        <w:suppressLineNumbers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stavně pracuje s mladistvými klienty, zejména v oblastech vzdělávání (motivace k dalšímu vzdělávání), zdravotní a protidrogové prevence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</w:p>
    <w:p>
      <w:pPr>
        <w:pStyle w:val="Standard"/>
        <w:suppressLineNumbers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uppressLineNumbers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uppressLineNumbers/>
        <w:spacing w:before="12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ásady terénního sociálního pracovníka při naplňování obsahu práce</w:t>
      </w:r>
    </w:p>
    <w:p>
      <w:pPr>
        <w:pStyle w:val="Standard"/>
        <w:suppressLineNumbers/>
        <w:spacing w:before="12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andard"/>
        <w:suppressLineNumbers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ociální práci s klienty provádí v přirozeném prostředí jejich bydliště nebo komunity.</w:t>
      </w:r>
    </w:p>
    <w:p>
      <w:pPr>
        <w:pStyle w:val="Standard"/>
        <w:suppressLineNumbers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ři integraci Romů/klientů do systému společnosti pomáhá tak, aby byla  zachována  hodnotná specifika jejich materiální a duchovní kultury, která jsou v souladu s principy Koncepce romské integrace vlády ČR.</w:t>
      </w:r>
    </w:p>
    <w:p>
      <w:pPr>
        <w:pStyle w:val="Standard"/>
        <w:suppressLineNumbers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Činnost vykonává v souladu se všemi platnými právními předpisy a kodexem sociálních pracovníků (etickým kodexem).</w:t>
      </w:r>
    </w:p>
    <w:p>
      <w:pPr>
        <w:pStyle w:val="Standard"/>
        <w:suppressLineNumbers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Respektuje osobní cíle klientů (přání a potřeby).</w:t>
      </w:r>
    </w:p>
    <w:p>
      <w:pPr>
        <w:pStyle w:val="Standard"/>
        <w:suppressLineNumbers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Svou činností vyrovnává příležitosti znevýhodněných klientů, a to tak, že napomáhá snižovat omezení plynoucí z jejich sociální situace.</w:t>
      </w:r>
    </w:p>
    <w:p>
      <w:pPr>
        <w:pStyle w:val="Standard"/>
        <w:suppressLineNumbers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Podporuje nezávislost uživatele (klienta) na poskytované službě.</w:t>
      </w:r>
    </w:p>
    <w:p>
      <w:pPr>
        <w:pStyle w:val="Standard"/>
        <w:suppressLineNumbers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uppressLineNumbers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uppressLineNumbers/>
        <w:spacing w:before="12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etody práce a kontroly terénního sociálního pracovníka</w:t>
      </w:r>
    </w:p>
    <w:p>
      <w:pPr>
        <w:pStyle w:val="Standard"/>
        <w:suppressLineNumbers/>
        <w:spacing w:before="12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andard"/>
        <w:numPr>
          <w:ilvl w:val="0"/>
          <w:numId w:val="3"/>
        </w:numPr>
        <w:suppressLineNumbers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adenství a rozhovor (pomáhá klientovi využívat vlastní možnosti, cílem pracovníka je dovést klienta k informovanému rozhodnutí)</w:t>
      </w:r>
    </w:p>
    <w:p>
      <w:pPr>
        <w:pStyle w:val="Standard"/>
        <w:numPr>
          <w:ilvl w:val="0"/>
          <w:numId w:val="3"/>
        </w:numPr>
        <w:suppressLineNumbers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ční servis (dodává klientovi potřebné informace) </w:t>
      </w:r>
    </w:p>
    <w:p>
      <w:pPr>
        <w:pStyle w:val="Standard"/>
        <w:numPr>
          <w:ilvl w:val="0"/>
          <w:numId w:val="3"/>
        </w:numPr>
        <w:suppressLineNumbers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ázení (pomáhá klientovi nést nezměnitelnou situaci)</w:t>
      </w:r>
    </w:p>
    <w:p>
      <w:pPr>
        <w:pStyle w:val="Standard"/>
        <w:numPr>
          <w:ilvl w:val="0"/>
          <w:numId w:val="3"/>
        </w:numPr>
        <w:suppressLineNumbers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zultace s odborníky (konzultace vybraných problémů s oborníkem v dané oblasti)</w:t>
      </w:r>
    </w:p>
    <w:p>
      <w:pPr>
        <w:pStyle w:val="Standard"/>
        <w:numPr>
          <w:ilvl w:val="0"/>
          <w:numId w:val="3"/>
        </w:numPr>
        <w:suppressLineNumbers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 se souvisejícími institucemi a organizacemi (K-centry, občanskými poradnami, charitami, komunitními centry, školami, zdravotnickými zařízeními apod.)</w:t>
      </w:r>
    </w:p>
    <w:p>
      <w:pPr>
        <w:pStyle w:val="Standard"/>
        <w:numPr>
          <w:ilvl w:val="0"/>
          <w:numId w:val="3"/>
        </w:numPr>
        <w:suppressLineNumbers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ordinační činnost (koordinace činnosti, do kterých se klienti zapojují, vyhledávání dobrovolníků z komunity) </w:t>
      </w:r>
    </w:p>
    <w:p>
      <w:pPr>
        <w:pStyle w:val="Standard"/>
        <w:numPr>
          <w:ilvl w:val="0"/>
          <w:numId w:val="3"/>
        </w:numPr>
        <w:suppressLineNumbers/>
        <w:spacing w:before="120" w:after="0"/>
        <w:jc w:val="both"/>
        <w:rPr/>
      </w:pPr>
      <w:r>
        <w:rPr>
          <w:rFonts w:cs="Times New Roman" w:ascii="Times New Roman" w:hAnsi="Times New Roman"/>
        </w:rPr>
        <w:t>Vyjednávání (pracovník se podle schopností klienta účastní jednání mezi ním a úřady či pouze poradí jak má klient jednání vést)</w:t>
      </w:r>
    </w:p>
    <w:p>
      <w:pPr>
        <w:pStyle w:val="Standard"/>
        <w:numPr>
          <w:ilvl w:val="0"/>
          <w:numId w:val="3"/>
        </w:numPr>
        <w:suppressLineNumbers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provod (doprovod klienta na instituci) </w:t>
      </w:r>
    </w:p>
    <w:p>
      <w:pPr>
        <w:pStyle w:val="Standard"/>
        <w:numPr>
          <w:ilvl w:val="0"/>
          <w:numId w:val="3"/>
        </w:numPr>
        <w:suppressLineNumbers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jasňování (vyjasňování podmínek dalšího kontraktu)</w:t>
      </w:r>
    </w:p>
    <w:p>
      <w:pPr>
        <w:pStyle w:val="Standard"/>
        <w:numPr>
          <w:ilvl w:val="0"/>
          <w:numId w:val="3"/>
        </w:numPr>
        <w:suppressLineNumbers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Dozor“ (dává klientovi pevné hranice, ale nechává ho rozhodnout)</w:t>
      </w:r>
    </w:p>
    <w:p>
      <w:pPr>
        <w:pStyle w:val="Standard"/>
        <w:suppressLineNumbers/>
        <w:spacing w:before="120" w:after="0"/>
        <w:jc w:val="both"/>
        <w:rPr>
          <w:rFonts w:ascii="Times New Roman" w:hAnsi="Times New Roman" w:cs="Times New Roman"/>
          <w:ins w:id="1" w:author="benak" w:date="2003-01-10T13:41:00Z"/>
        </w:rPr>
      </w:pPr>
      <w:ins w:id="0" w:author="benak" w:date="2003-01-10T13:41:00Z">
        <w:r>
          <w:rPr>
            <w:rFonts w:cs="Times New Roman" w:ascii="Times New Roman" w:hAnsi="Times New Roman"/>
          </w:rPr>
        </w:r>
      </w:ins>
    </w:p>
    <w:p>
      <w:pPr>
        <w:pStyle w:val="Standard"/>
        <w:suppressLineNumbers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uppressLineNumbers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u w:val="none"/>
        </w:rPr>
      </w:pPr>
      <w:r>
        <w:rPr>
          <w:u w:val="none"/>
        </w:rPr>
        <w:t>Typické problémy klientů vyžadující služby terénních pracovníků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</w:rPr>
        <w:t xml:space="preserve">neplacení a dluhy na nájemném </w:t>
      </w:r>
      <w:r>
        <w:rPr>
          <w:sz w:val="24"/>
        </w:rPr>
        <w:t>(vyjednávání s cílem navést klienta na placení závazků – nájemného, služeb, stravného ve škole, školce- a splácení dluhů; pomoc se související administrativou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</w:rPr>
        <w:t>využití příjmu</w:t>
      </w:r>
      <w:r>
        <w:rPr>
          <w:sz w:val="24"/>
        </w:rPr>
        <w:t xml:space="preserve"> (vyjednávání a nácvik s klientem s cílem zvýšit jeho schopnost efektivně nakládat se svými příjm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</w:rPr>
        <w:t>docházka dětí do školy</w:t>
      </w:r>
      <w:r>
        <w:rPr>
          <w:sz w:val="24"/>
        </w:rPr>
        <w:t xml:space="preserve"> (vyhledávání dětí, které mají problém s pravidelnou školní docházkou, vyjednávání a pomoc s cílem odstranit příčiny tohoto stavu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</w:rPr>
        <w:t>domácí příprava dětí a mládeže</w:t>
      </w:r>
      <w:r>
        <w:rPr>
          <w:sz w:val="24"/>
        </w:rPr>
        <w:t xml:space="preserve"> (především monitoring potencionálně patologických způsobů trávení volného času a navedení mladistvých klientů na způsoby alternativní – kombinace práce v rodině a na ulic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</w:rPr>
        <w:t>toxikomanie</w:t>
      </w:r>
      <w:r>
        <w:rPr>
          <w:sz w:val="24"/>
        </w:rPr>
        <w:t xml:space="preserve"> (monitoring, harm reduction, poradenství, osvětová činnost, navedení na kontaktní centra a případně léčebná zařízení atd. podle obecné metodiky „drogového streetworku“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</w:rPr>
        <w:t>prostituce, gangy mladistvých apod.</w:t>
      </w:r>
      <w:r>
        <w:rPr>
          <w:sz w:val="24"/>
        </w:rPr>
        <w:t xml:space="preserve"> (poradenství a asistence, spolupráce s referáty/odděleními sociální prevence takovou formu, která nepředstavuje pro klienta ohrožení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</w:rPr>
        <w:t xml:space="preserve">možnosti vzdělávání a uplatnění pro děti </w:t>
      </w:r>
      <w:r>
        <w:rPr>
          <w:sz w:val="24"/>
        </w:rPr>
        <w:t xml:space="preserve"> (možnosti dalšího směřování a rozvoje dětí na základě jejich osobního poznání a odhadu jejich schopnosti a motivace  /školy, kroužky, učební obory, ZUŠ, střední školy/,  podpora žáků zvláštních škol, kteří mají motivaci a možnosti přestoupit na základní školu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</w:rPr>
        <w:t>zaměstnanost</w:t>
      </w:r>
      <w:r>
        <w:rPr>
          <w:sz w:val="24"/>
        </w:rPr>
        <w:t xml:space="preserve"> (v krátkodobém horizontu zapojování nezaměstnaných klientů do různých činností prospěšných pro komunitu s cílem udržovat a rozvíjet jejich pracovní kompetence a motivaci, ve střednědobém horizontu navedení klientů na programy obecně prospěšných prací a chráněných dílen či jiných komunitních rozvojových projektů, posléze pomoc při shánění řádného zaměstnání, motivování klientů k udržení pracovního místa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</w:rPr>
        <w:t>zdravotní problémy</w:t>
      </w:r>
      <w:r>
        <w:rPr>
          <w:sz w:val="24"/>
        </w:rPr>
        <w:t xml:space="preserve"> (monitoring hygienické situace a pomoc při jejím zlepšování, asistence v případech dlouhodobé nemoci, postižení nebo invalidity formou navedení na příslušné organizace poskytující zdravotní a sociální péč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</w:rPr>
        <w:t xml:space="preserve">lichva (úžera, intereš) </w:t>
      </w:r>
      <w:r>
        <w:rPr>
          <w:sz w:val="24"/>
        </w:rPr>
        <w:t>(monitoring „služby“ lichvářů, osvětlení zhoubnosti využívání půjček,  pomoc klientům vyjít s jejich příjmy, aby si půjčovat nemuseli, v případě potřeby spolupráce s orgány činnými v trestním řízení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</w:rPr>
        <w:t>občanství</w:t>
      </w:r>
      <w:r>
        <w:rPr>
          <w:sz w:val="24"/>
        </w:rPr>
        <w:t xml:space="preserve"> (poradenství v případech neuděleného státního občanství ČR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</w:rPr>
        <w:t>vyplácení sociálních a jiných dávek</w:t>
      </w:r>
      <w:r>
        <w:rPr>
          <w:sz w:val="24"/>
        </w:rPr>
        <w:t xml:space="preserve"> (především řešení situace, kdy rodině nejsou vypláceny zákonné dávk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</w:rPr>
        <w:t>bydlení</w:t>
      </w:r>
      <w:r>
        <w:rPr>
          <w:sz w:val="24"/>
        </w:rPr>
        <w:t xml:space="preserve"> (asistence rodinám, klientům bydlícím v nevyhovujících podmínkách, pomoc při  zlepšování těchto podmínek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</w:rPr>
        <w:t>konflikty mezi rodinami, klientem a okolím</w:t>
      </w:r>
      <w:r>
        <w:rPr>
          <w:sz w:val="24"/>
        </w:rPr>
        <w:t xml:space="preserve"> (vyjednávání, mediace konfliktu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</w:rPr>
        <w:t>diskriminace a porušování lidských práv</w:t>
      </w:r>
      <w:r>
        <w:rPr>
          <w:sz w:val="24"/>
        </w:rPr>
        <w:t xml:space="preserve"> (vyjednávání, mediace, základní poradenství, navedení na odbornou právní pomoc, podpora klient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„</w:t>
      </w:r>
      <w:r>
        <w:rPr/>
        <w:t xml:space="preserve">Situace, kdy člověk má možnost využívat běžné služby poskytované veřejnosti, přirozené sociální sítě (osobní kontakty a jeho okolí) a vlastní zdroje, je v kontaktu s ostatními lidmi, vnější i vnitřní prostředí, ve kterém žije odpovídá podmínkám života vrstevníků.“ (Standardy kvality sociálních služeb, Ministerstvo práce a sociálních věcí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to činnost by neměla převažova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cs-CZ" w:eastAsia="cs-CZ" w:bidi="hi-I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2:17:00Z</dcterms:created>
  <dc:creator>benak</dc:creator>
  <dc:description/>
  <dc:language>en-US</dc:language>
  <cp:lastModifiedBy>kramarova</cp:lastModifiedBy>
  <cp:lastPrinted>2003-01-30T13:13:00Z</cp:lastPrinted>
  <dcterms:modified xsi:type="dcterms:W3CDTF">2003-01-30T12:17:00Z</dcterms:modified>
  <cp:revision>2</cp:revision>
  <dc:subject/>
  <dc:title>NÁVRH</dc:title>
</cp:coreProperties>
</file>