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6285</wp:posOffset>
            </wp:positionH>
            <wp:positionV relativeFrom="paragraph">
              <wp:posOffset>66675</wp:posOffset>
            </wp:positionV>
            <wp:extent cx="164592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ŽÁDOST O ZAŘAZENÍ A POSKYTNUTÍ DOTACE DOPLŇKOVÉHO</w:t>
      </w:r>
    </w:p>
    <w:p>
      <w:pPr>
        <w:pStyle w:val="Heading1"/>
        <w:rPr>
          <w:sz w:val="28"/>
        </w:rPr>
      </w:pPr>
      <w:r>
        <w:rPr>
          <w:sz w:val="28"/>
        </w:rPr>
        <w:t>PROGRAMU PODPORY TERÉNNÍ SOCIÁLNÍ PRÁCE 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OBCE/ÚŘADU:                                                                                                       </w:t>
      </w:r>
      <w:r>
        <w:rPr>
          <w:bdr w:val="single" w:sz="4" w:space="0" w:color="000000"/>
        </w:rPr>
        <w:t xml:space="preserve"> </w:t>
      </w:r>
      <w:r>
        <w:rPr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ČÍSLO ŽÁD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Podrobnější údaje o žadateli:</w:t>
      </w:r>
      <w:r>
        <w:rPr>
          <w:b/>
          <w:i/>
          <w:sz w:val="24"/>
          <w:u w:val="single"/>
        </w:rPr>
        <w:t xml:space="preserve"> </w:t>
      </w:r>
      <w:r>
        <w:rPr>
          <w:sz w:val="24"/>
        </w:rPr>
        <w:t>(je nutné  vyplnit všechny body žádosti)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ázev žada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Kontaktní adresa žad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Č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tatutární zástup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, jméno, titu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ověřená kontaktní oso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, jméno, titul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V případě nepřítomnosti pověřené kontaktní osoby kontakto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, jméno, titul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Odůvodnění žádosti</w:t>
      </w:r>
    </w:p>
    <w:p>
      <w:pPr>
        <w:pStyle w:val="Zkladntext3"/>
        <w:rPr/>
      </w:pPr>
      <w:r>
        <w:rPr/>
        <w:t xml:space="preserve">Popište stav komunity, ve které terénní sociální pracovník bude pracovat, tzn. odhadovaný počet příslušníků, vymezení základních problémů, sociální a ekonomický stav. V případě nedostatku prostoru můžete pokračovat na volném papíře, který označte „pokračování odůvodnění žádosti“ a pevně jej připojte k 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Stanovení základních úkolů terénního sociálního pracovníka</w:t>
      </w:r>
    </w:p>
    <w:p>
      <w:pPr>
        <w:pStyle w:val="Zkladntext3"/>
        <w:rPr/>
      </w:pPr>
      <w:r>
        <w:rPr/>
        <w:t>V případě nedostatku prostoru můžete pokračovat na volném papíře, který označte „pokračování stanovení základních úkolů terénního sociálního pracovníka“ a pevně jej připojte k žádosti.  V případě, že hodláte zaměstnat více terénních sociálních pracovníků je nutné stanovit úkoly pro každého z nich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Žádáme o poskytnutí dotace na činnost (doplňte počet):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7315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9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terénního/ch sociálního/ch pracovníka/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škrtněte zda uvedený/í pracovník/ci  přecházejí z okresního úřadu, který byl v roce 2002 zařazen do programu Podpora terénní sociální práce:</w:t>
      </w:r>
    </w:p>
    <w:p>
      <w:pPr>
        <w:pStyle w:val="Footer"/>
        <w:tabs>
          <w:tab w:val="clear" w:pos="4536"/>
          <w:tab w:val="clear" w:pos="9072"/>
          <w:tab w:val="left" w:pos="637" w:leader="none"/>
          <w:tab w:val="left" w:pos="30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637" w:leader="none"/>
          <w:tab w:val="left" w:pos="3047" w:leader="none"/>
        </w:tabs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>
          <w:sz w:val="24"/>
        </w:rPr>
        <w:t xml:space="preserve">ano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</w:t>
      </w:r>
    </w:p>
    <w:p>
      <w:pPr>
        <w:pStyle w:val="Footer"/>
        <w:tabs>
          <w:tab w:val="clear" w:pos="4536"/>
          <w:tab w:val="clear" w:pos="9072"/>
          <w:tab w:val="left" w:pos="637" w:leader="none"/>
          <w:tab w:val="left" w:pos="3047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637" w:leader="none"/>
          <w:tab w:val="left" w:pos="3047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637" w:leader="none"/>
          <w:tab w:val="left" w:pos="3047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108585</wp:posOffset>
                </wp:positionV>
                <wp:extent cx="20116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8.5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637" w:leader="none"/>
          <w:tab w:val="left" w:pos="3047" w:leader="none"/>
        </w:tabs>
        <w:rPr>
          <w:sz w:val="24"/>
        </w:rPr>
      </w:pPr>
      <w:r>
        <w:rPr>
          <w:sz w:val="24"/>
        </w:rPr>
        <w:t xml:space="preserve">V případě kladné odpovědi uveďte název okresního úřadu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3238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počet přecházejících terénních pracovní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Žádáme o poskytnutí dotace na období (uveďte měsíce např. únor až prosinec)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2834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6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/>
        <w:t>Upozornění!!!! Čerpat dotaci lze ode dne začátku pracovního poměru terénního/ch sociálního/ch pracovníka/ů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0. Rozpočet čerpání dotace</w:t>
      </w:r>
    </w:p>
    <w:p>
      <w:pPr>
        <w:pStyle w:val="TextBody"/>
        <w:jc w:val="both"/>
        <w:rPr/>
      </w:pPr>
      <w:r>
        <w:rPr>
          <w:i w:val="false"/>
        </w:rPr>
        <w:t>Rozpočet musí být v souladu s pravidly čerpání, které stanovují</w:t>
      </w:r>
      <w:r>
        <w:rPr/>
        <w:t xml:space="preserve"> Metodický pokyn pro poskytování dotací ze státního rozpočtu obcím na oplňkový program podpory terénní sociální práce v  roce 2003 (dále jen „Metodický pokyn“)</w:t>
      </w:r>
      <w:r>
        <w:rPr>
          <w:i w:val="false"/>
        </w:rPr>
        <w:t xml:space="preserve">.  </w:t>
      </w:r>
      <w:r>
        <w:rPr>
          <w:b/>
          <w:i w:val="false"/>
        </w:rPr>
        <w:t>V případě, že hodláte zaměstnat více terénních sociálních pracovníků musíte vyplnit pro každého  zvlášť  bod č. 10 Rozpočet čerpání dotace!!!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A. Cyklické výdaje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559"/>
        <w:gridCol w:w="20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Číslo položky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2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ázev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za měsíc K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celkem K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elkový součet cyklických výdajů: __________________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/>
      </w:pPr>
      <w:r>
        <w:rPr/>
        <w:t>B. Jednorázové výdaj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0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polož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oložk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ý součet jednorázových výdajů: </w:t>
      </w:r>
      <w:r>
        <w:rPr>
          <w:b/>
          <w:i/>
          <w:sz w:val="24"/>
        </w:rPr>
        <w:t>__________________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elkem cyklické a jednorázové výdaj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še spoluúčasti na jednoho zaměstnaného terénního pracovníka: ______________ Kč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</w:t>
        <w:tab/>
        <w:tab/>
        <w:t xml:space="preserve">       ______________ %</w:t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1. POŽADOVANÁ DOTACE CELKE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roc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ožadovaná částka z Programu PTSP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poluúčast žada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zpis do konkrétních položek dle Metodického pokynu dle čl. IV odstavce 1 písmena a) – f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55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ázev polož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% z celkové pož. dotace *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PROCENTA UVÁDĚJTE U POLOŽEK: 2.c, 2.e, 2.f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Zkladntext2"/>
        <w:rPr/>
      </w:pPr>
      <w:r>
        <w:rPr/>
        <w:t>12. Žádost o účelovou dotaci  včetně finanční spoluúčasti byla schválena  radou (zastupitelstvem) obce na svém zasedání dne (doplňte). Upozornění: schválení radou (zastupitelstvem) obce může být zasláno odděleně od žádosti, nejpozději však 15 dnů ode dne podání žádosti!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>Prohlašuji, že všechny uvedené údaje jsou správné. Svým podpisem stvrzuji závazný zájem obce o zařazení do Programu podpora terénní sociální práce v roce 200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V …………………………… dne………….. 200….                 …………………………</w:t>
      </w:r>
    </w:p>
    <w:p>
      <w:pPr>
        <w:pStyle w:val="Footnote"/>
        <w:ind w:left="5664" w:firstLine="6"/>
        <w:rPr/>
      </w:pPr>
      <w:r>
        <w:rPr/>
        <w:t xml:space="preserve">razítko a podpis statutárního zástupce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ádost odešlete písemně na tuto adresu: </w:t>
      </w:r>
    </w:p>
    <w:p>
      <w:pPr>
        <w:pStyle w:val="Footnote"/>
        <w:rPr>
          <w:sz w:val="24"/>
        </w:rPr>
      </w:pPr>
      <w:r>
        <w:rPr>
          <w:sz w:val="24"/>
        </w:rPr>
        <w:t xml:space="preserve">Úřad vlády ČR, kancelář Rady vlády ČR pro záležitosti romské komunity, nábř. E. Beneše 4, Praha 1, 118 01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jádření výběrové komise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>Zakroužkujte jednu z uvedených možností a vyplňte příslušné údaje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Zasedání výběrové komise proběhlo dne  ……………2003, předsedal/a:……………….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sz w:val="24"/>
        </w:rPr>
        <w:t>Doporučuje se žádost zamítnout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113665</wp:posOffset>
                </wp:positionV>
                <wp:extent cx="1371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8.9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>
          <w:b/>
          <w:sz w:val="24"/>
        </w:rPr>
        <w:t>B.</w:t>
      </w:r>
      <w:r>
        <w:rPr>
          <w:sz w:val="24"/>
        </w:rPr>
        <w:t xml:space="preserve"> Doporučuje se žadateli poskytnout dotaci ve  výši                                         Kč,</w: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28905</wp:posOffset>
                </wp:positionV>
                <wp:extent cx="2834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0.15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6525</wp:posOffset>
                </wp:positionH>
                <wp:positionV relativeFrom="paragraph">
                  <wp:posOffset>128905</wp:posOffset>
                </wp:positionV>
                <wp:extent cx="7315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10.1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období                                                                                  a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terénní/ho sociální/ho pracovníky/a.               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685</wp:posOffset>
                </wp:positionH>
                <wp:positionV relativeFrom="paragraph">
                  <wp:posOffset>91440</wp:posOffset>
                </wp:positionV>
                <wp:extent cx="1371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7.2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>
          <w:b/>
          <w:sz w:val="24"/>
        </w:rPr>
        <w:t>C.</w:t>
      </w:r>
      <w:r>
        <w:rPr>
          <w:sz w:val="24"/>
        </w:rPr>
        <w:t xml:space="preserve"> Žadateli se poskytuje účelová dotace ve výši                                         Kč</w:t>
      </w:r>
      <w:r>
        <w:rPr>
          <w:sz w:val="24"/>
          <w:lang w:val="en-US"/>
        </w:rPr>
        <w:t xml:space="preserve">  bez finanční </w: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106680</wp:posOffset>
                </wp:positionV>
                <wp:extent cx="2834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8.4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165</wp:posOffset>
                </wp:positionH>
                <wp:positionV relativeFrom="paragraph">
                  <wp:posOffset>106680</wp:posOffset>
                </wp:positionV>
                <wp:extent cx="7315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8.4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>
          <w:sz w:val="24"/>
          <w:lang w:val="en-US"/>
        </w:rPr>
        <w:t>spolúčasti</w:t>
      </w:r>
      <w:r>
        <w:rPr>
          <w:sz w:val="24"/>
        </w:rPr>
        <w:t xml:space="preserve"> na období                                                                               a                                                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  <w:t>terénní/ho sociální/ho pracovníky/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37160</wp:posOffset>
                </wp:positionV>
                <wp:extent cx="13716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10.8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>
          <w:b/>
          <w:sz w:val="24"/>
        </w:rPr>
        <w:t>D.</w:t>
      </w:r>
      <w:r>
        <w:rPr>
          <w:sz w:val="24"/>
        </w:rPr>
        <w:t xml:space="preserve"> Žadateli se poskytuje účelová dotace ve výši                                         Kč</w:t>
      </w:r>
      <w:r>
        <w:rPr>
          <w:sz w:val="24"/>
          <w:lang w:val="en-US"/>
        </w:rPr>
        <w:t xml:space="preserve"> se sníženou  </w: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52400</wp:posOffset>
                </wp:positionV>
                <wp:extent cx="28346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2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2365</wp:posOffset>
                </wp:positionH>
                <wp:positionV relativeFrom="paragraph">
                  <wp:posOffset>152400</wp:posOffset>
                </wp:positionV>
                <wp:extent cx="7315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2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  <w:t>finanční spolúčasti</w:t>
      </w:r>
      <w:r>
        <w:rPr>
          <w:sz w:val="24"/>
        </w:rPr>
        <w:t xml:space="preserve"> na období                                                                               a</w: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énní/ho sociální/ho pracovníky/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Hlasování členů výběrové komise: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697"/>
        <w:gridCol w:w="697"/>
        <w:gridCol w:w="697"/>
        <w:gridCol w:w="698"/>
        <w:gridCol w:w="240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sování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Doplňkový program podpory terénních sociálních pracovníků 2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te v souladu s druhovým tříděním rozpočtové skladby stanovené vyhláškou Ministerstva financí č. 323/2002 Sb., o rozpočtové skladbě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 PTSP – Program podpory terénní sociální prá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škrtněte variantu pro kterou jste hlasoval/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Úřad vlády ČR</w:t>
    </w:r>
  </w:p>
  <w:p>
    <w:pPr>
      <w:pStyle w:val="Header"/>
      <w:jc w:val="center"/>
      <w:rPr>
        <w:sz w:val="18"/>
      </w:rPr>
    </w:pPr>
    <w:r>
      <w:rPr>
        <w:sz w:val="18"/>
      </w:rPr>
      <w:t>Kancelář Rady vlády České republiky pro záležitosti romské komu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24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09:00Z</dcterms:created>
  <dc:creator>benak</dc:creator>
  <dc:description/>
  <dc:language>en-US</dc:language>
  <cp:lastModifiedBy>kramarova</cp:lastModifiedBy>
  <cp:lastPrinted>2003-01-30T11:09:00Z</cp:lastPrinted>
  <dcterms:modified xsi:type="dcterms:W3CDTF">2003-01-30T10:13:00Z</dcterms:modified>
  <cp:revision>3</cp:revision>
  <dc:subject/>
  <dc:title/>
</cp:coreProperties>
</file>